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Товарищество собственников жиль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ес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наименование : ТСЖ »Прогресс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Саратовская область, город Балаково, улица Комсомольская дом №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6439073366/ 6439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 ОКВЭД 70.32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10643900028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703810802020000197 в Филиал Поволжский «ЗАО»ИШБАНК» г. Сама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 ТСЖ- Платонова С.Ю.  (т. 44-95-08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авления:      Гамзин Ю.А. ,Мурыгин И.П.. Ластовский В.В., Казанцева В.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евизионной комиссии: Верещагина В.Г., Воробьева  О.Н.,Фаттахова Г.Б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ые служб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 - Фомин В.П. ( т.46-16-0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к - Грязнов Е.А. ( т.+793771461968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 - Гладун А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борщица - Лосева Т.Ю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у городск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у Алексею Владимирович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у районного собр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ганову Игорю Павлович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жителей дома №3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ице Комсомоль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 дом построен в 1976 году на болоте. Дому требуется капитальный ремонт. С 1 апреля 2010 года дом находится в ТСЖ «Прогресс». За 2 года сделано немало, но средств все равно не хватает. Отмостки осели, образовались впадины, цоколь потрескался и осыпался. Прокуратура прислала уведомление о штрафе по этому факту. Но мы не можем отремонтировать сразу весь дом. Просим Вас помочь нам в ремонте дома. А еще просим Вас обратиться в МО г. Балаково о включении нас в программу капитального ремонта крыши. В 2010 и в 2011 году нами были собраны документы, но нас не включили в программ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дом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Комсомольская дом №37           ТСЖ «Прогресс»</w:t>
      </w:r>
    </w:p>
    <w:p>
      <w:pPr>
        <w:pStyle w:val="Normal"/>
        <w:rPr/>
      </w:pPr>
      <w:r>
        <w:rPr/>
        <w:t>Общие сведения по строени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345305" cy="891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891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511"/>
                              <w:gridCol w:w="255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аименование конструкций, оборудования и элемент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ценка со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воровая территория и элементы 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Фундаменты и подвальное помещ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сущие стены и все элементы фаса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рыш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ребует ремо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Чердачное помещ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Входные двери и оконные проёмы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тмостка вокруг зд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хорош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теплитель чердачных перекрыт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остояние перекрыт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остояние перегородо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Лестница, подъез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Центральное отопл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Холодное водоснабж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хорош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хорош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Энергохозяйств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дов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истема пожаротушения и дымоудо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истема оповещения о пожар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Лифтовое хозяйств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усоропрово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Встроенные помещения     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702.0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3511"/>
                        <w:gridCol w:w="255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именование конструкций, оборудования и элементов благоустройств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ценка состояния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воровая территория и элементы благоустройств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ундаменты и подвальное помещ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довлет.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сущие стены и все элементы фасад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рыш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ребует ремо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ердачное помещ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ходные двери и оконные проёмы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мостка вокруг зда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орош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теплитель чердачных перекрыт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стояние перекрыт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стояние перегородо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естница, подъез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ентральное отопл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олодное водоснабж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орош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нализац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орош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Вентиляц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нергохозяйств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дов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истема пожаротушения и дымоудо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истема оповещения о пожар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фтовое хозяйств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соропрово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строенные помещения     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Год постройки – 1976 год</w:t>
      </w:r>
    </w:p>
    <w:p>
      <w:pPr>
        <w:pStyle w:val="Normal"/>
        <w:rPr/>
      </w:pPr>
      <w:r>
        <w:rPr/>
        <w:t>2. Материал стен – панели</w:t>
      </w:r>
    </w:p>
    <w:p>
      <w:pPr>
        <w:pStyle w:val="Normal"/>
        <w:rPr/>
      </w:pPr>
      <w:r>
        <w:rPr/>
        <w:t>3. Число этажей  –  5 ( пять).</w:t>
      </w:r>
    </w:p>
    <w:p>
      <w:pPr>
        <w:pStyle w:val="Normal"/>
        <w:rPr/>
      </w:pPr>
      <w:r>
        <w:rPr/>
        <w:t xml:space="preserve">4. Подвал- имеет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  С  Т  А  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оварищества собственников жиль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огресс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52"/>
          <w:szCs w:val="52"/>
        </w:rPr>
        <w:t>(новая редакц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rPr/>
      </w:pPr>
      <w:r>
        <w:rPr/>
        <w:t>Утверждён общим собранием</w:t>
      </w:r>
    </w:p>
    <w:p>
      <w:pPr>
        <w:pStyle w:val="Normal"/>
        <w:ind w:firstLine="4536"/>
        <w:rPr/>
      </w:pPr>
      <w:r>
        <w:rPr/>
        <w:t xml:space="preserve">членов ТСЖ  «Прогресс»                                       </w:t>
      </w:r>
    </w:p>
    <w:p>
      <w:pPr>
        <w:pStyle w:val="Normal"/>
        <w:ind w:firstLine="4536"/>
        <w:rPr>
          <w:b/>
          <w:b/>
          <w:i/>
          <w:i/>
        </w:rPr>
      </w:pPr>
      <w:r>
        <w:rPr/>
        <w:t>Протокол № __</w:t>
      </w:r>
      <w:r>
        <w:rPr>
          <w:u w:val="single"/>
        </w:rPr>
        <w:t>3</w:t>
      </w:r>
      <w:r>
        <w:rPr/>
        <w:t>__от «___</w:t>
      </w:r>
      <w:r>
        <w:rPr>
          <w:u w:val="single"/>
        </w:rPr>
        <w:t>02</w:t>
      </w:r>
      <w:r>
        <w:rPr/>
        <w:t>_»____</w:t>
      </w:r>
      <w:r>
        <w:rPr>
          <w:u w:val="single"/>
        </w:rPr>
        <w:t>июля</w:t>
      </w:r>
      <w:r>
        <w:rPr/>
        <w:t>___20_</w:t>
      </w:r>
      <w:r>
        <w:rPr>
          <w:u w:val="single"/>
        </w:rPr>
        <w:t>12</w:t>
      </w:r>
      <w:r>
        <w:rPr/>
        <w:t>_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. ОБЩИЕ ПОЛОЖ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1. Товарищество  собственников жилья «Прогресс»,   далее именуемое «Товарищество», создано в соответствии с Жилищным кодексом РФ, Гражданским кодексом РФ   решением общего собрания собственников помещений, расположенных по адресу: Саратовская область, г. Балаково, ул. Комсомольская д. № 37  и их представителей, обладающих более 50% всего наличия в нем голосов .</w:t>
      </w:r>
    </w:p>
    <w:p>
      <w:pPr>
        <w:pStyle w:val="Normal"/>
        <w:ind w:firstLine="360"/>
        <w:jc w:val="both"/>
        <w:rPr/>
      </w:pPr>
      <w:r>
        <w:rPr/>
        <w:t>1.2. Товарищество создано  для  совместного управления  общим имуществом,  обеспечения владения, пользования и в установленных законодательством пределах распоряжения общим имуществом в многоквартирных домах, осуществления деятельности по созданию, сохранению и приращению такого имущества, обеспечения  предоставления коммунальных услуг лицам, пользующимся в соответствии с Жилищным Кодексом помещениями в указанном  многоквартирном  доме, а  также для осуществления иной уставной деятельности, направленной на достижение целей управления многоквартирным домом.</w:t>
      </w:r>
    </w:p>
    <w:p>
      <w:pPr>
        <w:pStyle w:val="Normal"/>
        <w:ind w:firstLine="360"/>
        <w:jc w:val="both"/>
        <w:rPr/>
      </w:pPr>
      <w:r>
        <w:rPr/>
        <w:t>1.3.  Устав принимается в новой редакции в связи с   изменениями  и дополнениями  в Жилищное законодательство на момент его принятия.</w:t>
      </w:r>
    </w:p>
    <w:p>
      <w:pPr>
        <w:pStyle w:val="Normal"/>
        <w:ind w:firstLine="360"/>
        <w:jc w:val="both"/>
        <w:rPr/>
      </w:pPr>
      <w:r>
        <w:rPr/>
        <w:t>1.4. Товарищество осуществляет деятельность за счёт  взносов на содержание и ремонт общего имущества всеми собственниками помещений вне зависимости от членства в товариществе,  а также иных источников, предусмотренных настоящим Уставом.</w:t>
      </w:r>
    </w:p>
    <w:p>
      <w:pPr>
        <w:pStyle w:val="Normal"/>
        <w:ind w:firstLine="360"/>
        <w:jc w:val="both"/>
        <w:rPr/>
      </w:pPr>
      <w:r>
        <w:rPr/>
        <w:t>1.5. Товарищество является некоммерческой организацией,  не ставящей своей целью получение прибыли. Товарищество вправе осуществлять хозяйственную деятельность в соответствии со ст. 152 Жилищного кодекса РФ.</w:t>
      </w:r>
    </w:p>
    <w:p>
      <w:pPr>
        <w:pStyle w:val="Normal"/>
        <w:ind w:firstLine="360"/>
        <w:jc w:val="both"/>
        <w:rPr/>
      </w:pPr>
      <w:r>
        <w:rPr/>
        <w:t xml:space="preserve">1.6. Средства, полученные в результате хозяйственной деятельности товарищества  не подлежат распределению между его членами  в виде  дивидендов, а должны  направляться исключительно на  цели, определённые   решением  общего собрания собственников помещений многоквартирного дома. </w:t>
      </w:r>
    </w:p>
    <w:p>
      <w:pPr>
        <w:pStyle w:val="Normal"/>
        <w:ind w:firstLine="360"/>
        <w:jc w:val="both"/>
        <w:rPr/>
      </w:pPr>
      <w:r>
        <w:rPr/>
        <w:t xml:space="preserve">1.7. Изменения, дополнения  в Устав товарищества собственников жилья принимаются на общем собрании  членов товарищества, которое проводится в порядке, установленном статьями 45-48 Жилищного Кодекса РФ большинством голосов от общего числа, принадлежащего  его членам. </w:t>
      </w:r>
    </w:p>
    <w:p>
      <w:pPr>
        <w:pStyle w:val="Normal"/>
        <w:ind w:firstLine="360"/>
        <w:jc w:val="both"/>
        <w:rPr/>
      </w:pPr>
      <w:r>
        <w:rPr/>
        <w:t>1.8. Товарищество собственников жилья создаётся без ограничения срока деятельности или до изменения в установленном  Жилищным Кодексом РФ  порядке способа управления  многоквартирным домом.</w:t>
      </w:r>
    </w:p>
    <w:p>
      <w:pPr>
        <w:pStyle w:val="Normal"/>
        <w:ind w:firstLine="360"/>
        <w:jc w:val="both"/>
        <w:rPr/>
      </w:pPr>
      <w:r>
        <w:rPr/>
        <w:t xml:space="preserve">1.9. Товарищество собственников жилья является юридическим лицом с момента его государственной регистрации. Товарищество собственников жилья имеет печать со своим наименованием, расчётный  и иные счета в банке. </w:t>
      </w:r>
    </w:p>
    <w:p>
      <w:pPr>
        <w:pStyle w:val="Normal"/>
        <w:ind w:firstLine="360"/>
        <w:jc w:val="both"/>
        <w:rPr/>
      </w:pPr>
      <w:r>
        <w:rPr/>
        <w:t>1.10. Товарищество собственников жилья отвечает по своим обязательствам только принадлежащим  ему имуществом, созданным  в  соответствии  с  Жилищным  кодексом РФ.</w:t>
      </w:r>
    </w:p>
    <w:p>
      <w:pPr>
        <w:pStyle w:val="Normal"/>
        <w:ind w:firstLine="360"/>
        <w:jc w:val="both"/>
        <w:rPr/>
      </w:pPr>
      <w:r>
        <w:rPr/>
        <w:t>1.11. Товарищество не отвечает по обязательствам своих членов. Члены товарищества не отвечают по обязательствам товарищества как юридического лица..</w:t>
      </w:r>
    </w:p>
    <w:p>
      <w:pPr>
        <w:pStyle w:val="Normal"/>
        <w:ind w:firstLine="360"/>
        <w:jc w:val="both"/>
        <w:rPr/>
      </w:pPr>
      <w:r>
        <w:rPr/>
        <w:t>1.12. Товарищество может создавать объединение товариществ собственников жилья, а также входить в ассоциации, союзы товариществ собственников жилья для совместного управления общим имуществом и защиты прав и интересов собственников помещений ассоциаций или союзов.</w:t>
      </w:r>
    </w:p>
    <w:p>
      <w:pPr>
        <w:pStyle w:val="Normal"/>
        <w:ind w:firstLine="360"/>
        <w:jc w:val="both"/>
        <w:rPr/>
      </w:pPr>
      <w:r>
        <w:rPr/>
        <w:t>1.13. Принятие решений о таком объединении возможно только по решению общего собрания членов Товарищества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360"/>
        <w:jc w:val="both"/>
        <w:rPr/>
      </w:pPr>
      <w:r>
        <w:rPr/>
        <w:t>Управление  таким объединением  осуществляется в соответствии с  законодательством РФ о некоммерческих объединен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2. Наименование и место нахождения товарищества</w:t>
      </w:r>
      <w:r>
        <w:rPr>
          <w:b/>
          <w:i/>
        </w:rPr>
        <w:t>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2.1. Полное наименование Товарищества: Некоммерческая организация Товарищество собственников жилья «Прогресс».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2. Краткое наименование  Товарищества:  ТСЖ  «Прогресс»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3. Юридический адрес товарищества: Саратовская область, город Балаково, улица  Комсомольская, дом № 3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3.  Цели деятельности товарищест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1. Товарищество    создано с целью  совместного управления комплексом недвижимого имущества в многоквартирном  доме,   обеспечения  благоприятных  и безопасных  условий  проживания граждан – собственников и нанимателей жилых помещений,  надлежащего  содержания  общего имущества в многоквартирном доме, решения  вопросов пользования указанным имуществом, а также обеспечения предоставления коммунальных услуг гражданам, проживающим  в указанном доме.</w:t>
      </w:r>
    </w:p>
    <w:p>
      <w:pPr>
        <w:pStyle w:val="Normal"/>
        <w:ind w:firstLine="360"/>
        <w:jc w:val="both"/>
        <w:rPr/>
      </w:pPr>
      <w:r>
        <w:rPr/>
        <w:t xml:space="preserve">Товарищество ставит  целью обеспечение исполнения Правил и Норм эксплуатации жилищного фонда, Правил  содержания общего имущества, Правил предоставления коммунальных услуг гражданам в части обеспечения коммунальными услугами.    </w:t>
      </w:r>
    </w:p>
    <w:p>
      <w:pPr>
        <w:pStyle w:val="Normal"/>
        <w:jc w:val="both"/>
        <w:rPr/>
      </w:pPr>
      <w:r>
        <w:rPr/>
        <w:t>3.2. Целями также является:</w:t>
      </w:r>
    </w:p>
    <w:p>
      <w:pPr>
        <w:pStyle w:val="Normal"/>
        <w:jc w:val="both"/>
        <w:rPr/>
      </w:pPr>
      <w:r>
        <w:rPr/>
        <w:t>3.2.1. Проведение единой политики в жилищной сфере, обеспечивающей выполнение требований действующих  нормативов по технической эксплуатации жилого фонда.</w:t>
      </w:r>
    </w:p>
    <w:p>
      <w:pPr>
        <w:pStyle w:val="Normal"/>
        <w:jc w:val="both"/>
        <w:rPr/>
      </w:pPr>
      <w:r>
        <w:rPr/>
        <w:t>3.2.2. Обеспечение выполнения установленных нормативов по содержанию и ремонту жилого  фонда собственниками жилых и нежилых помещений, нанимателями  или  управляющими организациями, с которыми заключён договор на  обслуживание общего имущества жилого фонда.</w:t>
      </w:r>
    </w:p>
    <w:p>
      <w:pPr>
        <w:pStyle w:val="Normal"/>
        <w:jc w:val="both"/>
        <w:rPr/>
      </w:pPr>
      <w:r>
        <w:rPr/>
        <w:t>3.2.3. Оптимальное расходование средств, направляемых на техническую эксплуатацию жилищного фонда.</w:t>
      </w:r>
    </w:p>
    <w:p>
      <w:pPr>
        <w:pStyle w:val="Normal"/>
        <w:jc w:val="both"/>
        <w:rPr/>
      </w:pPr>
      <w:r>
        <w:rPr/>
        <w:t xml:space="preserve">3.2.4. Уставная деятельность  ведётся не для собственных нужд, а для достижения общественных благ. </w:t>
      </w:r>
    </w:p>
    <w:p>
      <w:pPr>
        <w:pStyle w:val="Normal"/>
        <w:jc w:val="both"/>
        <w:rPr/>
      </w:pPr>
      <w:r>
        <w:rPr/>
        <w:t>3.2.5. Товарищество не имеет целью деятельности расчет за потребленные собственниками помещений коммунальные ресурсы с энергоснабжающими организациями от имени собственников помещений-потребителей. Потребители коммунальных ресурсов осуществляют расчеты за потребленные ресурсы напрямую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4.  Предмет деятельности товарище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</w:rPr>
        <w:t>Предметом деятельности товарищества является: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4.1. Реализация  собственниками  прав  по владению, пользованию, и в установленных законодательством пределах распоряжению общим имуществом многоквартирного дома</w:t>
      </w:r>
    </w:p>
    <w:p>
      <w:pPr>
        <w:pStyle w:val="Normal"/>
        <w:jc w:val="both"/>
        <w:rPr/>
      </w:pPr>
      <w:r>
        <w:rPr/>
        <w:t>4.2. Распределение между собственниками помещений обязанностей по возмещению соответствующих издержек и затрат на техническую эксплуатацию .</w:t>
      </w:r>
    </w:p>
    <w:p>
      <w:pPr>
        <w:pStyle w:val="Normal"/>
        <w:jc w:val="both"/>
        <w:rPr/>
      </w:pPr>
      <w:r>
        <w:rPr/>
        <w:t>4.3. Обеспечение надлежащего технического, противопожарного и санитарного состояния общего имущества в многоквартирном доме.</w:t>
      </w:r>
    </w:p>
    <w:p>
      <w:pPr>
        <w:pStyle w:val="Normal"/>
        <w:jc w:val="both"/>
        <w:rPr/>
      </w:pPr>
      <w:r>
        <w:rPr/>
        <w:t>4.4. Обеспечение соблюдения собственниками помещений и членами их семей, а также нанимателями и арендаторами правил пользования общим имуществом.</w:t>
      </w:r>
    </w:p>
    <w:p>
      <w:pPr>
        <w:pStyle w:val="Normal"/>
        <w:jc w:val="both"/>
        <w:rPr/>
      </w:pPr>
      <w:r>
        <w:rPr/>
        <w:t>4.5. Заключение  договоров, контрактов, соглашений с гражданами, юридическими лицами, не являющимися членами товарищества, в целях  обслуживания, эксплуатации, проведения капитального ремонта, профилактических  и ремонтных работ по содержанию общей  долевой собственности собственников помещений  многоквартирного  дома.</w:t>
      </w:r>
    </w:p>
    <w:p>
      <w:pPr>
        <w:pStyle w:val="Normal"/>
        <w:jc w:val="both"/>
        <w:rPr/>
      </w:pPr>
      <w:r>
        <w:rPr/>
        <w:t>4.6. Осуществление хозяйственной деятельности  в целях   обеспечения   достаточного финансирования   содержания   общего   имущества  собственников  многоквартирного дома, создания благоприятной и комфортной среды  обитания для проживающих в нём.</w:t>
      </w:r>
    </w:p>
    <w:p>
      <w:pPr>
        <w:pStyle w:val="Normal"/>
        <w:jc w:val="both"/>
        <w:rPr/>
      </w:pPr>
      <w:r>
        <w:rPr/>
        <w:t>4.7. Строительство дополнительных помещений и объектов общего имущества, необходимых для комфортного проживания граждан в многоквартирном  доме.</w:t>
      </w:r>
    </w:p>
    <w:p>
      <w:pPr>
        <w:pStyle w:val="Normal"/>
        <w:jc w:val="both"/>
        <w:rPr/>
      </w:pPr>
      <w:r>
        <w:rPr/>
        <w:t xml:space="preserve">4.8. Выполнение функций организации предоставления коммунальных и услуг </w:t>
      </w:r>
      <w:r>
        <w:rPr>
          <w:b/>
        </w:rPr>
        <w:t>от имени и в интересах</w:t>
      </w:r>
      <w:r>
        <w:rPr/>
        <w:t xml:space="preserve"> собственников и нанимателей жилых  помещений в  соответствии с ФЗ «О защите прав потребителей».   </w:t>
      </w:r>
    </w:p>
    <w:p>
      <w:pPr>
        <w:pStyle w:val="Normal"/>
        <w:jc w:val="both"/>
        <w:rPr/>
      </w:pPr>
      <w:r>
        <w:rPr/>
        <w:t>4.9. Защита и представление общих  интересов  собственников  помещений  в государственных органах  власти (судах различной юрисдикции) и управления, органах местного самоуправления, а также во  взаимоотношениях  с  иными юридическими лицами и гражданами.</w:t>
      </w:r>
    </w:p>
    <w:p>
      <w:pPr>
        <w:pStyle w:val="Normal"/>
        <w:ind w:hanging="15"/>
        <w:jc w:val="both"/>
        <w:rPr/>
      </w:pPr>
      <w:r>
        <w:rPr/>
        <w:t>4.10.Обеспечение  соблюдения  собственниками  помещений, членами  их семей, а также арендаторами и нанимателями Правил пользования жилыми  помещениями, общим имуществом и придомовой территорией, и иных требований, утвержденных Общим собранием Собственников помещ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4.11.Осуществление предпринимательской деятельности в интересах уставной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 Правовой статус товариществ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5.1.  Товарищество собственников жилья является юридическим лицом специальной  правоспособности.</w:t>
      </w:r>
    </w:p>
    <w:p>
      <w:pPr>
        <w:pStyle w:val="Normal"/>
        <w:jc w:val="both"/>
        <w:rPr/>
      </w:pPr>
      <w:r>
        <w:rPr/>
        <w:t>5.2.   Объём правоспособности товарищества собственников жилья  ограничен целями его уставной деятельности.</w: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sz w:val="28"/>
          <w:szCs w:val="28"/>
          <w:u w:val="single"/>
        </w:rPr>
      </w:pPr>
      <w:r>
        <w:rPr/>
        <w:t xml:space="preserve">5.3.   Товарищество действует в интересах своих членов и не членов, проживающих в многоквартирном доме. </w:t>
      </w:r>
    </w:p>
    <w:p>
      <w:pPr>
        <w:pStyle w:val="Normal"/>
        <w:ind w:firstLine="360"/>
        <w:jc w:val="both"/>
        <w:rPr>
          <w:rFonts w:ascii="Arial Narrow" w:hAnsi="Arial Narrow" w:eastAsia="Arial Narrow" w:cs="Arial Narrow"/>
          <w:i/>
          <w:i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i/>
          <w:sz w:val="28"/>
          <w:szCs w:val="28"/>
          <w:u w:val="single"/>
        </w:rPr>
        <w:t>6.  Права товарищества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6.1.Товарищество ИМЕЕТ ПРАВО:</w:t>
        <w:tab/>
        <w:tab/>
        <w:tab/>
      </w:r>
    </w:p>
    <w:p>
      <w:pPr>
        <w:pStyle w:val="Normal"/>
        <w:jc w:val="both"/>
        <w:rPr/>
      </w:pPr>
      <w:r>
        <w:rPr/>
        <w:t>6.1. Заключать в соответствии с Жилищным кодексом договоры  содержания и ремонта общего имущества, договоры предоставления коммунальных  услуг</w:t>
      </w:r>
      <w:r>
        <w:rPr>
          <w:b/>
        </w:rPr>
        <w:t xml:space="preserve"> в</w:t>
      </w:r>
      <w:r>
        <w:rPr/>
        <w:t xml:space="preserve"> </w:t>
      </w:r>
      <w:r>
        <w:rPr>
          <w:b/>
        </w:rPr>
        <w:t>интересах членов товарищества, а также проживающих в многоквартирном доме граждан, членами товарищества не являющихся</w:t>
      </w:r>
      <w:r>
        <w:rPr/>
        <w:t>.</w:t>
        <w:tab/>
        <w:t xml:space="preserve">  </w:t>
      </w:r>
    </w:p>
    <w:p>
      <w:pPr>
        <w:pStyle w:val="Normal"/>
        <w:jc w:val="both"/>
        <w:rPr/>
      </w:pPr>
      <w:r>
        <w:rPr/>
        <w:t>6.2. Определять смету  доходов и расходов на  год, в том числе – необходимые расходы на содержание и ремонт общего  имущества  в  многоквартирном доме; затраты на капитальный ремонт и реконструкцию многоквартирного дома, специальные  взносы и отчисления в   резервный фонд,  расходы, которые могут появиться в процессе деятельности товарищества  в целях улучшения и совершенствования  среды обитания проживающих в управляемом  доме.</w:t>
      </w:r>
    </w:p>
    <w:p>
      <w:pPr>
        <w:pStyle w:val="Normal"/>
        <w:jc w:val="both"/>
        <w:rPr/>
      </w:pPr>
      <w:r>
        <w:rPr/>
        <w:t xml:space="preserve">6.3. Устанавливать на основе принятой сметы доходов и расходов на год размеры  взносов для  исполнения  каждым   собственником  жилых и нежилых помещений  в  соответствии с  его долей в праве общей собственности на общее имущество в многоквартирном доме. </w:t>
      </w:r>
    </w:p>
    <w:p>
      <w:pPr>
        <w:pStyle w:val="Normal"/>
        <w:jc w:val="both"/>
        <w:rPr/>
      </w:pPr>
      <w:r>
        <w:rPr/>
        <w:t>6.4. Выполнять работы и оказывать услуги для собственников помещений - членов  и не членов товарищества в рамках уставной деятельности.</w:t>
      </w:r>
    </w:p>
    <w:p>
      <w:pPr>
        <w:pStyle w:val="Normal"/>
        <w:jc w:val="both"/>
        <w:rPr/>
      </w:pPr>
      <w:r>
        <w:rPr/>
        <w:t>6.5. Пользоваться предоставленными банками кредитами в порядке и на условиях, которые предусмотрены  законодательством РФ.</w:t>
      </w:r>
    </w:p>
    <w:p>
      <w:pPr>
        <w:pStyle w:val="Normal"/>
        <w:jc w:val="both"/>
        <w:rPr/>
      </w:pPr>
      <w:r>
        <w:rPr/>
        <w:t>6.6. Передавать по договору  материальные и денежные средства физическим и юридическим лицам,   выполняющим для Товарищества работы и  необходимые  услуги.</w:t>
      </w:r>
    </w:p>
    <w:p>
      <w:pPr>
        <w:pStyle w:val="Normal"/>
        <w:jc w:val="both"/>
        <w:rPr/>
      </w:pPr>
      <w:r>
        <w:rPr/>
        <w:t xml:space="preserve">6.7. По решению общего собрания собственников помещений: </w:t>
      </w:r>
    </w:p>
    <w:p>
      <w:pPr>
        <w:pStyle w:val="Normal"/>
        <w:jc w:val="both"/>
        <w:rPr/>
      </w:pPr>
      <w:r>
        <w:rPr/>
        <w:t>6.7.1. Предоставлять в возмездное пользование или ограниченное возмездное пользование часть общего имущества в многоквартирном доме.</w:t>
      </w:r>
    </w:p>
    <w:p>
      <w:pPr>
        <w:pStyle w:val="Normal"/>
        <w:jc w:val="both"/>
        <w:rPr/>
      </w:pPr>
      <w:r>
        <w:rPr/>
        <w:t>6.7.2. В соответствии с требованиями законодательства в установленном порядке надстраивать, перестраивать часть общего имущества в многоквартирном доме.</w:t>
      </w:r>
    </w:p>
    <w:p>
      <w:pPr>
        <w:pStyle w:val="Normal"/>
        <w:jc w:val="both"/>
        <w:rPr/>
      </w:pPr>
      <w:r>
        <w:rPr/>
        <w:t>6.7.3. Получать в пользование, либо  приобретать в общую долевую собственность  собственников помещения в многоквартирном доме,  земельные участки для осуществления жилищного  строительства, возведения хозяйственных и иных построек и их дальнейшей эксплуатации.</w:t>
      </w:r>
    </w:p>
    <w:p>
      <w:pPr>
        <w:pStyle w:val="Normal"/>
        <w:jc w:val="both"/>
        <w:rPr/>
      </w:pPr>
      <w:r>
        <w:rPr/>
        <w:t>6.7.4. Осуществлять в соответствии с требованиями законодательства от имени и за счет собственников помещений в многоквартирном доме застройку прилегающих  к  дому земельных участков.</w:t>
      </w:r>
    </w:p>
    <w:p>
      <w:pPr>
        <w:pStyle w:val="Normal"/>
        <w:jc w:val="both"/>
        <w:rPr/>
      </w:pPr>
      <w:r>
        <w:rPr/>
        <w:t>6.7.5. Заключать сделки и совершать иные отвечающие целям и задачам Товарищества  действия.</w:t>
      </w:r>
    </w:p>
    <w:p>
      <w:pPr>
        <w:pStyle w:val="Normal"/>
        <w:jc w:val="both"/>
        <w:rPr/>
      </w:pPr>
      <w:r>
        <w:rPr/>
        <w:t>6.7.6. Требовать принудительного  возмещения взносов  в  судебном  порядке  от  собственников и нанимателей помещений многоквартирного дома, если ими не исполняются  обязанности  по участию в общих расходах на содержание и ремонт общего имущества,  установленных общим собранием собственников помещений.</w:t>
      </w:r>
    </w:p>
    <w:p>
      <w:pPr>
        <w:pStyle w:val="Normal"/>
        <w:jc w:val="both"/>
        <w:rPr/>
      </w:pPr>
      <w:r>
        <w:rPr/>
        <w:t>6.7.8. Получать от нанимателей жилых помещений по договору социального найма жилых помещений муниципального жилищного фонда плату за содержание и ремонт жилого помещения. Если размер вносимой нанимателем жилого помещения платы меньше, чем размер платы, установленной договором управления, получать оставшуюся часть платы от наймодателя этого жилого помещения в согласованном порядке.</w:t>
      </w:r>
    </w:p>
    <w:p>
      <w:pPr>
        <w:pStyle w:val="Normal"/>
        <w:jc w:val="both"/>
        <w:rPr/>
      </w:pPr>
      <w:r>
        <w:rPr/>
        <w:t>6.7.9. Образовывать объединение Товариществ для совместного управления несколькими многоквартирными домами,  имеющими общие  сети инженерно-технического обеспечения и другими элементами инфраструктуры, а также  расположенными  на  общем земельном участке.</w:t>
        <w:tab/>
      </w:r>
    </w:p>
    <w:p>
      <w:pPr>
        <w:pStyle w:val="Normal"/>
        <w:jc w:val="both"/>
        <w:rPr/>
      </w:pPr>
      <w:r>
        <w:rPr/>
        <w:t>6.7.10</w:t>
      </w:r>
      <w:r>
        <w:rPr>
          <w:b/>
        </w:rPr>
        <w:t xml:space="preserve">. </w:t>
      </w:r>
      <w:r>
        <w:rPr/>
        <w:t>В случае невнесения установленных платежей собственниками жилых и нежилых помещений, а также нанимателями помещений в течение 3-х месяцев товарищество  имеет право по согласованию с предприятием-поставщиком коммунальных услуг, при наличии технической возможности ограничивать по уведомлению, а затем и прекращать полностью подачу:</w:t>
      </w:r>
    </w:p>
    <w:p>
      <w:pPr>
        <w:pStyle w:val="Normal"/>
        <w:jc w:val="both"/>
        <w:rPr/>
      </w:pPr>
      <w:r>
        <w:rPr/>
        <w:t xml:space="preserve">6.7.10.1. электроэнергии, водоснабжения, водоотведения, газоснабжения.   </w:t>
      </w:r>
    </w:p>
    <w:p>
      <w:pPr>
        <w:pStyle w:val="Normal"/>
        <w:jc w:val="both"/>
        <w:rPr/>
      </w:pPr>
      <w:r>
        <w:rPr/>
        <w:t>6.7.11. В случае неисполнения собственниками и нанимателями помещений своих обязанностей по участию в общих расходах, неоплате коммунальных ресурсов свыше 3-х месяцев товарищество имеет право в судебном порядке потребовать принудительного возмещения обязательных платежей и взносов с возмещением издержек за счёт неплательщика, а так же за пользование чужими деньгами.</w:t>
      </w:r>
    </w:p>
    <w:p>
      <w:pPr>
        <w:pStyle w:val="Normal"/>
        <w:jc w:val="both"/>
        <w:rPr/>
      </w:pPr>
      <w:r>
        <w:rPr/>
        <w:t>6.7.12. Заключать в соответствии с законодательством  договоры  содержания и ремонта общего имущества как технического обслужи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Обязанности товарищества собственников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Товарищество  собственников жилья обязано:</w:t>
      </w:r>
    </w:p>
    <w:p>
      <w:pPr>
        <w:pStyle w:val="Normal"/>
        <w:jc w:val="both"/>
        <w:rPr/>
      </w:pPr>
      <w:r>
        <w:rPr/>
        <w:t>7.1.1.  Осуществлять управление многоквартирным домом в порядке, установленном разделом 8 Жилищного кодекса РФ, как-то:</w:t>
      </w:r>
    </w:p>
    <w:p>
      <w:pPr>
        <w:pStyle w:val="Normal"/>
        <w:jc w:val="both"/>
        <w:rPr/>
      </w:pPr>
      <w:r>
        <w:rPr/>
        <w:t>7.1.1.1. Обеспечивать благоприятные и безопасные условия проживания  граждан, надлежащее содержание общего имущества в многоквартирном доме, решение вопросов пользования указанным имуществом, а также организацию предоставления коммунальных услуг гражданам, проживающим в доме</w:t>
      </w:r>
    </w:p>
    <w:p>
      <w:pPr>
        <w:pStyle w:val="Normal"/>
        <w:jc w:val="both"/>
        <w:rPr/>
      </w:pPr>
      <w:r>
        <w:rPr/>
        <w:t>7.1.2. Вести реестр членов товарищества собственников жилья и ежегодно в течение первого квартала.</w:t>
      </w:r>
    </w:p>
    <w:p>
      <w:pPr>
        <w:pStyle w:val="Normal"/>
        <w:jc w:val="both"/>
        <w:rPr/>
      </w:pPr>
      <w:r>
        <w:rPr/>
        <w:t xml:space="preserve">7.1.3. В случае заключения договора текущего года направлять копию этого реестра в органы исполнительной власти субъекта РФ на управление общим имуществом с не членами товарищества собственников жилья, указывать в договоре следующие условия: </w:t>
      </w:r>
    </w:p>
    <w:p>
      <w:pPr>
        <w:pStyle w:val="Normal"/>
        <w:jc w:val="both"/>
        <w:rPr/>
      </w:pPr>
      <w:r>
        <w:rPr/>
        <w:t>7.1.3.1</w:t>
      </w:r>
      <w:r>
        <w:rPr>
          <w:b/>
        </w:rPr>
        <w:t xml:space="preserve">. </w:t>
      </w:r>
      <w:r>
        <w:rPr/>
        <w:t>Договор заключается  в письменной форме, путём составления одного документа, подписанного товариществом и не членом товарищества, по которому  в течение  согласованного срока за плату орган управления товарищества  обязуется  выполнять работы по надлежащему содержанию и ремонту общего имущества, организовывать предоставление  коммунальных услуг, осуществлять иную направленную деятельность по выполнению  функций управления.</w:t>
      </w:r>
    </w:p>
    <w:p>
      <w:pPr>
        <w:pStyle w:val="Normal"/>
        <w:jc w:val="both"/>
        <w:rPr/>
      </w:pPr>
      <w:r>
        <w:rPr/>
        <w:t>7.1.3.2.  В договоре должно быть указано:</w:t>
      </w:r>
    </w:p>
    <w:p>
      <w:pPr>
        <w:pStyle w:val="Normal"/>
        <w:jc w:val="both"/>
        <w:rPr/>
      </w:pPr>
      <w:r>
        <w:rPr/>
        <w:t>7.1.3.2.1.  Состав общего имущества многоквартирного  дома.</w:t>
      </w:r>
    </w:p>
    <w:p>
      <w:pPr>
        <w:pStyle w:val="Normal"/>
        <w:jc w:val="both"/>
        <w:rPr/>
      </w:pPr>
      <w:r>
        <w:rPr/>
        <w:t>7.1.3.2.2. Перечень работ по содержанию и ремонту общего имущества, порядок изменения этого перечня, а также перечень коммунальных услуг, предоставляемых  их поставщиками.</w:t>
      </w:r>
    </w:p>
    <w:p>
      <w:pPr>
        <w:pStyle w:val="Normal"/>
        <w:jc w:val="both"/>
        <w:rPr/>
      </w:pPr>
      <w:r>
        <w:rPr/>
        <w:t>7.1.3.2.3. Порядок определения цены договора, размера платы за содержание и ремонт общего имущества и размера платы за коммунальные услуги в случае их оплаты через расчётный счёт товарищества, а также порядок внесения такой платы.</w:t>
      </w:r>
    </w:p>
    <w:p>
      <w:pPr>
        <w:pStyle w:val="Normal"/>
        <w:jc w:val="both"/>
        <w:rPr/>
      </w:pPr>
      <w:r>
        <w:rPr/>
        <w:t>7.1.3.2.4. Порядок осуществления контроля за функциями управления  по договору с товариществом.</w:t>
      </w:r>
    </w:p>
    <w:p>
      <w:pPr>
        <w:pStyle w:val="Normal"/>
        <w:jc w:val="both"/>
        <w:rPr/>
      </w:pPr>
      <w:r>
        <w:rPr/>
        <w:t>7.2.  При смене способа управления товарищество обязано  за тридцать дней до окончания  ликвидации как юридического лица, передать техническую документацию на многоквартирный дом и иные связанные с управлением  документы  в соответствии с выбранным способом управления.</w:t>
      </w:r>
    </w:p>
    <w:p>
      <w:pPr>
        <w:pStyle w:val="Normal"/>
        <w:jc w:val="both"/>
        <w:rPr/>
      </w:pPr>
      <w:r>
        <w:rPr/>
        <w:t xml:space="preserve">7.3. Отчёт о выполнении обязательств по управлению домом товарищество обязано предоставлять общему собранию  собственников помещений в течение первого квартала текущего года, следующего за отчетным.  </w:t>
      </w:r>
    </w:p>
    <w:p>
      <w:pPr>
        <w:pStyle w:val="Normal"/>
        <w:jc w:val="both"/>
        <w:rPr/>
      </w:pPr>
      <w:r>
        <w:rPr/>
        <w:t>7.4.  Обеспечивать выполнение требований  Жилищного Кодекса РФ, трудового кодекса РФ,  иных законов и нормативных актов жилищно-коммунального комплекса, а также положений настоящего Устава.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7.5. Выполнять в порядке, предусмотренном законодательством, обязательства по заключенным договорам. </w:t>
      </w:r>
    </w:p>
    <w:p>
      <w:pPr>
        <w:pStyle w:val="Normal"/>
        <w:jc w:val="both"/>
        <w:rPr/>
      </w:pPr>
      <w:r>
        <w:rPr/>
        <w:t xml:space="preserve">7.6.  Обеспечивать надлежащее санитарное,  техническое состояние общего имущества в многоквартирном  доме. </w:t>
      </w:r>
    </w:p>
    <w:p>
      <w:pPr>
        <w:pStyle w:val="Normal"/>
        <w:jc w:val="both"/>
        <w:rPr/>
      </w:pPr>
      <w:r>
        <w:rPr/>
        <w:t>7.7. Обеспечивать выполнение всеми собственниками жилых и нежилых помещений и нанимателями помещений, обязанностей по содержанию и ремонту общего имущества в соответствии с их долями в праве общей собственности на общее имущество.</w:t>
      </w:r>
    </w:p>
    <w:p>
      <w:pPr>
        <w:pStyle w:val="Normal"/>
        <w:jc w:val="both"/>
        <w:rPr/>
      </w:pPr>
      <w:r>
        <w:rPr/>
        <w:t>7.8.  Обеспечивать соблюдение прав и  законных интересов собственников помещений при установлении условий и порядка владения, пользования и распоряжения жилыми и нежилыми помещениями, а так же общим имуществом.</w:t>
      </w:r>
    </w:p>
    <w:p>
      <w:pPr>
        <w:pStyle w:val="Normal"/>
        <w:jc w:val="both"/>
        <w:rPr/>
      </w:pPr>
      <w:r>
        <w:rPr/>
        <w:t>7.9.  Принимать меры, необходимые для предотвращения или прекращения действий третьих лиц, затрудняющих  реализацию  прав  владения, пользования, и в установленных в законодательном порядке пределах распоряжения собственниками помещений общим имуществом или препятствующих этому.</w:t>
      </w:r>
    </w:p>
    <w:p>
      <w:pPr>
        <w:pStyle w:val="Normal"/>
        <w:jc w:val="both"/>
        <w:rPr/>
      </w:pPr>
      <w:r>
        <w:rPr/>
        <w:t>7.10.  Представлять законные интересы собственников помещений, в том числе с третьими лицами, связанные с управлением  общи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бщее имущество собственников помещени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Общим  имуществом  собственников  жилых  помещений, в отношении которого осуществляется управление,  являются:</w:t>
      </w:r>
    </w:p>
    <w:p>
      <w:pPr>
        <w:pStyle w:val="Normal"/>
        <w:jc w:val="both"/>
        <w:rPr/>
      </w:pPr>
      <w:r>
        <w:rPr/>
        <w:t>- межквартирные  лестничные   площадки,  лестницы,   коридоры,  технические этажи, чердак,  подвал,  крыша,   ограждающие,    несущие  и   ненесущие     конструкции;</w:t>
      </w:r>
    </w:p>
    <w:p>
      <w:pPr>
        <w:pStyle w:val="Normal"/>
        <w:jc w:val="both"/>
        <w:rPr/>
      </w:pPr>
      <w:r>
        <w:rPr/>
        <w:t>- инженерные коммуникации, расположенные в  подвале;</w:t>
      </w:r>
    </w:p>
    <w:p>
      <w:pPr>
        <w:pStyle w:val="Normal"/>
        <w:jc w:val="both"/>
        <w:rPr/>
      </w:pPr>
      <w:r>
        <w:rPr/>
        <w:t>- механическое, электрическое, санитарно-техническое оборудование, обслуживающее более одной квартиры;</w:t>
      </w:r>
    </w:p>
    <w:p>
      <w:pPr>
        <w:pStyle w:val="Normal"/>
        <w:jc w:val="both"/>
        <w:rPr/>
      </w:pPr>
      <w:r>
        <w:rPr/>
        <w:t>- земельные  участки  в определённых границах, на которых  расположены многоквартирный  дом;</w:t>
      </w:r>
    </w:p>
    <w:p>
      <w:pPr>
        <w:pStyle w:val="Normal"/>
        <w:jc w:val="both"/>
        <w:rPr/>
      </w:pPr>
      <w:r>
        <w:rPr/>
        <w:t>- элементы озеленения, благоустройства в границах  этого земельного  участка, определенных в соответствии с межевыми  делами.</w:t>
      </w:r>
    </w:p>
    <w:p>
      <w:pPr>
        <w:pStyle w:val="Normal"/>
        <w:jc w:val="both"/>
        <w:rPr/>
      </w:pPr>
      <w:r>
        <w:rPr/>
        <w:t>8.2.  Доля в праве общей собственности  на общее имущество каждого собственника помещения, вне зависимости от его членства или отсутствия такового в ТСЖ,  пропорциональна размеру общей площади его помещения.</w:t>
      </w:r>
    </w:p>
    <w:p>
      <w:pPr>
        <w:pStyle w:val="Normal"/>
        <w:jc w:val="both"/>
        <w:rPr/>
      </w:pPr>
      <w:r>
        <w:rPr/>
        <w:t>8.3. Доля в праве собственности на общее имущество собственника жилого и нежилого помещения  следует судьбе права  собственности  этого  помещение и равна его площади;</w:t>
      </w:r>
    </w:p>
    <w:p>
      <w:pPr>
        <w:pStyle w:val="Normal"/>
        <w:jc w:val="both"/>
        <w:rPr/>
      </w:pPr>
      <w:r>
        <w:rPr/>
        <w:t>8.4.  При переходе права собственности на помещение доля в праве общей собственности на общее имущество  предыдущего собственника равна доле нового собственника.</w:t>
      </w:r>
    </w:p>
    <w:p>
      <w:pPr>
        <w:pStyle w:val="Normal"/>
        <w:jc w:val="both"/>
        <w:rPr/>
      </w:pPr>
      <w:r>
        <w:rPr/>
        <w:t>8.5. Регистрация права собственности на жилое помещение в многоквартирном доме  одновременно является регистрацией доли  общего имущества многоквартирного дома.</w:t>
      </w:r>
    </w:p>
    <w:p>
      <w:pPr>
        <w:pStyle w:val="Normal"/>
        <w:jc w:val="both"/>
        <w:rPr/>
      </w:pPr>
      <w:r>
        <w:rPr/>
        <w:t>8.6. Собственник помещения не  имеет права  осуществлять выдел  в натуре в праве общей собственности на общее имущество или отчуждать свою долю от права собственности на помещение.</w:t>
      </w:r>
    </w:p>
    <w:p>
      <w:pPr>
        <w:pStyle w:val="Normal"/>
        <w:jc w:val="both"/>
        <w:rPr/>
      </w:pPr>
      <w:r>
        <w:rPr/>
        <w:t>8.7. Уменьшение размера общего имущества возможно только с согласия всех собственников помещений путем его реконструкции.</w:t>
      </w:r>
    </w:p>
    <w:p>
      <w:pPr>
        <w:pStyle w:val="Normal"/>
        <w:jc w:val="both"/>
        <w:rPr/>
      </w:pPr>
      <w:r>
        <w:rPr/>
        <w:t>8.8.  Собственники помещений несут бремя расходов по содержанию и ремонту доли  общего имущества пропорционально площади находящегося в их собственности помещения. Наниматели жилых и нежилых помещений несут бремя расходов по содержанию и ремонту в соответствии с занимаемой им площади помещения.</w:t>
      </w:r>
    </w:p>
    <w:p>
      <w:pPr>
        <w:pStyle w:val="Normal"/>
        <w:jc w:val="both"/>
        <w:rPr/>
      </w:pPr>
      <w:r>
        <w:rPr/>
        <w:t>8.9</w:t>
      </w:r>
      <w:r>
        <w:rPr>
          <w:b/>
        </w:rPr>
        <w:t xml:space="preserve">. </w:t>
      </w:r>
      <w:r>
        <w:rPr/>
        <w:t>По решению общего собрания собственников помещений, объекты общего имущества  в многоквартирном доме могут быть переданы в пользование иным лицам в случае, если это не нарушает права и законные интересы собственников помещений многоквартирного  дома.</w:t>
      </w:r>
    </w:p>
    <w:p>
      <w:pPr>
        <w:pStyle w:val="Normal"/>
        <w:jc w:val="both"/>
        <w:rPr/>
      </w:pPr>
      <w:r>
        <w:rPr/>
        <w:t xml:space="preserve">8.10. Земельный участок, являющийся общим имуществом собственников многоквартирного  дома, может быть обременен правом ограниченного пользования другими лицами.  Вопрос о  Публичном  сервитуте  обсуждается на Общем собрании собственников помещений с отражением результатов  решения  в  Протоколе общего собрания собственников помещений. </w:t>
      </w:r>
    </w:p>
    <w:p>
      <w:pPr>
        <w:pStyle w:val="Normal"/>
        <w:jc w:val="both"/>
        <w:rPr/>
      </w:pPr>
      <w:r>
        <w:rPr/>
        <w:t>Частный сервитут устанавливается также Общим собранием собственников помещений  с  установлением оплаты  по  договору возмездного пользования и решением о конкретном направлении средств, полученных от оплаты возмездного пользования.</w:t>
      </w:r>
    </w:p>
    <w:p>
      <w:pPr>
        <w:pStyle w:val="Normal"/>
        <w:jc w:val="both"/>
        <w:rPr/>
      </w:pPr>
      <w:r>
        <w:rPr/>
        <w:t>8.11.   Собственник помещения в многоквартирном доме не вправе:</w:t>
      </w:r>
    </w:p>
    <w:p>
      <w:pPr>
        <w:pStyle w:val="Normal"/>
        <w:jc w:val="both"/>
        <w:rPr/>
      </w:pPr>
      <w:r>
        <w:rPr/>
        <w:t>8.11.1. Осуществлять выдел в натуре своей доли в праве общей собственности.</w:t>
      </w:r>
    </w:p>
    <w:p>
      <w:pPr>
        <w:pStyle w:val="Normal"/>
        <w:jc w:val="both"/>
        <w:rPr/>
      </w:pPr>
      <w:r>
        <w:rPr/>
        <w:t>8.11.2. 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ринадлежащее помещение.</w:t>
      </w:r>
    </w:p>
    <w:p>
      <w:pPr>
        <w:pStyle w:val="Normal"/>
        <w:jc w:val="both"/>
        <w:rPr/>
      </w:pPr>
      <w:r>
        <w:rPr/>
        <w:t>8.12. Не использование собственником (нанимателем) принадлежащего ему жилого или нежилого  помещения  не является основанием для освобождения  полностью или частично от участия в общих расходах на содержание и ремонт общего имущества в многоквартирном доме, управляемом Товариществом.</w:t>
      </w:r>
    </w:p>
    <w:p>
      <w:pPr>
        <w:pStyle w:val="Normal"/>
        <w:jc w:val="both"/>
        <w:rPr>
          <w:b/>
          <w:b/>
        </w:rPr>
      </w:pPr>
      <w:r>
        <w:rPr/>
        <w:t>Не использование собственником (нанимателем) жилого или нежилого помещения общего имущества многоквартирного дома (части общего имущества) также не является основанием для освобождения  полностью или частично от участия в общих расходах на содержание и ремонт общего имущества в многоквартирном доме, управляемом Товарищество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3. Оплата за жилищно-коммунальные услуги происходит по фактическому их использованию вне зависимости от того, имеет  регистрацию потребитель в указанном многоквартирном  доме, или не име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Членство в товариществе собственников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 Членство в Товариществе возникает у  нового собственника жилого или нежилого помещения, приобретшего помещение в многоквартирном доме, управляемом товариществом,   после возникновения у него права собственности, и только  на основании заявления о вступлении в  Товарищество.</w:t>
      </w:r>
    </w:p>
    <w:p>
      <w:pPr>
        <w:pStyle w:val="Normal"/>
        <w:jc w:val="both"/>
        <w:rPr/>
      </w:pPr>
      <w:r>
        <w:rPr/>
        <w:t>9.2. Членство в Товариществе прекращается с момента подачи заявления  о выходе из членов, или с момента прекращения права собственности на помещение в   многоквартирном   доме.</w:t>
      </w:r>
    </w:p>
    <w:p>
      <w:pPr>
        <w:pStyle w:val="Normal"/>
        <w:jc w:val="both"/>
        <w:rPr/>
      </w:pPr>
      <w:r>
        <w:rPr/>
        <w:t xml:space="preserve">9.3.  Список членов Товарищества   составляется на основании протокола  общего собрания, на котором собственники проголосовали за выбор способа управления  «Товарищество собственников жилья»,  на  первом  собрании и на любом последующим за утверждение Устава ТСЖ или его изменение и дополнение. </w:t>
      </w:r>
    </w:p>
    <w:p>
      <w:pPr>
        <w:pStyle w:val="Normal"/>
        <w:jc w:val="both"/>
        <w:rPr/>
      </w:pPr>
      <w:r>
        <w:rPr/>
        <w:t>9.4.  В дальнейшем список членов товарищества пополняется за счёт подавших заявления о вступлении в товарищество. Ранее заключённый договор на управление  может быть прекращён в связи с приобретением собственником помещения  статуса члена товарищества.</w:t>
      </w:r>
    </w:p>
    <w:p>
      <w:pPr>
        <w:pStyle w:val="Normal"/>
        <w:jc w:val="both"/>
        <w:rPr/>
      </w:pPr>
      <w:r>
        <w:rPr/>
        <w:t xml:space="preserve">9.5. В случае, если жилое или нежилое  помещение  принадлежит нескольким собственником на праве совместной собственности, они могут принять решение о предоставлении одним из них интересов всех сособственников в товариществе в соответствии с Доверенностью, подписанной председателем правления Товарищества и заверенной печатью товарищества. </w:t>
      </w:r>
    </w:p>
    <w:p>
      <w:pPr>
        <w:pStyle w:val="Normal"/>
        <w:jc w:val="both"/>
        <w:rPr/>
      </w:pPr>
      <w:r>
        <w:rPr/>
        <w:t>9.6. Интересы несовершеннолетних членов товарищества представляют их родители, опекуны или попечители без доверенности. В случаях, предусмотренных законодательством, совершение действий от имени несовершеннолетних членов товарищества производится с согласия органов опеки и попечитель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 xml:space="preserve">9.7. Собственник помещения, не являющийся членом Товарищества, несет ответственность за сданное внаем жилое  помещение, принадлежащего ему на праве собственности, в части исполнения  Правил  пользования общим имуществом нанимателем его помещения. 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10.  Порядок и условия приёма в члены товарищест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0.1. Собственник помещения, не принимавший участия в  собрании по выбору способа управления многоквартирным домом, или голосовавший против  выбора этого способа,  не являющийся членом Товарищества, вправе после ознакомления с его Уставом подать заявление в Правление о приеме в члены Товарищества. Заявление обсуждается Правлением и оформляется Протоколом заседания Правления в течение 10 дней с момента  его  подачи. Приём или отказ в приёме оформляется протоколом решения правления товарищества.</w:t>
      </w:r>
    </w:p>
    <w:p>
      <w:pPr>
        <w:pStyle w:val="Normal"/>
        <w:jc w:val="both"/>
        <w:rPr/>
      </w:pPr>
      <w:r>
        <w:rPr/>
        <w:t>10.2. Собственник помещения, у которого право собственности на квартиру возникло на основании договора  купли- продажи,  на основании  поданного им заявления также может быть принят в члены Товарищества. Решение выносится  Правлением в течение 10 дней с момента подачи заявлени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0.3. Для приёма в члены товарищества необходимо подать  на имя председателя правления заявление установленного правлением товарищества образца с приложением копий свидетельства о государственной регистрации права собственности на помещение  и  выписки БТИ.</w:t>
      </w:r>
    </w:p>
    <w:p>
      <w:pPr>
        <w:pStyle w:val="Normal"/>
        <w:jc w:val="both"/>
        <w:rPr/>
      </w:pPr>
      <w:r>
        <w:rPr/>
        <w:t xml:space="preserve">10.4. При возникновении спорных ситуаций  вопрос о  приёме в члены  товарищества выносятся на ближайшее  общее собрание членов товарищества.  </w:t>
      </w:r>
    </w:p>
    <w:p>
      <w:pPr>
        <w:pStyle w:val="Normal"/>
        <w:jc w:val="both"/>
        <w:rPr/>
      </w:pPr>
      <w:r>
        <w:rPr/>
        <w:t>10.5. Собственник помещения имеет право выхода из членов Товарищества  на основании поданного им заявления. В заявлении должны быть указаны причины принятия собственником такого решения. Вопрос о выходе  собственника из Товарищества подлежит обсуждению на заседании Правления только по части ПРИЧИН, побудивших члена Товарищества  принять  решение о выходе.</w:t>
      </w:r>
    </w:p>
    <w:p>
      <w:pPr>
        <w:pStyle w:val="Normal"/>
        <w:jc w:val="both"/>
        <w:rPr/>
      </w:pPr>
      <w:r>
        <w:rPr/>
        <w:t>10.6. Собственник помещения, не желающий становиться членом товарищества, обязан на основании п. 7.1.3.1</w:t>
      </w:r>
      <w:r>
        <w:rPr>
          <w:b/>
        </w:rPr>
        <w:t xml:space="preserve">. </w:t>
      </w:r>
      <w:r>
        <w:rPr/>
        <w:t xml:space="preserve">настоящего Устава заключить договор  с товариществом, в котором оговариваются права и обязанности 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 . Порядок и условия выхода члена товарищества из его соста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11.1. Член товарищества вправе по своему усмотрению выйти из товарищества.</w:t>
      </w:r>
    </w:p>
    <w:p>
      <w:pPr>
        <w:pStyle w:val="Normal"/>
        <w:jc w:val="both"/>
        <w:rPr/>
      </w:pPr>
      <w:r>
        <w:rPr/>
        <w:t>11.2. Для выхода из товарищества необходимо подать заявление на имя председателя правления установленным правлением образца.</w:t>
      </w:r>
    </w:p>
    <w:p>
      <w:pPr>
        <w:pStyle w:val="Normal"/>
        <w:jc w:val="both"/>
        <w:rPr/>
      </w:pPr>
      <w:r>
        <w:rPr/>
        <w:t>11.3. Не позднее 10 дней с момента подачи  заявления правления товарищества обязано определить порядок выполнения  членом товарищества принятых на себя ранее  обязательств по отношению к другим членам товарищества и товариществу в целом.</w:t>
      </w:r>
    </w:p>
    <w:p>
      <w:pPr>
        <w:pStyle w:val="Normal"/>
        <w:jc w:val="both"/>
        <w:rPr/>
      </w:pPr>
      <w:r>
        <w:rPr/>
        <w:t>11.4. Целевые отчисления и взносы при выходе из членов товарищества возврату не подлежат.</w:t>
      </w:r>
    </w:p>
    <w:p>
      <w:pPr>
        <w:pStyle w:val="Normal"/>
        <w:jc w:val="both"/>
        <w:rPr/>
      </w:pPr>
      <w:r>
        <w:rPr/>
        <w:t>11.5. Решение о выходе члена товарищества из его состава оформляется протоколом правления товарищества.</w:t>
      </w:r>
    </w:p>
    <w:p>
      <w:pPr>
        <w:pStyle w:val="Normal"/>
        <w:jc w:val="both"/>
        <w:rPr/>
      </w:pPr>
      <w:r>
        <w:rPr/>
        <w:t>11.6. При достижении количества голосов членов товарищества меньше, чем 50% от общего числа голосов  членов товарищества, товарищество обязано само ликвидироваться</w:t>
      </w:r>
    </w:p>
    <w:p>
      <w:pPr>
        <w:pStyle w:val="Normal"/>
        <w:jc w:val="both"/>
        <w:rPr/>
      </w:pPr>
      <w:r>
        <w:rPr/>
        <w:t xml:space="preserve">11.7.  Членство в товариществе собственников жилья, прекращается у всех  являющихся членами товарищества собственников жилья с момента подачи заявления о выходе из членов товарищества собственника , в товариществе которого после прекращения этого  членства будут все члены  составят по голосам менее 50% от  числа голосов  всех   собственников в многоквартирном доме. После прекращения указанного членства собственники помещений обязаны будут выбрать  иной способ управления- или управление товариществом собственников жилья , или   непосредственное управление.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 Права членов товарищества собственников жиль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 не являющихся членами товарищества собственников жиль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12.1.  Члены товарищества собственников жилья и не являющиеся членами товарищества собственники помещений  в многоквартирном доме, имеют право получать от органов управления товариществом информацию о его деятельности  в порядке и в объёме, которые установлены Жилищным кодексом, Уставом товарищества и Стандартом раскрытия информации организациями, осуществляющими деятельность в сфере управления   многоквартирными домами. Члены и  не члены товарищества,   являющиеся собственниками помещений,   имеют право  ознакомиться со следующими документами:</w:t>
      </w:r>
    </w:p>
    <w:p>
      <w:pPr>
        <w:pStyle w:val="Normal"/>
        <w:jc w:val="both"/>
        <w:rPr/>
      </w:pPr>
      <w:r>
        <w:rPr/>
        <w:t>12.1.1. Устав товарищества, внесённые в него изменения, свидетельство о государственной регистрации товарищества.</w:t>
      </w:r>
    </w:p>
    <w:p>
      <w:pPr>
        <w:pStyle w:val="Normal"/>
        <w:jc w:val="both"/>
        <w:rPr/>
      </w:pPr>
      <w:r>
        <w:rPr/>
        <w:t>12.1.2. Реестр членов товарищества без раскрытия персональных данных.</w:t>
      </w:r>
    </w:p>
    <w:p>
      <w:pPr>
        <w:pStyle w:val="Normal"/>
        <w:jc w:val="both"/>
        <w:rPr/>
      </w:pPr>
      <w:r>
        <w:rPr/>
        <w:t>12.1.3.  Бухгалтерская (финансовая) отчётность товарищества, сметы доходов и расходов товарищества на год, отчёты об исполнении таких смет, аудиторские заключения (в случае проведения аудиторских проверок).</w:t>
      </w:r>
    </w:p>
    <w:p>
      <w:pPr>
        <w:pStyle w:val="Normal"/>
        <w:jc w:val="both"/>
        <w:rPr/>
      </w:pPr>
      <w:r>
        <w:rPr/>
        <w:t>12.1.4. Заключение ревизионной комиссии (ревизора) товарищества.</w:t>
      </w:r>
    </w:p>
    <w:p>
      <w:pPr>
        <w:pStyle w:val="Normal"/>
        <w:jc w:val="both"/>
        <w:rPr/>
      </w:pPr>
      <w:r>
        <w:rPr/>
        <w:t>12.1.5. Документы, подтверждающие права товарищества на имущество, отражаемое на его балансе.</w:t>
      </w:r>
    </w:p>
    <w:p>
      <w:pPr>
        <w:pStyle w:val="Normal"/>
        <w:jc w:val="both"/>
        <w:rPr/>
      </w:pPr>
      <w:r>
        <w:rPr/>
        <w:t>12.1.6. Протоколы общих собрания членов товарищества, заседаний правления товарищества и ревизионной комиссии.</w:t>
      </w:r>
    </w:p>
    <w:p>
      <w:pPr>
        <w:pStyle w:val="Normal"/>
        <w:jc w:val="both"/>
        <w:rPr/>
      </w:pPr>
      <w:r>
        <w:rPr/>
        <w:t xml:space="preserve">12.1.7. Документы, подтверждающие итоги голосования на общем собрании  членов товарищества, в том числе:  бюллетени на голосование, доверенности  на голосование или копии таких доверенностей, а также решения собственников помещений в многоквартирных домах в письменной форме по вопросам, поставленным на голосование, при проведении  общего собрания собственников помещений в многоквартирных домах в форме заочного голосования.  </w:t>
      </w:r>
    </w:p>
    <w:p>
      <w:pPr>
        <w:pStyle w:val="Normal"/>
        <w:jc w:val="both"/>
        <w:rPr/>
      </w:pPr>
      <w:r>
        <w:rPr/>
        <w:t>12.1.8. Техническая документация на многоквартирный дом, и иные связанные с управлением домами документы.</w:t>
      </w:r>
    </w:p>
    <w:p>
      <w:pPr>
        <w:pStyle w:val="Normal"/>
        <w:jc w:val="both"/>
        <w:rPr/>
      </w:pPr>
      <w:r>
        <w:rPr/>
        <w:t>12.1.9.  Иные предусмотренные настоящим Кодексом, уставом товарищества  внутренние документы.</w:t>
      </w:r>
    </w:p>
    <w:p>
      <w:pPr>
        <w:pStyle w:val="Normal"/>
        <w:jc w:val="both"/>
        <w:rPr/>
      </w:pPr>
      <w:r>
        <w:rPr/>
        <w:t>12.2. Самостоятельно, без согласования с другими членами товарищества распоряжаться принадлежащим ему на праве собственности  жилым и нежилым имуществом в соответствии с законодательством РФ.</w:t>
      </w:r>
    </w:p>
    <w:p>
      <w:pPr>
        <w:pStyle w:val="Normal"/>
        <w:jc w:val="both"/>
        <w:rPr/>
      </w:pPr>
      <w:r>
        <w:rPr/>
        <w:t>12.3. Член товарищества имеет право участвовать в деятельности Товарищества как лично, так и через своего представителя, имеющего оформленную в установленном Общим Собранием порядке доверенность, в том числе избирать и быть избранным в органы управления и контроля Товарищества.</w:t>
      </w:r>
    </w:p>
    <w:p>
      <w:pPr>
        <w:pStyle w:val="Normal"/>
        <w:jc w:val="both"/>
        <w:rPr/>
      </w:pPr>
      <w:r>
        <w:rPr/>
        <w:t>12.4. Вносить предложения по совершенствованию деятельности Товарищества, устранению недостатков в работе органов управления;</w:t>
      </w:r>
    </w:p>
    <w:p>
      <w:pPr>
        <w:pStyle w:val="Normal"/>
        <w:jc w:val="both"/>
        <w:rPr/>
      </w:pPr>
      <w:r>
        <w:rPr/>
        <w:t>12.5. Голосовать по вопросам, отнесенным  к компетенции общего собрания членов   Товарищества.</w:t>
      </w:r>
    </w:p>
    <w:p>
      <w:pPr>
        <w:pStyle w:val="Normal"/>
        <w:jc w:val="both"/>
        <w:rPr/>
      </w:pPr>
      <w:r>
        <w:rPr/>
        <w:t>12.6. Знакомиться с информацией и документами, касающимися деятельности Товарищества.</w:t>
      </w:r>
    </w:p>
    <w:p>
      <w:pPr>
        <w:pStyle w:val="Normal"/>
        <w:jc w:val="both"/>
        <w:rPr/>
      </w:pPr>
      <w:r>
        <w:rPr/>
        <w:t xml:space="preserve">12.7. Сдавать внаем или аренду помещения, принадлежащие ему на праве собственности по заключенному договору с предоставлением копии договора найма правлению Товарищества. </w:t>
      </w:r>
    </w:p>
    <w:p>
      <w:pPr>
        <w:pStyle w:val="Normal"/>
        <w:jc w:val="both"/>
        <w:rPr/>
      </w:pPr>
      <w:r>
        <w:rPr/>
        <w:t>12.8. Завещать в установленном  порядке принадлежащее ему на праве собственности помещение.</w:t>
        <w:tab/>
        <w:t xml:space="preserve">    </w:t>
      </w:r>
    </w:p>
    <w:p>
      <w:pPr>
        <w:pStyle w:val="Normal"/>
        <w:jc w:val="both"/>
        <w:rPr/>
      </w:pPr>
      <w:r>
        <w:rPr/>
        <w:t xml:space="preserve">12.9. Осуществлять другие права, предусмотренные законодательством, но не учтённые текстом данного устава.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13.  Обязанности  члена товарищества</w:t>
      </w:r>
      <w:r>
        <w:rPr>
          <w:b/>
          <w:i/>
          <w:u w:val="single"/>
        </w:rPr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</w:p>
    <w:p>
      <w:pPr>
        <w:pStyle w:val="Normal"/>
        <w:jc w:val="both"/>
        <w:rPr/>
      </w:pPr>
      <w:r>
        <w:rPr/>
        <w:t>13.1. Соблюдать гражданское, жилищное законодательство, Правила проживания в многоквартирном доме, исполнять решения Общего Собрания собственников помещений в период управление многоквартирным домом Товариществом.</w:t>
      </w:r>
    </w:p>
    <w:p>
      <w:pPr>
        <w:pStyle w:val="Normal"/>
        <w:jc w:val="both"/>
        <w:rPr/>
      </w:pPr>
      <w:r>
        <w:rPr/>
        <w:t>13.2. Принимать участие в работе Общего Собрания как органа управления многоквартирным домом.</w:t>
      </w:r>
    </w:p>
    <w:p>
      <w:pPr>
        <w:pStyle w:val="Normal"/>
        <w:jc w:val="both"/>
        <w:rPr/>
      </w:pPr>
      <w:r>
        <w:rPr/>
        <w:t>13.3. Соблюдать государственные технические, противопожарные, санитарные и экологические нормы и правила содержания, принадлежащего ему на праве собственности помещения и,  общего имущества  многоквартирного дома и придомовой территории.</w:t>
      </w:r>
    </w:p>
    <w:p>
      <w:pPr>
        <w:pStyle w:val="Normal"/>
        <w:jc w:val="both"/>
        <w:rPr/>
      </w:pPr>
      <w:r>
        <w:rPr/>
        <w:t xml:space="preserve">13.4. Нести бремя ответственности и содержания, и ремонта помещения, находящегося в его собственности, в том числе общего имущества многоквартирного дома, находящегося в принадлежащем ему помещении. Данное положение касается и нанимателей помещений. </w:t>
      </w:r>
    </w:p>
    <w:p>
      <w:pPr>
        <w:pStyle w:val="Normal"/>
        <w:jc w:val="both"/>
        <w:rPr/>
      </w:pPr>
      <w:r>
        <w:rPr/>
        <w:t>13.5. Участвовать в расходах по содержанию и ремонту общего имущества.</w:t>
      </w:r>
    </w:p>
    <w:p>
      <w:pPr>
        <w:pStyle w:val="Normal"/>
        <w:jc w:val="both"/>
        <w:rPr/>
      </w:pPr>
      <w:r>
        <w:rPr/>
        <w:t>13.6. Нести персональную ответственность за своевременность платежей нанимателей в случае сдачи в найм  принадлежащего ему на праве собственности помещения, а также за не  выполнение  Правил совместного проживания,  бережное отношение к общему имуществу многоквартирного дома.</w:t>
      </w:r>
    </w:p>
    <w:p>
      <w:pPr>
        <w:pStyle w:val="Normal"/>
        <w:jc w:val="both"/>
        <w:rPr/>
      </w:pPr>
      <w:r>
        <w:rPr/>
        <w:t>13.7. Нести  ответственность за вред, причиненный собственником либо нанимателем принадлежащего ему помещения, общему имуществу или жилым помещениям и имуществу других членов товарищества, нанимателей помещений в многоквартирном доме или собственника – не члена товарищества,  путем  возмещения  стоимости  причиненного вреда. Стоимость причиненного вреда определяется на основании акта, составленного комиссией при участии пострадавшего собственника или его законного представителя, с составлением дефектной ведомости и сметы на восстановление пострадавшего имущества. Работы по восстановлению может осуществить сам собственник или товарищество на основании  договора.</w:t>
      </w:r>
    </w:p>
    <w:p>
      <w:pPr>
        <w:pStyle w:val="Normal"/>
        <w:jc w:val="both"/>
        <w:rPr/>
      </w:pPr>
      <w:r>
        <w:rPr/>
        <w:t>13.8. Обеспечивать доступ в жилое и нежилое помещение в случае необходимости  производства работ, связанных с  устранением аварийных ситуаций, производства текущих и капитальных работ общего имущества, а также при проведении весеннего и осеннего  осмотров здания  и составления дефектной ведомости  состояния его элементов.</w:t>
      </w:r>
    </w:p>
    <w:p>
      <w:pPr>
        <w:pStyle w:val="Normal"/>
        <w:jc w:val="both"/>
        <w:rPr/>
      </w:pPr>
      <w:r>
        <w:rPr/>
        <w:t>13.9. Оказывать содействие товариществу в осуществлении им своей деятельности.</w:t>
      </w:r>
    </w:p>
    <w:p>
      <w:pPr>
        <w:pStyle w:val="Normal"/>
        <w:jc w:val="both"/>
        <w:rPr/>
      </w:pPr>
      <w:r>
        <w:rPr/>
        <w:t>13.10. Предпринимать  самостоятельно, без соответствующего согласования с органами управления, необходимые меры по предотвращению причинения ущерба  общему имуществу.</w:t>
      </w:r>
    </w:p>
    <w:p>
      <w:pPr>
        <w:pStyle w:val="Normal"/>
        <w:jc w:val="both"/>
        <w:rPr/>
      </w:pPr>
      <w:r>
        <w:rPr/>
        <w:t>13.11.  Обеспечивать доступ третьим лицам  в жилые и нежилые помещения в случаях аварийной ситуации, необходимости восстановления объектов общей долевой собственности  или предотвращения возможного ущерба, которой может быть причинён недвижимости имуществу.</w:t>
      </w:r>
    </w:p>
    <w:p>
      <w:pPr>
        <w:pStyle w:val="Normal"/>
        <w:jc w:val="both"/>
        <w:rPr/>
      </w:pPr>
      <w:r>
        <w:rPr/>
        <w:t>13.12.  В случае  продажи принадлежащего ему на праве собственности жилого или нежилого помещения предоставить покупателю в дополнение к документам, предусмотренным  законодательством, сведения о его обязательствах товариществу.</w:t>
      </w:r>
    </w:p>
    <w:p>
      <w:pPr>
        <w:pStyle w:val="Normal"/>
        <w:jc w:val="both"/>
        <w:rPr/>
      </w:pPr>
      <w:r>
        <w:rPr/>
        <w:t>13.13. Член товарищества собственников жилья обязан предоставить правлению товарищества достоверные сведения  о размерах принадлежащих ему долей в праве общей собственности на общее имущество многоквартирного дома, документы, позволяющие идентифицировать личность члена товарищества, сведения, позволяющие осуществлять связь с ним. Член товарищества обязан сообщать о всех изменениях в предоставленных сведениях. В случае отказа в предоставлении вышеуказанных сведений председатель правления ТСЖ обязан, принять меры к понуждению заключения такого рода сведений в судебном порядке.</w:t>
      </w:r>
    </w:p>
    <w:p>
      <w:pPr>
        <w:pStyle w:val="Normal"/>
        <w:jc w:val="both"/>
        <w:rPr/>
      </w:pPr>
      <w:r>
        <w:rPr/>
        <w:t xml:space="preserve">13.14.  Нести иные обязательства,  предусмотренное законодательством  и могущие возникнуть в ходе деятельности товариществ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4. Органы управления товарищества собственников жилья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.1.     Органами управления товарищества являются:</w:t>
      </w:r>
    </w:p>
    <w:p>
      <w:pPr>
        <w:pStyle w:val="Normal"/>
        <w:jc w:val="both"/>
        <w:rPr/>
      </w:pPr>
      <w:r>
        <w:rPr/>
        <w:t>14.1.1.  Общее собрание  членов товарищества.</w:t>
      </w:r>
    </w:p>
    <w:p>
      <w:pPr>
        <w:pStyle w:val="Normal"/>
        <w:jc w:val="both"/>
        <w:rPr/>
      </w:pPr>
      <w:r>
        <w:rPr/>
        <w:t>14.1.2.  Правление товарищества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98" w:leader="none"/>
        </w:tabs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.   Общее собрание  членов товарищества собственников жилья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5.1. Общее собрание  членов товарищества собственников жилья является высшим органом управления </w:t>
        <w:tab/>
        <w:t xml:space="preserve">товарищества. Общее собрание может быть созвано  по требованию правления, ревизионной комиссии, или по требованию любого члена товарищества, если вопрос,  предлагаемый к рассмотрению, относится к компетенции общего собрания членов товарищества. </w:t>
        <w:tab/>
        <w:t xml:space="preserve">    </w:t>
      </w:r>
    </w:p>
    <w:p>
      <w:pPr>
        <w:pStyle w:val="Normal"/>
        <w:jc w:val="both"/>
        <w:rPr/>
      </w:pPr>
      <w:r>
        <w:rPr/>
        <w:t>15.2.   К компетенции общего собрания   товарищества  относятся следующие вопросы:  15.2.1. Внесение изменений в устав товарищества или утверждение устава в новой редакции.    15.2.2. Принятие решений о реорганизации и ликвидации товарищества, назначение ликвидационной комиссии, утверждение промежуточного и окончательного ликвидационных балансов.</w:t>
      </w:r>
    </w:p>
    <w:p>
      <w:pPr>
        <w:pStyle w:val="Normal"/>
        <w:jc w:val="both"/>
        <w:rPr/>
      </w:pPr>
      <w:r>
        <w:rPr/>
        <w:t>15.2.3. Избрание членов правления товарищества, членов ревизионной комиссии (ревизора).</w:t>
      </w:r>
    </w:p>
    <w:p>
      <w:pPr>
        <w:pStyle w:val="Normal"/>
        <w:jc w:val="both"/>
        <w:rPr/>
      </w:pPr>
      <w:r>
        <w:rPr/>
        <w:t>15.2.4. Досрочное прекращение полномочий правления и ревизионной комиссии (ревизора) товарищества.</w:t>
      </w:r>
    </w:p>
    <w:p>
      <w:pPr>
        <w:pStyle w:val="Normal"/>
        <w:jc w:val="both"/>
        <w:rPr/>
      </w:pPr>
      <w:r>
        <w:rPr/>
        <w:t>15.2.5.  Утверждение  порядка образования резервного фонда товарищества (в том числе фондов на проведение текущего и капитального общего имущества многоквартирных домов) и их использование, а также утверждение отчётов об использовании таких фондов.</w:t>
      </w:r>
    </w:p>
    <w:p>
      <w:pPr>
        <w:pStyle w:val="Normal"/>
        <w:jc w:val="both"/>
        <w:rPr/>
      </w:pPr>
      <w:r>
        <w:rPr/>
        <w:t>15.2.6. Утверждение годового плана содержания и ремонта общего имущества многоквартирного дома, отчёта об исполнении такого плана;</w:t>
      </w:r>
    </w:p>
    <w:p>
      <w:pPr>
        <w:pStyle w:val="Normal"/>
        <w:jc w:val="both"/>
        <w:rPr/>
      </w:pPr>
      <w:r>
        <w:rPr/>
        <w:t>15.2.7.  Утверждение смет доходов и расходов товарищества на год, отчётов об исполнении таких смет, аудиторских заключений (в случае  проведения аудиторских проверок).</w:t>
      </w:r>
    </w:p>
    <w:p>
      <w:pPr>
        <w:pStyle w:val="Normal"/>
        <w:jc w:val="both"/>
        <w:rPr/>
      </w:pPr>
      <w:r>
        <w:rPr/>
        <w:t xml:space="preserve">15.2.8. Утверждение годового отчёта о деятельности правления  товарищества собственников жилья.   </w:t>
      </w:r>
    </w:p>
    <w:p>
      <w:pPr>
        <w:pStyle w:val="Normal"/>
        <w:jc w:val="both"/>
        <w:rPr/>
      </w:pPr>
      <w:r>
        <w:rPr/>
        <w:t>15.2.9. Утверждение заключений ревизионной комиссии (ревизора) товарищества по результатам проверки годовой бухгалтерской (финансовой) отчётности товарищества;</w:t>
      </w:r>
    </w:p>
    <w:p>
      <w:pPr>
        <w:pStyle w:val="Normal"/>
        <w:jc w:val="both"/>
        <w:rPr/>
      </w:pPr>
      <w:r>
        <w:rPr/>
        <w:t xml:space="preserve">15.2.10. Утверждение оплаты за коммунальные услуги согласно ст. 155 п. 6.3.  ЖК РФ непосредственно  организациям коммунального комплекса.  </w:t>
      </w:r>
    </w:p>
    <w:p>
      <w:pPr>
        <w:pStyle w:val="Normal"/>
        <w:jc w:val="both"/>
        <w:rPr/>
      </w:pPr>
      <w:r>
        <w:rPr/>
        <w:t>15.2.11. Рассмотрение жалоб на действия  правления товарищества, председателя правления товарищества, ревизионной комиссии (ревизора) товарищества.</w:t>
      </w:r>
    </w:p>
    <w:p>
      <w:pPr>
        <w:pStyle w:val="Normal"/>
        <w:jc w:val="both"/>
        <w:rPr/>
      </w:pPr>
      <w:r>
        <w:rPr/>
        <w:t>15.2.12. Определение размера вознаграждения членов правления товарищества, в том числе – председателя правления товарищества.</w:t>
      </w:r>
    </w:p>
    <w:p>
      <w:pPr>
        <w:pStyle w:val="Normal"/>
        <w:jc w:val="both"/>
        <w:rPr/>
      </w:pPr>
      <w:r>
        <w:rPr/>
        <w:t>15.2.13. Установление размера   взносов на содержание и ремонт общего имущества.</w:t>
      </w:r>
    </w:p>
    <w:p>
      <w:pPr>
        <w:pStyle w:val="Normal"/>
        <w:jc w:val="both"/>
        <w:rPr/>
      </w:pPr>
      <w:r>
        <w:rPr/>
        <w:t xml:space="preserve">15.2.14. Принятие решений о получении заёмных средств, в том числе – банковских кредитов.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5.2.15. Определение направлений использования дохода от  хозяйственной деятельности товарищества.</w:t>
      </w:r>
    </w:p>
    <w:p>
      <w:pPr>
        <w:pStyle w:val="Normal"/>
        <w:jc w:val="both"/>
        <w:rPr/>
      </w:pPr>
      <w:r>
        <w:rPr/>
        <w:t>15.2.16.  Делегирование вопросов о принятии и увольнении, изменений правил внутреннего распорядка в отношении работников, в обязанности которых входит обслуживание дома и оплаты их труда.</w:t>
      </w:r>
    </w:p>
    <w:p>
      <w:pPr>
        <w:pStyle w:val="Normal"/>
        <w:jc w:val="both"/>
        <w:rPr/>
      </w:pPr>
      <w:r>
        <w:rPr/>
        <w:t xml:space="preserve">15.2.17. Страхование общего имущества.                             </w:t>
      </w:r>
    </w:p>
    <w:p>
      <w:pPr>
        <w:pStyle w:val="Normal"/>
        <w:jc w:val="both"/>
        <w:rPr/>
      </w:pPr>
      <w:r>
        <w:rPr/>
        <w:t>15.2.18.  Вопросы ограничения на использование общего имущества.</w:t>
      </w:r>
    </w:p>
    <w:p>
      <w:pPr>
        <w:pStyle w:val="Normal"/>
        <w:jc w:val="both"/>
        <w:rPr/>
      </w:pPr>
      <w:r>
        <w:rPr/>
        <w:t xml:space="preserve">15.3.  Общее собрание имеет право решать любые вопросы, в том числе отнесенные к компетенции правления  товарищества  и другие вопросы, предусмотренные Жилищным кодексом или могущие возникнуть в ходе деятельности товари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6.  Порядок организации и проведения общего собр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ленов товарищества собственников  жиль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16.1. Члены товарищества собственников жилья обязаны ежегодно проводить годовое общее собрание членов товарищества. Проведение годового общего собрания  товарищества может по необходимости быть совмещено с  проведением годового общего собрания собственников  помещений.</w:t>
      </w:r>
    </w:p>
    <w:p>
      <w:pPr>
        <w:pStyle w:val="Normal"/>
        <w:jc w:val="both"/>
        <w:rPr/>
      </w:pPr>
      <w:r>
        <w:rPr/>
        <w:t>16.2. Общие собрания членов товарищества собственников жилья, проводимые помимо годового собрания членов товарищества и проводимые помимо собрания членов товарищества,  является внеочередным. Внеочередное общее собрание членов товарищества может быть так же совмещено с проведением внеочередного собрания собственников помещений.</w:t>
      </w:r>
    </w:p>
    <w:p>
      <w:pPr>
        <w:pStyle w:val="Normal"/>
        <w:jc w:val="both"/>
        <w:rPr/>
      </w:pPr>
      <w:r>
        <w:rPr/>
        <w:t>16.3. Сообщение о проведении общего собрания членов товарищества (в том числе-совмещённого с проведением общего собрания собственников помещений) вывешивается в каждом подъезде многоквартирного дома  на досках информации не менее чем за 10 дней до даты проведения  собрания.</w:t>
      </w:r>
    </w:p>
    <w:p>
      <w:pPr>
        <w:pStyle w:val="Normal"/>
        <w:jc w:val="both"/>
        <w:rPr/>
      </w:pPr>
      <w:r>
        <w:rPr/>
        <w:t>16.4. Общее собрание членов товарищества собственников жилья имеет кворум, если в нём приняли участие  члены, обладающие более 50% голосов от общего числа голосов членов товарищества.   Внеочередное  общее собрание может быть  созвано  по  инициативе любого  из данных собственников.</w:t>
      </w:r>
    </w:p>
    <w:p>
      <w:pPr>
        <w:pStyle w:val="Normal"/>
        <w:jc w:val="both"/>
        <w:rPr/>
      </w:pPr>
      <w:r>
        <w:rPr/>
        <w:t>16.4. Решения  общего собрания  членов товарищества по вопросам, отнесённым  настоящим уставом к  компетенции общего собрания, как-то:</w:t>
      </w:r>
    </w:p>
    <w:p>
      <w:pPr>
        <w:pStyle w:val="Normal"/>
        <w:jc w:val="both"/>
        <w:rPr/>
      </w:pPr>
      <w:r>
        <w:rPr/>
        <w:t>16.4.1. Принятие решений о ликвидации товарищества.</w:t>
      </w:r>
    </w:p>
    <w:p>
      <w:pPr>
        <w:pStyle w:val="Normal"/>
        <w:jc w:val="both"/>
        <w:rPr/>
      </w:pPr>
      <w:r>
        <w:rPr/>
        <w:t xml:space="preserve">16.4.2. Принятие решений  о получении заёмных средств, в частности </w:t>
      </w:r>
      <w:r>
        <w:rPr>
          <w:rFonts w:cs="Lucida Sans Unicode" w:ascii="Lucida Sans Unicode" w:hAnsi="Lucida Sans Unicode"/>
        </w:rPr>
        <w:t>–</w:t>
      </w:r>
      <w:r>
        <w:rPr/>
        <w:t xml:space="preserve"> банковских кредитов.</w:t>
      </w:r>
    </w:p>
    <w:p>
      <w:pPr>
        <w:pStyle w:val="Normal"/>
        <w:jc w:val="both"/>
        <w:rPr/>
      </w:pPr>
      <w:r>
        <w:rPr/>
        <w:t>16.4.3. Определение направлений использования дохода от хозяйственной деятельности товарищества, принимается не менее чем 2/3 голосов от общего числа голосов  присутствующих на общем собрании членов товарищества или их представителей.</w:t>
      </w:r>
    </w:p>
    <w:p>
      <w:pPr>
        <w:pStyle w:val="Normal"/>
        <w:jc w:val="both"/>
        <w:rPr/>
      </w:pPr>
      <w:r>
        <w:rPr/>
        <w:t>16.5.  Общее собрание членов товарищества не вправе принимать решения по вопросам, не включённым в повестку дня данного собрания, а также изменять ранее объявленную повестку собрания.</w:t>
      </w:r>
    </w:p>
    <w:p>
      <w:pPr>
        <w:pStyle w:val="Normal"/>
        <w:jc w:val="both"/>
        <w:rPr/>
      </w:pPr>
      <w:r>
        <w:rPr/>
        <w:t>16.6.  Решения, принятые общим собранием членов товарищества, а также итоги голосования доводятся до сведения собственников помещений дома путём размещения соответствующего  сообщения об этом в  подъездах дома.</w:t>
      </w:r>
    </w:p>
    <w:p>
      <w:pPr>
        <w:pStyle w:val="Normal"/>
        <w:jc w:val="both"/>
        <w:rPr/>
      </w:pPr>
      <w:r>
        <w:rPr/>
        <w:t xml:space="preserve">16.7. Протоколы общих собраний членов товарищества и их решения по вопросам, поставленным на голосование, хранятся в помещении, определенном решением общего собрания собственников помещений многоквартирного дома. </w:t>
      </w:r>
    </w:p>
    <w:p>
      <w:pPr>
        <w:pStyle w:val="Normal"/>
        <w:jc w:val="both"/>
        <w:rPr/>
      </w:pPr>
      <w:r>
        <w:rPr/>
        <w:t>16.8. Решение общего собрания членов  товарищества по вопросам, отнесённым к компетенции  такого собрания, является обязательным для всех  собственников помещений в многоквартирном доме, в том числе для тех, кто не участвовал в голосовании.</w:t>
      </w:r>
    </w:p>
    <w:p>
      <w:pPr>
        <w:pStyle w:val="Normal"/>
        <w:jc w:val="both"/>
        <w:rPr/>
      </w:pPr>
      <w:r>
        <w:rPr/>
        <w:t>16.9. Член товарищества вправе обжаловать в суд решение, принятое общим собранием членов товарищества с нарушением требований Жилищного кодекса РФ, настоящего устава в случае, если он не принимал участия  в этом собрании  или голосовал против принятия такого решения, и если таким решением нарушены его права и законные интересы. Заявление о таком обжаловании может быть подано в суд в течение шести месяцев со дня, когда указанный собственник узнал или должен был узнать о принятом решении.</w:t>
      </w:r>
    </w:p>
    <w:p>
      <w:pPr>
        <w:pStyle w:val="Normal"/>
        <w:jc w:val="both"/>
        <w:rPr/>
      </w:pPr>
      <w:r>
        <w:rPr/>
        <w:t>16.10. Собственник, по инициативе которого  созывается общее собрание членов товарищества, обязан сообщить членам товарищества о проведении такого собрания  не более чем за 10 дней до даты его проведения. Сообщение о проведении собрания размещается на досках информации в каждом из подъездов дома.</w:t>
      </w:r>
    </w:p>
    <w:p>
      <w:pPr>
        <w:pStyle w:val="Normal"/>
        <w:jc w:val="both"/>
        <w:rPr/>
      </w:pPr>
      <w:r>
        <w:rPr/>
        <w:t>16.5.  В сообщении  о проведении общего собрания должно быть указано:</w:t>
      </w:r>
    </w:p>
    <w:p>
      <w:pPr>
        <w:pStyle w:val="Normal"/>
        <w:jc w:val="both"/>
        <w:rPr/>
      </w:pPr>
      <w:r>
        <w:rPr/>
        <w:t>16.5.1.  Сведения о лице, по инициативе которого созывается данное собрание.</w:t>
      </w:r>
    </w:p>
    <w:p>
      <w:pPr>
        <w:pStyle w:val="Normal"/>
        <w:jc w:val="both"/>
        <w:rPr/>
      </w:pPr>
      <w:r>
        <w:rPr/>
        <w:t>16.5.2.  Форма проведения  данного собрания (в форме совместного присутствия или заочное голосование).</w:t>
      </w:r>
    </w:p>
    <w:p>
      <w:pPr>
        <w:pStyle w:val="Normal"/>
        <w:jc w:val="both"/>
        <w:rPr/>
      </w:pPr>
      <w:r>
        <w:rPr/>
        <w:t>16.5.3.  Дата, место, время проведения данного собрания или в случае проведения данного собрания в форме заочного голосования-дата окончания приёма решений собственников по вопросам, поставленным на голосование, и место или адрес, куда должны быть переданы решения.</w:t>
      </w:r>
    </w:p>
    <w:p>
      <w:pPr>
        <w:pStyle w:val="Normal"/>
        <w:jc w:val="both"/>
        <w:rPr/>
      </w:pPr>
      <w:r>
        <w:rPr/>
        <w:t>16.5.4.  Повестка данного собрания.</w:t>
      </w:r>
    </w:p>
    <w:p>
      <w:pPr>
        <w:pStyle w:val="Normal"/>
        <w:jc w:val="both"/>
        <w:rPr/>
      </w:pPr>
      <w:r>
        <w:rPr/>
        <w:t>16.5.5. Порядок ознакомления с информацией и (или) материалами, которые будут поставлены на  данном собрании, место или адрес, где с ними можно ознакомиться.</w:t>
      </w:r>
    </w:p>
    <w:p>
      <w:pPr>
        <w:pStyle w:val="Normal"/>
        <w:jc w:val="both"/>
        <w:rPr/>
      </w:pPr>
      <w:r>
        <w:rPr/>
        <w:t>16.6.  Решение общего собрания   членов товарищества будет иметь юридическую силу в случае:</w:t>
      </w:r>
    </w:p>
    <w:p>
      <w:pPr>
        <w:pStyle w:val="Normal"/>
        <w:jc w:val="both"/>
        <w:rPr/>
      </w:pPr>
      <w:r>
        <w:rPr/>
        <w:t xml:space="preserve">- </w:t>
        <w:tab/>
        <w:t xml:space="preserve"> оформления решения протоколом  очередного или внеочередного собрания,</w:t>
      </w:r>
    </w:p>
    <w:p>
      <w:pPr>
        <w:pStyle w:val="Normal"/>
        <w:jc w:val="both"/>
        <w:rPr/>
      </w:pPr>
      <w:r>
        <w:rPr/>
        <w:t>-</w:t>
        <w:tab/>
        <w:t xml:space="preserve"> если решение принято по вопросу, включенному в повестку дня соответствующего собрания,</w:t>
      </w:r>
    </w:p>
    <w:p>
      <w:pPr>
        <w:pStyle w:val="Normal"/>
        <w:jc w:val="both"/>
        <w:rPr/>
      </w:pPr>
      <w:r>
        <w:rPr/>
        <w:t>-</w:t>
        <w:tab/>
        <w:t xml:space="preserve"> решение принято с соблюдением норм присутствия на собрании необходимого                                                                                                                                   числа голосов для голосования простым  или квалифицированным большинством,</w:t>
      </w:r>
    </w:p>
    <w:p>
      <w:pPr>
        <w:pStyle w:val="Normal"/>
        <w:jc w:val="both"/>
        <w:rPr/>
      </w:pPr>
      <w:r>
        <w:rPr/>
        <w:t xml:space="preserve">- </w:t>
        <w:tab/>
        <w:t>решение доведено до сведения путем вручения под роспись, вывешивания в соответствующем видном для всех месте.</w:t>
      </w:r>
    </w:p>
    <w:p>
      <w:pPr>
        <w:pStyle w:val="Normal"/>
        <w:jc w:val="both"/>
        <w:rPr/>
      </w:pPr>
      <w:r>
        <w:rPr/>
        <w:t>16.7.  Только общим собранием собственников помещений многоквартирного дома могут  быть принято решения, связанных с:</w:t>
      </w:r>
    </w:p>
    <w:p>
      <w:pPr>
        <w:pStyle w:val="Normal"/>
        <w:jc w:val="both"/>
        <w:rPr/>
      </w:pPr>
      <w:r>
        <w:rPr/>
        <w:t>-</w:t>
        <w:tab/>
        <w:t xml:space="preserve"> принятием решений о реконструкции, капитальном ремонте, строительстве хозяйственных построек, других зданий, сооружений; принятием решений о пределах использования земельного участка как общего имущества, в том числе введение ограничений  пользования им;</w:t>
      </w:r>
    </w:p>
    <w:p>
      <w:pPr>
        <w:pStyle w:val="Normal"/>
        <w:jc w:val="both"/>
        <w:rPr/>
      </w:pPr>
      <w:r>
        <w:rPr/>
        <w:t>-</w:t>
        <w:tab/>
        <w:t>принятием  решений о передаче в пользование общего  имущества многоквартирного дома;</w:t>
      </w:r>
    </w:p>
    <w:p>
      <w:pPr>
        <w:pStyle w:val="Normal"/>
        <w:jc w:val="both"/>
        <w:rPr/>
      </w:pPr>
      <w:r>
        <w:rPr/>
        <w:t>-   изменением способа управления многоквартирным домом.</w:t>
      </w:r>
    </w:p>
    <w:p>
      <w:pPr>
        <w:pStyle w:val="Normal"/>
        <w:jc w:val="both"/>
        <w:rPr/>
      </w:pPr>
      <w:r>
        <w:rPr/>
        <w:t>16.9. Общее собрание членов товарищества ведет председатель правления или его заместитель. В случае их отсутствия общее собрание ведет один из членов правления товарищества. Для ведения протокола избирается секретарь собрания.</w:t>
      </w:r>
    </w:p>
    <w:p>
      <w:pPr>
        <w:pStyle w:val="Normal"/>
        <w:jc w:val="both"/>
        <w:rPr/>
      </w:pPr>
      <w:r>
        <w:rPr/>
        <w:t>Собрание с вопросом о смене способа управления многоквартирным домом или собрание по инициативе любого из собственников помещения, ведет инициатор созыва  такого собрания.</w:t>
      </w:r>
    </w:p>
    <w:p>
      <w:pPr>
        <w:pStyle w:val="Normal"/>
        <w:jc w:val="both"/>
        <w:rPr/>
      </w:pPr>
      <w:r>
        <w:rPr/>
        <w:t>16.10. В случае отсутствия кворума при проведении собрания с определённой повесткой дня в форме совместного присутствия, возможно повторное проведение заочного голосования с такой же повесткой (путем предварительного оповещения за 10 дней).</w:t>
      </w:r>
    </w:p>
    <w:p>
      <w:pPr>
        <w:pStyle w:val="Normal"/>
        <w:jc w:val="both"/>
        <w:rPr/>
      </w:pPr>
      <w:r>
        <w:rPr/>
        <w:t>16.11. В случае   совместного проведения общего собрания собственников помещений и общего собрания членов товарищества, составляется раздельный протокол – собственников помещений,  и членов товарищества.</w:t>
      </w:r>
    </w:p>
    <w:p>
      <w:pPr>
        <w:pStyle w:val="Normal"/>
        <w:jc w:val="both"/>
        <w:rPr/>
      </w:pPr>
      <w:r>
        <w:rPr/>
        <w:t>16.12. Принятие решений об определении лиц, которые имеют право от имени собственников помещений в  многоквартирном  доме уполномоченных на заключение договоров об использовании общего имущества, в том числе на установку и эксплуатацию рекламных щитов, условия исполнения таких договоров, является компетенцией ОБЩЕГО СОБРАНИЯ СОБСТВЕННИКОВ ПОМЕЩЕНИЙ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</w:rPr>
        <w:t xml:space="preserve"> 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7.  Общее собрание членов товарищества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форме заочного голос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17.1. Решение общего собрания членов товарищества может быть принято без  проведения собрания в форме совместного присутствия  путём проведения  заочного голосования – передачи в место или по адресу, которые указаны в сообщении о проведении общего собрания членов товарищества, в письменной форме решений членов товарищества   по вопросам, поставленным на голосование.</w:t>
      </w:r>
    </w:p>
    <w:p>
      <w:pPr>
        <w:pStyle w:val="Normal"/>
        <w:jc w:val="both"/>
        <w:rPr/>
      </w:pPr>
      <w:r>
        <w:rPr/>
        <w:t>17.2. Принявшими участие в общем собрании членов товарищества  собственников жилья, проводимом в форме заочного голосования, считаются члены товарищества, решения которых получены до объявленной даты окончания их приёма.</w:t>
      </w:r>
    </w:p>
    <w:p>
      <w:pPr>
        <w:pStyle w:val="Normal"/>
        <w:jc w:val="both"/>
        <w:rPr/>
      </w:pPr>
      <w:r>
        <w:rPr/>
        <w:t>17.3. В решении члена товарищества по вопросам, поставленным на голосование, должны быть указаны:</w:t>
      </w:r>
    </w:p>
    <w:p>
      <w:pPr>
        <w:pStyle w:val="Normal"/>
        <w:jc w:val="both"/>
        <w:rPr/>
      </w:pPr>
      <w:r>
        <w:rPr/>
        <w:t>17.3.1. Сведения о лице, участвующем в голосовании.</w:t>
      </w:r>
    </w:p>
    <w:p>
      <w:pPr>
        <w:pStyle w:val="Normal"/>
        <w:jc w:val="both"/>
        <w:rPr/>
      </w:pPr>
      <w:r>
        <w:rPr/>
        <w:t>17.3.2.  Сведения о документе, подтверждающем право собственности лица, участвующего в голосовании, на помещение в соответствующем многоквартирном доме.</w:t>
      </w:r>
    </w:p>
    <w:p>
      <w:pPr>
        <w:pStyle w:val="Normal"/>
        <w:jc w:val="both"/>
        <w:rPr/>
      </w:pPr>
      <w:r>
        <w:rPr/>
        <w:t>17.3.3. Решения по каждому вопросу повестки дня, выраженные формулировками «за», «против», «воздержал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18. Голосование на общем собрании член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товарищества собственников жиль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18.1. Правом голоса на общем собрании членов товарищества по вопросам, поставленным на голосование, обладает собственник помещений – член товарищества собственников жилья. Голосование на общем собрании членов товарищества осуществляется членом товарищества как лично, так и через своего представителя.</w:t>
      </w:r>
    </w:p>
    <w:p>
      <w:pPr>
        <w:pStyle w:val="Normal"/>
        <w:jc w:val="both"/>
        <w:rPr/>
      </w:pPr>
      <w:r>
        <w:rPr/>
        <w:t>18.2.  Представитель члена товарищества на общем собрании собственников помещений действует в соответствии с полномочиями,  предоставленными ему членом товарищества и указанными в доверенности. Доверенность на голосование должна содержать сведения  о представляемом члене товарищества и его представителе (фамилия, имя, отчество или наименование юридического лица, место жительства или место нахождения, паспортные данные) Доверенность может быть заверена подписью председателя правления товарищества и печатью товарищества, или подписью руководителя и печатью по месту работы доверителя или уполномоченного.</w:t>
      </w:r>
    </w:p>
    <w:p>
      <w:pPr>
        <w:pStyle w:val="Normal"/>
        <w:jc w:val="both"/>
        <w:rPr/>
      </w:pPr>
      <w:r>
        <w:rPr/>
        <w:t>18.3. Количество голосов, которыми обладает каждый член товарищества на общем собрании пропорционально его доле в праве общей собственности на общее имущество в конкретном многоквартирном доме.</w:t>
      </w:r>
    </w:p>
    <w:p>
      <w:pPr>
        <w:pStyle w:val="Normal"/>
        <w:jc w:val="both"/>
        <w:rPr/>
      </w:pPr>
      <w:r>
        <w:rPr/>
        <w:t>18.4. Голосование по вопросам повестки дня общего собрания членов товарищества может осуществляться посредством оформленных в письменной форме решений членов товарищества по вопросам, поставленным на голосование.</w:t>
      </w:r>
    </w:p>
    <w:p>
      <w:pPr>
        <w:pStyle w:val="Normal"/>
        <w:jc w:val="both"/>
        <w:rPr/>
      </w:pPr>
      <w:r>
        <w:rPr/>
        <w:t>18.5. Голосование по вопросам повестки дня общего собрания членов товарищества, проводимого в форме заочного голосования, осуществляется только посредством оформленных в письменной форме решений членов товарищества по вопросам, поставленным на голосование.</w:t>
      </w:r>
    </w:p>
    <w:p>
      <w:pPr>
        <w:pStyle w:val="Normal"/>
        <w:jc w:val="both"/>
        <w:rPr/>
      </w:pPr>
      <w:r>
        <w:rPr/>
        <w:t>18.6.  При голосовании, осуществляемом посредством оформленных в письменной форме решений членов товарищества по вопросам, поставленным на голосование, засчитываются голоса по вопросам, по которым участвующим в голосовании  членом товарищества оставлен только один из возможных вариантов голосования.  Оформленные с нарушением данного требования указанные решения признаются недействительными, и голоса по содержащимся в них вопросам не подсчитываются. В случае если решение члена товарищества по вопросам, поставленным на голосование, содержат несколько вопросов, поставленных на голосование,  несоблюдение данного требования в отношении одного или нескольких вопросов  не влечёт за собой признания указанного решения недействительным в цел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18.7.  В случае, если проводится совместное голосование общего собрания собственников помещений  и общее собрание членов товарищества, сначала подсчитываются голоса по вопросам, заявленным на голосование  общим собранием собственников помещений, затем – общим собранием членов товарищества. По каждому собранию- общее собрание собственников помещений, собрание членов товарищества- составляются отдельные протоколы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19.    Правление товарищества собственников жилья.</w:t>
      </w:r>
    </w:p>
    <w:p>
      <w:pPr>
        <w:pStyle w:val="Normal"/>
        <w:ind w:first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19.1. Правление товарищества избирается на общем собрании из числа членов товарищества сроком на  2  года  или до назначения собрания по выбору нового способа управления многоквартирным домом,  и осуществляет руководство текущей деятельностью  товарищества по всем вопросам, за исключением относящихся к компетенции общего собрания. Правление является исполнительным органом товарищества, подотчетным общему собранию. Правление избирает из своего состава председателя правления товарищества.</w:t>
      </w:r>
    </w:p>
    <w:p>
      <w:pPr>
        <w:pStyle w:val="Normal"/>
        <w:jc w:val="both"/>
        <w:rPr/>
      </w:pPr>
      <w:r>
        <w:rPr/>
        <w:t xml:space="preserve">19.2. Членом правления товарищества собственников жилья не может являться лицо, с которым товарищество имеет  договор на управление многоквартирным домом, или лицо, занимающее должность в органах управления организации, с которой товарищество заключило договор на управление. </w:t>
      </w:r>
    </w:p>
    <w:p>
      <w:pPr>
        <w:pStyle w:val="Normal"/>
        <w:jc w:val="both"/>
        <w:rPr/>
      </w:pPr>
      <w:r>
        <w:rPr/>
        <w:t>19.3. Член правления товарищества собственников жилья не может совмещать свою деятельность в правлении  товарищества с работой в товариществе по трудовому договору.</w:t>
      </w:r>
    </w:p>
    <w:p>
      <w:pPr>
        <w:pStyle w:val="Normal"/>
        <w:jc w:val="both"/>
        <w:rPr/>
      </w:pPr>
      <w:r>
        <w:rPr/>
        <w:t xml:space="preserve">19.4.  Член правления не может доверять другому лицу, или иным способом возлагать на  иное лицо  исполнение своих обязанностей члена правления товарищества. </w:t>
      </w:r>
    </w:p>
    <w:p>
      <w:pPr>
        <w:pStyle w:val="Normal"/>
        <w:jc w:val="both"/>
        <w:rPr/>
      </w:pPr>
      <w:r>
        <w:rPr/>
        <w:t>19.5. Правление товарищества собственников жилья правомочно принимать решение, если на заседании правления товарищества присутствует не менее чем 50% общего числа членов правления.</w:t>
      </w:r>
    </w:p>
    <w:p>
      <w:pPr>
        <w:pStyle w:val="Normal"/>
        <w:jc w:val="both"/>
        <w:rPr/>
      </w:pPr>
      <w:r>
        <w:rPr/>
        <w:t>19.6. Решения правления принимается простым большинством голосов от общего числа голосов членов правления, присутствующих на заседании.</w:t>
      </w:r>
    </w:p>
    <w:p>
      <w:pPr>
        <w:pStyle w:val="Normal"/>
        <w:jc w:val="both"/>
        <w:rPr/>
      </w:pPr>
      <w:r>
        <w:rPr/>
        <w:t>19.7. Решение, принятое правлением  товарищества, оформляется протоколом заседания правления товарищества и подписывается председателем правления товарищества и секретарём заседания правления товарищества.</w:t>
      </w:r>
    </w:p>
    <w:p>
      <w:pPr>
        <w:pStyle w:val="Normal"/>
        <w:jc w:val="both"/>
        <w:rPr/>
      </w:pPr>
      <w:r>
        <w:rPr/>
        <w:t xml:space="preserve">19.8. В обязанности правления  товарищества входят: </w:t>
      </w:r>
    </w:p>
    <w:p>
      <w:pPr>
        <w:pStyle w:val="Normal"/>
        <w:jc w:val="both"/>
        <w:rPr/>
      </w:pPr>
      <w:r>
        <w:rPr/>
        <w:t>-     ведение реестра членов товарищества;</w:t>
      </w:r>
    </w:p>
    <w:p>
      <w:pPr>
        <w:pStyle w:val="Normal"/>
        <w:jc w:val="both"/>
        <w:rPr/>
      </w:pPr>
      <w:r>
        <w:rPr/>
        <w:t>-</w:t>
        <w:tab/>
        <w:t xml:space="preserve"> соблюдение Товариществом законодательства и требований устава товарищества;</w:t>
      </w:r>
    </w:p>
    <w:p>
      <w:pPr>
        <w:pStyle w:val="Normal"/>
        <w:jc w:val="both"/>
        <w:rPr/>
      </w:pPr>
      <w:r>
        <w:rPr/>
        <w:t>-     управление многоквартирным домом;</w:t>
      </w:r>
    </w:p>
    <w:p>
      <w:pPr>
        <w:pStyle w:val="Normal"/>
        <w:jc w:val="both"/>
        <w:rPr/>
      </w:pPr>
      <w:r>
        <w:rPr/>
        <w:t>-</w:t>
        <w:tab/>
        <w:t xml:space="preserve"> контроль за своевременным внесением членами и не членами товарищества  установленных   взносов;</w:t>
      </w:r>
    </w:p>
    <w:p>
      <w:pPr>
        <w:pStyle w:val="Normal"/>
        <w:ind w:firstLine="360"/>
        <w:jc w:val="both"/>
        <w:rPr/>
      </w:pPr>
      <w:r>
        <w:rPr/>
        <w:t>-составление сметы  доходов и расходов товарищества  на соответствующий год  и отчетов о его финансовой деятельности, предоставление их  общему собранию членов товарищества для утверждения;</w:t>
      </w:r>
    </w:p>
    <w:p>
      <w:pPr>
        <w:pStyle w:val="Normal"/>
        <w:ind w:firstLine="360"/>
        <w:jc w:val="both"/>
        <w:rPr/>
      </w:pPr>
      <w:r>
        <w:rPr/>
        <w:t>-управление многоквартирным домом или прием на работу управляющего;</w:t>
      </w:r>
    </w:p>
    <w:p>
      <w:pPr>
        <w:pStyle w:val="Normal"/>
        <w:jc w:val="both"/>
        <w:rPr/>
      </w:pPr>
      <w:r>
        <w:rPr/>
        <w:t>-</w:t>
        <w:tab/>
        <w:t>наём  работников для  обслуживания дома и увольнение их;</w:t>
      </w:r>
    </w:p>
    <w:p>
      <w:pPr>
        <w:pStyle w:val="Normal"/>
        <w:jc w:val="both"/>
        <w:rPr/>
      </w:pPr>
      <w:r>
        <w:rPr/>
        <w:t>-</w:t>
        <w:tab/>
        <w:t>заключение договоров  на обслуживание, эксплуатацию и ремонт, в том числе капитальный,  общего имущества в многоквартирном доме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</w:t>
        <w:tab/>
        <w:t>ведение   делопроизводства, бухгалтерского учёта и бухгалтерской отчётности;</w:t>
      </w:r>
    </w:p>
    <w:p>
      <w:pPr>
        <w:pStyle w:val="Normal"/>
        <w:jc w:val="both"/>
        <w:rPr/>
      </w:pPr>
      <w:r>
        <w:rPr/>
        <w:t xml:space="preserve">-  созыв и проведение общего собрания членов товарищества, или общего собрания собственников помещений в случае  включение в повестку вопроса, который входит в компетенцию общего собрания собственников помещений; </w:t>
      </w:r>
    </w:p>
    <w:p>
      <w:pPr>
        <w:pStyle w:val="Normal"/>
        <w:jc w:val="both"/>
        <w:rPr/>
      </w:pPr>
      <w:r>
        <w:rPr/>
        <w:t>-</w:t>
        <w:tab/>
        <w:t xml:space="preserve"> выполнение иных, не предусмотренных уставом, но возникающих при практической деятельности товарищества обязанностей.</w:t>
      </w:r>
    </w:p>
    <w:p>
      <w:pPr>
        <w:pStyle w:val="Normal"/>
        <w:jc w:val="both"/>
        <w:rPr/>
      </w:pPr>
      <w:r>
        <w:rPr/>
        <w:t>19.8.1. По решению правления, оформленного соответствующим протоколом, правление имеет право делегировать выше перечисленные обязанности председателю правления товарищества собственников жилья.</w:t>
      </w:r>
    </w:p>
    <w:p>
      <w:pPr>
        <w:pStyle w:val="Normal"/>
        <w:jc w:val="both"/>
        <w:rPr/>
      </w:pPr>
      <w:r>
        <w:rPr/>
        <w:t xml:space="preserve">19.9. Заседание правления товарищества созывает председатель правления по мере необходимости решения  текущих вопросов товарищества.  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</w:rPr>
        <w:t xml:space="preserve"> 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20.    Председатель правления товарищества</w:t>
      </w:r>
      <w:r>
        <w:rPr/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0.1. Председатель правления Товарищества избирается на срок деятельности товарищества (но не более чем на 2 года, с правом последующего переизбрания решением общего собрания членов ТСЖ) или до принятия решения общего собрания членов товарищества  о проведении досрочных выборов. Председатель правления  подотчетен правлению и  общему собранию и: </w:t>
      </w:r>
    </w:p>
    <w:p>
      <w:pPr>
        <w:pStyle w:val="Normal"/>
        <w:jc w:val="both"/>
        <w:rPr/>
      </w:pPr>
      <w:r>
        <w:rPr/>
        <w:t xml:space="preserve">- </w:t>
        <w:tab/>
        <w:t>обеспечивает выполнение решений Правления в том числе выполнять делегированные правлением обязанности правления указанные в ст. 19.8 Устава ТСЖ.</w:t>
      </w:r>
    </w:p>
    <w:p>
      <w:pPr>
        <w:pStyle w:val="Normal"/>
        <w:jc w:val="both"/>
        <w:rPr/>
      </w:pPr>
      <w:r>
        <w:rPr/>
        <w:t xml:space="preserve">- </w:t>
        <w:tab/>
        <w:t>имеет право давать указания всем должностным лицам, обслуживающему персоналу. Исполнение распоряжений Председателя для указанных лиц обязательно.</w:t>
      </w:r>
    </w:p>
    <w:p>
      <w:pPr>
        <w:pStyle w:val="Normal"/>
        <w:jc w:val="both"/>
        <w:rPr/>
      </w:pPr>
      <w:r>
        <w:rPr/>
        <w:t xml:space="preserve">20.2. Председатель Правления Товарищества действует без доверенности от имени Товарищества, подписывает платежные документы и совершает сделки, которые в соответствии с законодательством не требуют обязательного одобрения Правлением Товарищества и Общим Собранием собственников помещений многоквартирного дома. </w:t>
      </w:r>
    </w:p>
    <w:p>
      <w:pPr>
        <w:pStyle w:val="Normal"/>
        <w:jc w:val="both"/>
        <w:rPr/>
      </w:pPr>
      <w:r>
        <w:rPr/>
        <w:t>Председатель Правления Товарищества распоряжается средствами товарищества в пределах утвержденной сметы доходов и расходов на текущий год без согласования с правлением и Общим собранием собственников.</w:t>
      </w:r>
    </w:p>
    <w:p>
      <w:pPr>
        <w:pStyle w:val="Normal"/>
        <w:jc w:val="both"/>
        <w:rPr/>
      </w:pPr>
      <w:r>
        <w:rPr/>
        <w:t>20.3. Председатель Правления Товарищества  разрабатывает и выносит на утверждение  правления  членов Товарищества «Правила внутреннего распорядка  Товарищества» в отношении работников, в обязанности которых входит обслуживание многоквартирного дома, а также  «Положение об оплате труда» и «Должностные инструкции».</w:t>
      </w:r>
    </w:p>
    <w:p>
      <w:pPr>
        <w:pStyle w:val="Normal"/>
        <w:jc w:val="both"/>
        <w:rPr/>
      </w:pPr>
      <w:r>
        <w:rPr/>
        <w:t>20.4. В случае переизбрания в соответствии с действующим законодательством председатель правления в течение 30 дней  обязан:</w:t>
      </w:r>
    </w:p>
    <w:p>
      <w:pPr>
        <w:pStyle w:val="Normal"/>
        <w:jc w:val="both"/>
        <w:rPr/>
      </w:pPr>
      <w:r>
        <w:rPr/>
        <w:t>-  подготовить к передаче всю имеющуюся техническую документацию;</w:t>
      </w:r>
    </w:p>
    <w:p>
      <w:pPr>
        <w:pStyle w:val="Normal"/>
        <w:jc w:val="both"/>
        <w:rPr/>
      </w:pPr>
      <w:r>
        <w:rPr/>
        <w:t>- предоставить ревизионной комиссии необходимую документацию  для проведения проверки финансово-хозяйственной деятельности за весь период  своей работы;</w:t>
      </w:r>
    </w:p>
    <w:p>
      <w:pPr>
        <w:pStyle w:val="Normal"/>
        <w:jc w:val="both"/>
        <w:rPr/>
      </w:pPr>
      <w:r>
        <w:rPr/>
        <w:t>-  подготовить акт передачи материальных ценностей, хозяйственного инвентаря;</w:t>
      </w:r>
    </w:p>
    <w:p>
      <w:pPr>
        <w:pStyle w:val="Normal"/>
        <w:jc w:val="both"/>
        <w:rPr/>
      </w:pPr>
      <w:r>
        <w:rPr/>
        <w:t>- по акту передать новому председателю правления печать товарищества и все перечисленные документы.</w:t>
      </w:r>
    </w:p>
    <w:p>
      <w:pPr>
        <w:pStyle w:val="Normal"/>
        <w:ind w:firstLine="360"/>
        <w:jc w:val="both"/>
        <w:rPr/>
      </w:pPr>
      <w:r>
        <w:rPr>
          <w:rFonts w:cs="Calibri"/>
        </w:rPr>
        <w:t xml:space="preserve">  </w:t>
      </w:r>
      <w:r>
        <w:rPr/>
        <w:tab/>
        <w:t xml:space="preserve">            </w:t>
      </w:r>
    </w:p>
    <w:p>
      <w:pPr>
        <w:pStyle w:val="Normal"/>
        <w:ind w:firstLine="360"/>
        <w:jc w:val="center"/>
        <w:rPr/>
      </w:pPr>
      <w:r>
        <w:rPr>
          <w:rFonts w:cs="Calibri"/>
        </w:rPr>
        <w:t xml:space="preserve"> </w:t>
      </w:r>
      <w:r>
        <w:rPr>
          <w:b/>
          <w:i/>
          <w:sz w:val="28"/>
          <w:szCs w:val="28"/>
          <w:u w:val="single"/>
        </w:rPr>
        <w:t>21. Ревизионная комиссия товарищества собственников жилья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Контроль деятельности товарищест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1.1.  Для осуществления контроля за хозяйственной и иной деятельностью товарищества общее собрание членов товарищества избирает ревизионную комиссию в составе 3-х человек или ревизора.</w:t>
      </w:r>
    </w:p>
    <w:p>
      <w:pPr>
        <w:pStyle w:val="Normal"/>
        <w:jc w:val="both"/>
        <w:rPr/>
      </w:pPr>
      <w:r>
        <w:rPr/>
        <w:t xml:space="preserve">21.2. В состав ревизионной комиссии могут избираться только собственники, являющиеся членами  товарищества. При этом члены правления и их представители не могут быть избраны в состав ревизионной комиссии. </w:t>
      </w:r>
    </w:p>
    <w:p>
      <w:pPr>
        <w:pStyle w:val="Normal"/>
        <w:jc w:val="both"/>
        <w:rPr/>
      </w:pPr>
      <w:r>
        <w:rPr/>
        <w:t>21.3. Ревизионная комиссия избирается сроком на два года. При выбытии члена ревизионной комиссии на ближайшем общем собрании проводятся выборы на вакантное место нового члена ревизионной комиссии до окончания полномочий комиссии.</w:t>
      </w:r>
    </w:p>
    <w:p>
      <w:pPr>
        <w:pStyle w:val="Normal"/>
        <w:jc w:val="both"/>
        <w:rPr/>
      </w:pPr>
      <w:r>
        <w:rPr/>
        <w:t>21.4. Заседание ревизионной комиссии правомочно, если на нём присутствуют более половины всех её членов.</w:t>
      </w:r>
    </w:p>
    <w:p>
      <w:pPr>
        <w:pStyle w:val="Normal"/>
        <w:jc w:val="both"/>
        <w:rPr/>
      </w:pPr>
      <w:r>
        <w:rPr/>
        <w:t>21.5.  Решение ревизионной комиссии считается принятым, если за него проголосовало больше половины её членов.</w:t>
      </w:r>
    </w:p>
    <w:p>
      <w:pPr>
        <w:pStyle w:val="Normal"/>
        <w:jc w:val="both"/>
        <w:rPr/>
      </w:pPr>
      <w:r>
        <w:rPr/>
        <w:t>21.6.  Председатель ревизионной комиссии избирается простым большинством голосов её членов. Председатель организует работу ревизионной комиссии.</w:t>
      </w:r>
    </w:p>
    <w:p>
      <w:pPr>
        <w:pStyle w:val="Normal"/>
        <w:jc w:val="both"/>
        <w:rPr/>
      </w:pPr>
      <w:r>
        <w:rPr/>
        <w:t>21.7.   Ревизионная комиссия обязана:</w:t>
      </w:r>
    </w:p>
    <w:p>
      <w:pPr>
        <w:pStyle w:val="Normal"/>
        <w:jc w:val="both"/>
        <w:rPr/>
      </w:pPr>
      <w:r>
        <w:rPr/>
        <w:t>-  производить плановые  ревизии финансово-хозяйственной деятельности</w:t>
        <w:tab/>
        <w:t>товарищества не реже 1 раза в год;</w:t>
      </w:r>
    </w:p>
    <w:p>
      <w:pPr>
        <w:pStyle w:val="Normal"/>
        <w:jc w:val="both"/>
        <w:rPr/>
      </w:pPr>
      <w:r>
        <w:rPr/>
        <w:t>-  готовить отчёт по результатам годовой проверки и представлять  его для ознакомления правлению, представлять общему собранию данный отчет, заключение по бюджету, и рекомендации по размерам обязательных платежей и взносов на для утверждения сметы доходов и расходов на предстоящий год;</w:t>
      </w:r>
    </w:p>
    <w:p>
      <w:pPr>
        <w:pStyle w:val="Normal"/>
        <w:jc w:val="both"/>
        <w:rPr/>
      </w:pPr>
      <w:r>
        <w:rPr/>
        <w:t>- проводить внеплановые ревизии по письменному запросу членов товарищества, обладающих в сумме не менее чем одной десятой  всех голосов членов товарищества;</w:t>
      </w:r>
    </w:p>
    <w:p>
      <w:pPr>
        <w:pStyle w:val="Normal"/>
        <w:jc w:val="both"/>
        <w:rPr/>
      </w:pPr>
      <w:r>
        <w:rPr/>
        <w:t>- сообщать общему собранию членов товарищества и правлению обо всех нарушениях, выявленных при ревизии финансово-хозяйственной деятельности;</w:t>
      </w:r>
    </w:p>
    <w:p>
      <w:pPr>
        <w:pStyle w:val="Normal"/>
        <w:jc w:val="both"/>
        <w:rPr/>
      </w:pPr>
      <w:r>
        <w:rPr/>
        <w:t>-  отчитываться перед общим собранием о результатах своей деятельности;</w:t>
      </w:r>
    </w:p>
    <w:p>
      <w:pPr>
        <w:pStyle w:val="Normal"/>
        <w:jc w:val="both"/>
        <w:rPr/>
      </w:pPr>
      <w:r>
        <w:rPr/>
        <w:t>-  осуществлять иную предусмотренную учредительными документами деятельность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1.8.  Член ревизионной комиссии имеет право:</w:t>
      </w:r>
    </w:p>
    <w:p>
      <w:pPr>
        <w:pStyle w:val="Normal"/>
        <w:jc w:val="both"/>
        <w:rPr/>
      </w:pPr>
      <w:r>
        <w:rPr/>
        <w:t>-  присутствовать на заседаниях правления с право совещательного голоса;</w:t>
      </w:r>
    </w:p>
    <w:p>
      <w:pPr>
        <w:pStyle w:val="Normal"/>
        <w:jc w:val="both"/>
        <w:rPr/>
      </w:pPr>
      <w:r>
        <w:rPr/>
        <w:t>- получать доступ к любой необходимой информации о хозяйственной деятельности товарищества.</w:t>
      </w:r>
    </w:p>
    <w:p>
      <w:pPr>
        <w:pStyle w:val="Normal"/>
        <w:jc w:val="both"/>
        <w:rPr/>
      </w:pPr>
      <w:r>
        <w:rPr/>
        <w:t>21.9.  В случае необходимости рекомендовать правлению товарищества заключить договор с независимым аудитором для проведения проверки финансовой деятельности товари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  <w:i/>
          <w:sz w:val="28"/>
          <w:szCs w:val="28"/>
          <w:u w:val="single"/>
        </w:rPr>
        <w:t>22. Порядок организации работы штатного персонала товариществ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22.1. Формирование штатного аппарата осуществляется на основании утверждённых нормативов норм должностной загруженности.</w:t>
      </w:r>
    </w:p>
    <w:p>
      <w:pPr>
        <w:pStyle w:val="Normal"/>
        <w:jc w:val="both"/>
        <w:rPr/>
      </w:pPr>
      <w:r>
        <w:rPr/>
        <w:t>22.2.  Контроль за соблюдением трудовой дисциплины штатного сотрудника возлагается на председателя правления, либо управляющего многоквартирным домом.</w:t>
      </w:r>
    </w:p>
    <w:p>
      <w:pPr>
        <w:pStyle w:val="Normal"/>
        <w:jc w:val="both"/>
        <w:rPr/>
      </w:pPr>
      <w:r>
        <w:rPr/>
        <w:t>22.3. Для экономии средств товарищества возможно формирование обслуживающего персонала по принципу совмещения профессий и заключении гражданско-правовых до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3. Учёт и отчётность товарищ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22.1. Вся документация товарищества хранится в помещении, определенном решением общего собрания собственников помещений многоквартирного дома, в том числе:</w:t>
      </w:r>
    </w:p>
    <w:p>
      <w:pPr>
        <w:pStyle w:val="Normal"/>
        <w:jc w:val="both"/>
        <w:rPr/>
      </w:pPr>
      <w:r>
        <w:rPr/>
        <w:t>22.1.1.  Учредительные документы товарищества, нормативные документы, регулирующие внутренние  отношения товарищества, с последующими изменениями и дополнениями;</w:t>
      </w:r>
    </w:p>
    <w:p>
      <w:pPr>
        <w:pStyle w:val="Normal"/>
        <w:jc w:val="both"/>
        <w:rPr/>
      </w:pPr>
      <w:r>
        <w:rPr/>
        <w:t>22.1.2.  Все документы бухгалтерского учёта, в том числе необходимые для проведения ревизий товарищества, а также проверок соответствующими государственными органами согласно действующему законодательству.</w:t>
      </w:r>
    </w:p>
    <w:p>
      <w:pPr>
        <w:pStyle w:val="Normal"/>
        <w:jc w:val="both"/>
        <w:rPr/>
      </w:pPr>
      <w:r>
        <w:rPr/>
        <w:t>22.1.3.  Протоколы общих собраний, заседаний правления и ревизионной комиссии.</w:t>
      </w:r>
    </w:p>
    <w:p>
      <w:pPr>
        <w:pStyle w:val="Normal"/>
        <w:jc w:val="both"/>
        <w:rPr/>
      </w:pPr>
      <w:r>
        <w:rPr/>
        <w:t>22.1.4.  Вся документация в части, касающихся помещений, должна быть доступна членам и не членам товарищества – собственникам помещений и их представителям для визуального ознакомления в помещении хранения документации по письменному заявлению с объяснением причин требования в течение 3 дней со дня подачи заявления. Члены и не члены товарищества или их представители вправе получать копии с указанных документов по решению суда.</w:t>
      </w:r>
    </w:p>
    <w:p>
      <w:pPr>
        <w:pStyle w:val="Normal"/>
        <w:jc w:val="both"/>
        <w:rPr/>
      </w:pPr>
      <w:r>
        <w:rPr/>
        <w:t>22.1.5.  Протоколы и решения общего собрания, устав, годовые отчёты, должны быть представлены правлением для ознакомления каждому члену и не члену  товарищества на условиях п. 22.1.5.</w:t>
      </w:r>
    </w:p>
    <w:p>
      <w:pPr>
        <w:pStyle w:val="Normal"/>
        <w:jc w:val="both"/>
        <w:rPr/>
      </w:pPr>
      <w:r>
        <w:rPr/>
        <w:t xml:space="preserve">22.1.6 </w:t>
      </w:r>
      <w:r>
        <w:rPr>
          <w:spacing w:val="-1"/>
        </w:rPr>
        <w:t xml:space="preserve">ТСЖ «Прогресс» - </w:t>
      </w:r>
      <w:r>
        <w:rPr>
          <w:rStyle w:val="Sbmessagebody"/>
          <w:spacing w:val="-1"/>
        </w:rPr>
        <w:t>основанное на членстве добровольное объединение собственников помещений для совместного управления общим имуществом в многоквартирном доме, обеспечения эксплуатации, владения и в установленных законодательством пределах распоряжения этим имуществом.</w:t>
      </w:r>
    </w:p>
    <w:p>
      <w:pPr>
        <w:pStyle w:val="Normal"/>
        <w:shd w:fill="FFFFFF" w:val="clear"/>
        <w:jc w:val="both"/>
        <w:rPr/>
      </w:pPr>
      <w:r>
        <w:rPr>
          <w:rStyle w:val="Sbmessagebody"/>
          <w:spacing w:val="-1"/>
        </w:rPr>
        <w:t xml:space="preserve">22.1.7  </w:t>
      </w:r>
      <w:r>
        <w:rPr>
          <w:spacing w:val="-1"/>
        </w:rPr>
        <w:t xml:space="preserve">ТСЖ «Прогресс» является </w:t>
      </w:r>
      <w:r>
        <w:rPr>
          <w:rStyle w:val="Sbmessagebody"/>
          <w:spacing w:val="-1"/>
        </w:rPr>
        <w:t xml:space="preserve"> </w:t>
      </w:r>
      <w:r>
        <w:rPr>
          <w:spacing w:val="-1"/>
        </w:rPr>
        <w:t xml:space="preserve">негосударственной </w:t>
      </w:r>
      <w:r>
        <w:rPr>
          <w:rStyle w:val="Sbmessagebody"/>
          <w:spacing w:val="-1"/>
        </w:rPr>
        <w:t>некоммерческой организацией, не преследующей извлечения прибыли в качестве основной цели своей деятельност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2.1.8 Предметом основной (уставной) деятельности ТСЖ «Прогресс» является содержание, обслуживание, сохранение, текущий и капитальный ремонт общего имущества и управление общим имуществом. В рамках своей Уставной деятельности ТСЖ не выполняет для собственников помещений никаких работ и не оказывает им никаких услуг. Основная Уставная деятельность ТСЖ по содержанию и ремонту общего имущества не связана с реализацией. Поэтому доходы от реализации отсутствуют. Следовательно взносы собственников на осуществление основной Уставной деятельности ТСЖ не могут быть приравнены к оплате и не могут образовывать прибыль. В соответствии с положениями НК РФ (подп.1 п. 2 ст. 251; подп.9 п. 1 ст. 251) указанные взносы не относятся к доходам, учитываемым при определении налоговой базы по налогу на прибыль. Состав общего имущества в многоквартирном доме определен Жилищным кодексом  РФ (ст. 36). </w:t>
      </w:r>
    </w:p>
    <w:p>
      <w:pPr>
        <w:pStyle w:val="Normal"/>
        <w:jc w:val="both"/>
        <w:rPr/>
      </w:pPr>
      <w:r>
        <w:rPr/>
        <w:t xml:space="preserve">22.1.9. Основным источником финансирования ТСЖ  служат целевые поступления на содержание (товарищества) и ведение уставной деятельности. </w:t>
      </w:r>
    </w:p>
    <w:p>
      <w:pPr>
        <w:pStyle w:val="Normal"/>
        <w:jc w:val="both"/>
        <w:rPr/>
      </w:pPr>
      <w:r>
        <w:rPr/>
        <w:t xml:space="preserve">К целевым поступлениям относятся  членские взносы и ассигнования из бюджета </w:t>
      </w:r>
      <w:r>
        <w:rPr>
          <w:i/>
        </w:rPr>
        <w:t>Членские взносы</w:t>
      </w:r>
      <w:r>
        <w:rPr/>
        <w:t xml:space="preserve"> – обязательные платежи</w:t>
      </w:r>
      <w:r>
        <w:rPr>
          <w:rStyle w:val="Style15"/>
          <w:rStyle w:val="FootnoteAnchor"/>
        </w:rPr>
        <w:footnoteReference w:id="2"/>
      </w:r>
      <w:r>
        <w:rPr/>
        <w:t xml:space="preserve">, вносимые членами ТСЖ  (собственниками жилых и нежилых помещений) на покрытие расходов по обеспечению эксплуатации общего имущества. Членские взносы делятся на </w:t>
      </w:r>
      <w:r>
        <w:rPr>
          <w:i/>
        </w:rPr>
        <w:t>текущие</w:t>
      </w:r>
      <w:r>
        <w:rPr/>
        <w:t xml:space="preserve"> – ежемесячно вносимые на покрытие</w:t>
      </w:r>
    </w:p>
    <w:p>
      <w:pPr>
        <w:pStyle w:val="Normal"/>
        <w:jc w:val="both"/>
        <w:rPr>
          <w:i/>
          <w:i/>
        </w:rPr>
      </w:pPr>
      <w:r>
        <w:rPr/>
        <w:t>предусмотренных сметой расходов по обеспечению эксплуатации общего имущества и</w:t>
      </w:r>
      <w:r>
        <w:rPr>
          <w:i/>
        </w:rPr>
        <w:t xml:space="preserve"> дополнительные</w:t>
      </w:r>
      <w:r>
        <w:rPr/>
        <w:t xml:space="preserve"> – вносимые на покрытие перерасхода по смете. </w:t>
      </w:r>
    </w:p>
    <w:p>
      <w:pPr>
        <w:pStyle w:val="Normal"/>
        <w:jc w:val="both"/>
        <w:rPr/>
      </w:pPr>
      <w:r>
        <w:rPr>
          <w:i/>
        </w:rPr>
        <w:t xml:space="preserve">Ассигнования из бюджета </w:t>
      </w:r>
      <w:r>
        <w:rPr/>
        <w:t>– целевые поступления из бюджета в виде субсидий на обеспечение эксплуатации общего имущества (в том числе на проведение капитального ремонта), субсидий на компенсацию льгот и др.</w:t>
      </w:r>
    </w:p>
    <w:p>
      <w:pPr>
        <w:pStyle w:val="Normal"/>
        <w:jc w:val="both"/>
        <w:rPr/>
      </w:pPr>
      <w:r>
        <w:rPr/>
        <w:t>22.1.10. Обязательные платежи членов и не членов ТСЖ являются целевыми взносами на содержание и ремонт общего имущества, поскольку направлены на содержание основанной на членстве некоммерческой организации и ведение ею своей Уставной деятельности.</w:t>
      </w:r>
    </w:p>
    <w:p>
      <w:pPr>
        <w:pStyle w:val="Normal"/>
        <w:jc w:val="both"/>
        <w:rPr/>
      </w:pPr>
      <w:r>
        <w:rPr/>
        <w:t>22.1.11. Собственники помещений, не являющиеся членами ТСЖ , в соответствии с п. 8 ст. 138 ЖК РФ выступают по отношению к ТСЖ в роли доверителей. Их взносы на осуществление уставной деятельности представляют собой обязательные платежи, направляемые поверенному (кооперативу, товариществу) в счет возмещения затрат по обеспечению эксплуатации общего имущества.</w:t>
      </w:r>
    </w:p>
    <w:p>
      <w:pPr>
        <w:pStyle w:val="Normal"/>
        <w:jc w:val="both"/>
        <w:rPr/>
      </w:pPr>
      <w:r>
        <w:rPr/>
        <w:t>Размер взносов собственников – не членов ТСЖ  определяется аналогично размеру членских взносов членов ТСЖ , т.е. в соответствии с требованием ст. 249 ГК РФ и ст. 39 Ж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  <w:i/>
          <w:sz w:val="28"/>
          <w:szCs w:val="28"/>
          <w:u w:val="single"/>
        </w:rPr>
        <w:t>23. Средства и имущество товарищества собственников жилья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3.1.  В собственности Товарищества может находиться  движимое, а также недвижимое имущество, расположенное внутри или за пределами многоквартирного дома.</w:t>
      </w:r>
    </w:p>
    <w:p>
      <w:pPr>
        <w:pStyle w:val="Normal"/>
        <w:ind w:firstLine="360"/>
        <w:jc w:val="both"/>
        <w:rPr/>
      </w:pPr>
      <w:r>
        <w:rPr/>
        <w:t>23.2. Средства Товарищества состоят  из:</w:t>
      </w:r>
    </w:p>
    <w:p>
      <w:pPr>
        <w:pStyle w:val="Normal"/>
        <w:jc w:val="both"/>
        <w:rPr/>
      </w:pPr>
      <w:r>
        <w:rPr/>
        <w:t xml:space="preserve">- </w:t>
        <w:tab/>
        <w:t xml:space="preserve"> взносов членов и не членов товарищества на содержание и ремонт общего имущества;</w:t>
      </w:r>
    </w:p>
    <w:p>
      <w:pPr>
        <w:pStyle w:val="Normal"/>
        <w:jc w:val="both"/>
        <w:rPr/>
      </w:pPr>
      <w:r>
        <w:rPr/>
        <w:t>-</w:t>
        <w:tab/>
        <w:t xml:space="preserve"> доходов от хозяйственной деятельности товарищества, получаемых для направления  на содержание общего имущества дома, модернизацию инженерного оборудования и коммуникаций, создания безопасных условий проживания, комфортной среды обитания  для  проживающих в доме собственников и нанимателей помещений; </w:t>
      </w:r>
    </w:p>
    <w:p>
      <w:pPr>
        <w:pStyle w:val="Normal"/>
        <w:jc w:val="both"/>
        <w:rPr/>
      </w:pPr>
      <w:r>
        <w:rPr/>
        <w:t>-</w:t>
        <w:tab/>
        <w:t xml:space="preserve"> субсидий на эксплуатацию общего имущества дома, проведение текущего и капитального ремонтов;</w:t>
      </w:r>
    </w:p>
    <w:p>
      <w:pPr>
        <w:pStyle w:val="Normal"/>
        <w:jc w:val="both"/>
        <w:rPr/>
      </w:pPr>
      <w:r>
        <w:rPr/>
        <w:t xml:space="preserve">- </w:t>
        <w:tab/>
        <w:t>получения  оплаты имеющихся согласно действующему Законодательству льгот для  соответствующих категорий собственников и нанимателей помещений;</w:t>
      </w:r>
    </w:p>
    <w:p>
      <w:pPr>
        <w:pStyle w:val="Normal"/>
        <w:jc w:val="both"/>
        <w:rPr/>
      </w:pPr>
      <w:r>
        <w:rPr/>
        <w:t xml:space="preserve">- </w:t>
        <w:tab/>
        <w:t xml:space="preserve">полученных пени при просрочке внесения взносов на содержание и ремонт общего имущества в размере  одной трехсотой ставки рефинансирования Центрального банка РФ, действующей на момент оплаты, от не выплаченных в срок  суммы  на  каждый день просрочки начиная со следующего дня после наступления установленного срока оплаты по день фактической выплаты включительно. </w:t>
      </w:r>
    </w:p>
    <w:p>
      <w:pPr>
        <w:pStyle w:val="Normal"/>
        <w:jc w:val="both"/>
        <w:rPr/>
      </w:pPr>
      <w:r>
        <w:rPr/>
        <w:t>- начисления неплательщикам за пользование чужими средств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4. Хозяйственная деятельность товарищ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1. Для  достижения целей успешного управления домом, товарищество имеет право на осуществление хозяйственной деятельности:</w:t>
      </w:r>
    </w:p>
    <w:p>
      <w:pPr>
        <w:pStyle w:val="Normal"/>
        <w:jc w:val="both"/>
        <w:rPr/>
      </w:pPr>
      <w:r>
        <w:rPr/>
        <w:t xml:space="preserve">- </w:t>
        <w:tab/>
        <w:t>оказание услуг по обслуживанию, эксплуатации и ремонту недвижимого имущества  для собственников и нанимателей своего жилых и нежилых помещений;</w:t>
      </w:r>
    </w:p>
    <w:p>
      <w:pPr>
        <w:pStyle w:val="Normal"/>
        <w:jc w:val="both"/>
        <w:rPr/>
      </w:pPr>
      <w:r>
        <w:rPr/>
        <w:t xml:space="preserve">- </w:t>
        <w:tab/>
        <w:t>заключение договоров на обслуживание и управление другими многоквартирными домами;</w:t>
      </w:r>
    </w:p>
    <w:p>
      <w:pPr>
        <w:pStyle w:val="Normal"/>
        <w:jc w:val="both"/>
        <w:rPr/>
      </w:pPr>
      <w:r>
        <w:rPr/>
        <w:t>-</w:t>
        <w:tab/>
        <w:t xml:space="preserve"> строительство дополнительных помещений и объектов общего имущества в многоквартирном доме,</w:t>
      </w:r>
    </w:p>
    <w:p>
      <w:pPr>
        <w:pStyle w:val="Normal"/>
        <w:jc w:val="both"/>
        <w:rPr/>
      </w:pPr>
      <w:r>
        <w:rPr/>
        <w:t xml:space="preserve">- </w:t>
        <w:tab/>
        <w:t>устройство платных   автомобильных  стоянок,</w:t>
      </w:r>
    </w:p>
    <w:p>
      <w:pPr>
        <w:pStyle w:val="Normal"/>
        <w:jc w:val="both"/>
        <w:rPr/>
      </w:pPr>
      <w:r>
        <w:rPr/>
        <w:t>-</w:t>
        <w:tab/>
        <w:t xml:space="preserve"> сдача в аренду, в  возмездное пользование, в наем части общего имущества дома.</w:t>
      </w:r>
    </w:p>
    <w:p>
      <w:pPr>
        <w:pStyle w:val="Normal"/>
        <w:jc w:val="both"/>
        <w:rPr/>
      </w:pPr>
      <w:r>
        <w:rPr/>
        <w:t xml:space="preserve">- </w:t>
        <w:tab/>
        <w:t>организация собственного домоуправления для оказания услуг собственникам иных многоквартирных домов, обратившихся за  оказанием такой услуги.</w:t>
      </w:r>
    </w:p>
    <w:p>
      <w:pPr>
        <w:pStyle w:val="Normal"/>
        <w:jc w:val="both"/>
        <w:rPr>
          <w:u w:val="single"/>
        </w:rPr>
      </w:pPr>
      <w:r>
        <w:rPr>
          <w:rFonts w:cs="Calibri"/>
        </w:rPr>
        <w:t xml:space="preserve"> </w:t>
      </w:r>
      <w:r>
        <w:rPr/>
        <w:t xml:space="preserve">24.2. На основании решения общего собрания  членов товарищества доход от хозяйственной деятельности товарищества используется для оплаты общих расходов или направляется в специальные фонды, расходуемые на цели, предусмотренные уставом товарищества. Дополнительный доход может быть направлен на иные цели деятельности товарищества, предусмотренные уставом товарищества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5. Взаимоотношения не членов товарищества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собственников жилья с товариществом</w:t>
      </w:r>
    </w:p>
    <w:p>
      <w:pPr>
        <w:pStyle w:val="Normal"/>
        <w:ind w:firstLine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25.1. Собственники жилых и нежилых помещений не вступившие в Товарищество,  не освобождаются от обязанности несения общих расходов по содержанию общего имущества многоквартирного дома, поскольку являются собственниками доли общего имущества дома и обязаны нести расходы на его содержание.</w:t>
      </w:r>
    </w:p>
    <w:p>
      <w:pPr>
        <w:pStyle w:val="Normal"/>
        <w:jc w:val="both"/>
        <w:rPr/>
      </w:pPr>
      <w:r>
        <w:rPr/>
        <w:t>25.2. Не являющиеся членами Товарищества собственники жилых и нежилых помещений  вносят плату за  помещение и коммунальные услуги в соответствии с договорами, заключёнными с Товариществом в интересах указанных собственни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6. Объединение товариществ собственников жилья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26.1. Для представления и защиты общих интересов  при управлении многоквартирными домами два и более товарищества собственников жилья по договору между собой могут создать объединение товариществ – союз, ассоциацию. Управлением таким объединением  осуществляется в соответствии с требованиями  закона о некоммерческих организациях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7. Реорганизация товарищества собственников жилья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27.1.  Реорганизация товарищества собственников жилья состоящих из двух и более домов может быть осуществлена в форме разделения. Решение о разделении товарищества (выхода отдельного дома из состава ранее образованного товарищества) может быть принято на общем собрании членов  большинством голосов членов товарищества отделяющегося дома, собственники помещений которого инициировали такое разде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8.  Ликвидация товарищества собственников жиль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28.1. Товарищество собственников жилья может быть ликвидировано в связи со сменой решением общего собрания собственников помещений  при выборе иного способа  управления. </w:t>
      </w:r>
    </w:p>
    <w:p>
      <w:pPr>
        <w:pStyle w:val="Normal"/>
        <w:jc w:val="both"/>
        <w:rPr/>
      </w:pPr>
      <w:r>
        <w:rPr/>
        <w:t>28.2.  Общее Собрание  собственников помещений обязано принять решение о ликвидации Товарищества в случае, если члены товарищества не обладают более чем пятьюдесятью процентами голосов от общего числа голосов собственников помещений в многоквартирном доме вследствие выхода из членства в  товариществе.</w:t>
      </w:r>
    </w:p>
    <w:p>
      <w:pPr>
        <w:pStyle w:val="Normal"/>
        <w:jc w:val="both"/>
        <w:rPr/>
      </w:pPr>
      <w:r>
        <w:rPr/>
        <w:t>28.3.</w:t>
        <w:tab/>
        <w:t>По решению суда за неоднократные и грубые нарушения законодательства после вынесенных не менее пяти в течение года пяти предупреждений государственной жилищной инспекцией и иными уполномоченными государством органами.</w:t>
      </w:r>
    </w:p>
    <w:p>
      <w:pPr>
        <w:pStyle w:val="Normal"/>
        <w:jc w:val="both"/>
        <w:rPr/>
      </w:pPr>
      <w:r>
        <w:rPr/>
        <w:t>28.4.</w:t>
        <w:tab/>
        <w:t xml:space="preserve">При наличии оснований для ликвидации Товарищества создаётся ликвидационная комиссия, которая  избирается   по решению общего собрания. </w:t>
      </w:r>
    </w:p>
    <w:p>
      <w:pPr>
        <w:pStyle w:val="Normal"/>
        <w:jc w:val="both"/>
        <w:rPr/>
      </w:pPr>
      <w:r>
        <w:rPr/>
        <w:t xml:space="preserve">28.5. Ликвидационная комиссия  осуществляет все расчёты в соответствии с требованиями Гражданского Кодекса и ставит  в известность о ликвидации орган, зарегистрировавший товарищество. </w:t>
      </w:r>
    </w:p>
    <w:p>
      <w:pPr>
        <w:pStyle w:val="Normal"/>
        <w:spacing w:before="0" w:after="200"/>
        <w:jc w:val="both"/>
        <w:rPr/>
      </w:pPr>
      <w:r>
        <w:rPr/>
        <w:t>28.6. При ликвидации Товарищества недвижимое имущество, приобретённое на взносы  членов Товарищества по реестру,  распределяется между членами реестра, оставшееся после расчётов по  взносам  всех членов Товарищества –  после расчётов распределяется между всеми членам</w:t>
      </w:r>
    </w:p>
    <w:sectPr>
      <w:footnotePr>
        <w:numFmt w:val="decimal"/>
      </w:footnote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 В соответствии со ст. 249 ГК РФ и ст. 39 ЖК РФ каждый участник долевой собственности обязан соразмерно со своей долей участвовать в издержках по его содержанию и сохранению. Это означает, что в деятельности ТСЖ (ЖСК) членские взносы являются обязательными платежами. Для условий ТСЖ (ЖСК) доля в праве общей собственности на общее имущество и, следовательно, размер членских взносов пропорциональны размеру общей площади помещения</w:t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ind w:left="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4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bmessagebody">
    <w:name w:val="sb_messagebody"/>
    <w:basedOn w:val="Style14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2:00Z</dcterms:created>
  <dc:creator>FENIX</dc:creator>
  <dc:description/>
  <cp:keywords/>
  <dc:language>en-US</dc:language>
  <cp:lastModifiedBy>Информационный отдел</cp:lastModifiedBy>
  <cp:lastPrinted>2012-04-09T19:39:00Z</cp:lastPrinted>
  <dcterms:modified xsi:type="dcterms:W3CDTF">2012-11-27T06:52:00Z</dcterms:modified>
  <cp:revision>2</cp:revision>
  <dc:subject/>
  <dc:title>Некоммерческая организация Товарищество собственников жилья  </dc:title>
</cp:coreProperties>
</file>