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21"/>
      </w:tblGrid>
      <w:tr>
        <w:trPr>
          <w:trHeight w:val="619" w:hRule="atLeast"/>
        </w:trPr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149350</wp:posOffset>
                      </wp:positionV>
                      <wp:extent cx="5935345" cy="1118235"/>
                      <wp:effectExtent l="1270" t="635" r="37465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5320" cy="1118160"/>
                                <a:chOff x="0" y="0"/>
                                <a:chExt cx="5935320" cy="11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5935320" cy="546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" ЛУЧ "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249804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Российская Федерац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54864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Товарищество собственников жиль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-90.5pt;width:467.35pt;height:88.05pt" coordorigin="-89,-1810" coordsize="9347,1761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89;top:-910;width:9346;height:860;mso-wrap-style:none;v-text-anchor:middle" type="_x0000_t136">
                        <v:path textpathok="t"/>
                        <v:textpath on="t" fitshape="t" string="&quot; ЛУЧ &quot;" style="font-family:&quot;Times New Roman&quot;;font-size:40pt"/>
                        <v:fill o:detectmouseclick="t" type="solid" color2="white" opacity="0.76"/>
                        <v:stroke color="black" joinstyle="miter" endcap="flat"/>
                        <v:shadow on="t" obscured="f" color="#b2b2b2"/>
                        <w10:wrap type="none"/>
                      </v:shape>
                      <v:shape id="shape_0" fillcolor="black" stroked="t" o:allowincell="t" style="position:absolute;left:2611;top:-1810;width:3933;height:359;mso-wrap-style:none;v-text-anchor:middle" type="_x0000_t136">
                        <v:path textpathok="t"/>
                        <v:textpath on="t" fitshape="t" string="Российская Федерация" style="font-family:&quot;Times New Roman&quot;;font-size:20pt"/>
                        <v:fill o:detectmouseclick="t" type="solid" color2="white" opacity="0.76"/>
                        <v:stroke color="black" joinstyle="miter" endcap="flat"/>
                        <v:shadow on="t" obscured="f" color="#b2b2b2"/>
                        <w10:wrap type="none"/>
                      </v:shape>
                      <v:shape id="shape_0" fillcolor="black" stroked="t" o:allowincell="t" style="position:absolute;left:271;top:-1450;width:8639;height:359;mso-wrap-style:none;v-text-anchor:middle" type="_x0000_t136">
                        <v:path textpathok="t"/>
                        <v:textpath on="t" fitshape="t" string="Товарищество собственников жилья" style="font-family:&quot;Times New Roman&quot;;font-size:28pt"/>
                        <v:fill o:detectmouseclick="t" type="solid" color2="white" opacity="0.76"/>
                        <v:stroke color="black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13849, Саратовская обл., г. Балаково , ул. Факел- Социализма , д.13 –А </w:t>
            </w:r>
          </w:p>
        </w:tc>
        <w:tc>
          <w:tcPr>
            <w:tcW w:w="4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Эл.почта   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Ru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Style w:val="Val"/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Style w:val="Val"/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Style w:val="Val"/>
                <w:rFonts w:cs="Arial" w:ascii="Arial" w:hAnsi="Arial"/>
                <w:b/>
                <w:sz w:val="18"/>
                <w:szCs w:val="18"/>
                <w:lang w:val="en-US"/>
              </w:rPr>
              <w:t>g</w:t>
            </w:r>
            <w:r>
              <w:rPr>
                <w:rStyle w:val="Val"/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Style w:val="Val"/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Style w:val="Val"/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Style w:val="Val"/>
                <w:rFonts w:cs="Arial" w:ascii="Arial" w:hAnsi="Arial"/>
                <w:b/>
                <w:sz w:val="18"/>
                <w:szCs w:val="18"/>
                <w:lang w:val="en-US"/>
              </w:rPr>
              <w:t>bk</w:t>
            </w:r>
            <w:r>
              <w:rPr>
                <w:rStyle w:val="Val"/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Style w:val="Val"/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СЖ «Луч»</w:t>
      </w:r>
      <w:r>
        <w:rPr>
          <w:i/>
          <w:sz w:val="28"/>
          <w:szCs w:val="28"/>
        </w:rPr>
        <w:t xml:space="preserve"> -основан и поставлен на учет в Межрайонной ИМНС  РФ № 2</w:t>
      </w:r>
    </w:p>
    <w:p>
      <w:pPr>
        <w:pStyle w:val="Normal"/>
        <w:rPr/>
      </w:pPr>
      <w:r>
        <w:rPr>
          <w:i/>
          <w:sz w:val="28"/>
          <w:szCs w:val="28"/>
        </w:rPr>
        <w:t>по Саратовской  области 28 июня 200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ГРН  103640390106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/КПП 6439052060/643901001</w:t>
      </w:r>
    </w:p>
    <w:p>
      <w:pPr>
        <w:pStyle w:val="Normal"/>
        <w:rPr/>
      </w:pPr>
      <w:r>
        <w:rPr>
          <w:i/>
          <w:sz w:val="28"/>
          <w:szCs w:val="28"/>
        </w:rPr>
        <w:t>Банк: Отделение № 8622 Сбербанка России   г. Сар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/С 4070381035624010023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/С 3010181050000000064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к 04631164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адрес : Россия , 413800, Саратовская обл, Балаково г, Фак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изма ул, д. 13 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Члены правления ТСЖ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збраны общим собранием 10 мая 2012года: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1.   Музлова Галина Михайловна      </w:t>
      </w: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 Суходольский Виктор Иванович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   Корнеева Наталья Владимировн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м собранием ревизором избрана Нивайкина Ольга Викторовн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ем правления ТСЖ «Луч» избрана членами правления Музлова Галина Михайловна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правления осуществляется в красном уголке (т.е. в подвале 1 подъез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аждый   </w:t>
      </w:r>
      <w:r>
        <w:rPr>
          <w:b/>
          <w:i/>
          <w:sz w:val="36"/>
          <w:szCs w:val="36"/>
        </w:rPr>
        <w:t xml:space="preserve">ПОНЕДЕЛЬНИК  с 18-00  до 19-00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ЧЕТВЕРГ  -     приёма нет</w:t>
      </w:r>
      <w:r>
        <w:rPr>
          <w:i/>
          <w:sz w:val="28"/>
          <w:szCs w:val="28"/>
        </w:rPr>
        <w:t xml:space="preserve">  (</w:t>
      </w:r>
      <w:r>
        <w:rPr>
          <w:b/>
          <w:i/>
          <w:sz w:val="32"/>
          <w:szCs w:val="32"/>
        </w:rPr>
        <w:t>работа с должниками по оплате  коммунальных услуг, установки приборов  учёта воды и эл. энергии, проверка реестра собственников жилья, а так же другие работы по сохранности общего имущества ТСЖ</w:t>
      </w:r>
      <w:r>
        <w:rPr>
          <w:i/>
          <w:sz w:val="32"/>
          <w:szCs w:val="32"/>
        </w:rPr>
        <w:t>).</w:t>
      </w: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Бухгалтер ТСЖ                      - Теплова Лидия Егоровна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ник                                   - Белов Виктор Александр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сарь   ТСЖ                        - Шаюков Дамир Рашидович      </w:t>
      </w:r>
      <w:r>
        <w:rPr>
          <w:b/>
          <w:i/>
          <w:sz w:val="28"/>
          <w:szCs w:val="28"/>
        </w:rPr>
        <w:t xml:space="preserve">8 927 124 28 75 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869"/>
        <w:gridCol w:w="1032"/>
        <w:gridCol w:w="84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ТВЕРЖДЕНО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им собранием ТСЖ "Луч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токол № 24________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"10" мая 2012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 М Е Т А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ов ТСЖ "Луч" для расчета оплаты за содержание мест общего пользования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 кв.м. площади жилого и нежилого помещения в 2012 г.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ая площадь квартир 4505.5 м2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ета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ТСЖ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руб/м-ц)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руб/год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(руб за 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. в м-ц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и ремонт общего имущества ТСЖ, расходы на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вентарь, хоз принадлежности, материалы, инструменты,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нцтовары, услуги компьютера и оргтехники, замена эл.ламп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,1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установка новых плафонов, оплата услуг банка, оплата теле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6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94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ной связи, проездные на городском автотранспорте, обра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тка подвала от крыс и блох, вывоз ТБО, поверка манометра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приборов учета воды и тепла, восстановление цоколя, услуги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визора, непредвиденные расходы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и ремонт общего имущества ТС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ходы на инвентарь, хоз принадлежности, материалы,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струменты, канцтовары, замена эл.ламп и установка новы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фо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компьютера и оргтех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услуг бан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елефонной связ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зд на городском автотранспорт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ботка подвала от крыс и бло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воз ТБ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верка манометра и приборов учета воды и тепл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ревизор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9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едвиденные расходы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3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по ст. 96,1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6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947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8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,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фонду оплаты труда обслуживающего персонала и оплата по трудовым соглашения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3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 оплата труда обслуживающего персонал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8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 оплата по трудовым соглашения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исления на отпуска сотрудников ТСЖ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по ст. 96,2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47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368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исления в пенсионный фонд РФ (20%) всег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8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,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 по обслуживающему персонал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т.ч. по трудовым соглашениям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 на отпускные сотрудникам ТСЖ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по ст.96,3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89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873,6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,4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прибыль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,5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земельный участо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4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для расчета по расходам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04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849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67</w:t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чет : 4505.5 кв.м. х 8.67= 39041 руб.в м-ц</w:t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9041х 12 м-ц = 468491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jc w:val="right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sz w:val="21"/>
          <w:szCs w:val="21"/>
        </w:rPr>
        <w:t>«УТВЕРЖДЕН»</w:t>
      </w:r>
    </w:p>
    <w:p>
      <w:pPr>
        <w:pStyle w:val="Style15"/>
        <w:jc w:val="right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sz w:val="21"/>
          <w:szCs w:val="21"/>
        </w:rPr>
        <w:t>Общим собранием членов ТСЖ «Луч»</w:t>
      </w:r>
    </w:p>
    <w:p>
      <w:pPr>
        <w:pStyle w:val="Style15"/>
        <w:jc w:val="right"/>
        <w:rPr>
          <w:rFonts w:ascii="Verdana" w:hAnsi="Verdana" w:cs="Verdana"/>
          <w:sz w:val="21"/>
          <w:szCs w:val="21"/>
          <w:u w:val="single"/>
        </w:rPr>
      </w:pPr>
      <w:r>
        <w:rPr>
          <w:rStyle w:val="Emphasis"/>
          <w:rFonts w:cs="Verdana" w:ascii="Verdana" w:hAnsi="Verdana"/>
          <w:b/>
          <w:bCs/>
          <w:sz w:val="21"/>
          <w:szCs w:val="21"/>
        </w:rPr>
        <w:t xml:space="preserve">Протокол общего собрания от </w:t>
      </w:r>
      <w:r>
        <w:rPr>
          <w:rStyle w:val="Emphasis"/>
          <w:rFonts w:cs="Verdana" w:ascii="Verdana" w:hAnsi="Verdana"/>
          <w:b/>
          <w:bCs/>
          <w:sz w:val="21"/>
          <w:szCs w:val="21"/>
          <w:u w:val="single"/>
        </w:rPr>
        <w:t>«10 »  МАЯ     2012г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40"/>
          <w:szCs w:val="4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sz w:val="40"/>
          <w:szCs w:val="40"/>
        </w:rPr>
        <w:t>У С Т А В</w:t>
      </w:r>
    </w:p>
    <w:p>
      <w:pPr>
        <w:pStyle w:val="Style15"/>
        <w:jc w:val="center"/>
        <w:rPr>
          <w:rFonts w:ascii="Verdana" w:hAnsi="Verdana" w:cs="Verdana"/>
          <w:sz w:val="40"/>
          <w:szCs w:val="40"/>
        </w:rPr>
      </w:pPr>
      <w:r>
        <w:rPr>
          <w:rStyle w:val="Emphasis"/>
          <w:rFonts w:cs="Verdana" w:ascii="Verdana" w:hAnsi="Verdana"/>
          <w:b/>
          <w:bCs/>
          <w:sz w:val="40"/>
          <w:szCs w:val="40"/>
        </w:rPr>
        <w:t>Товарищества собственников жилья</w:t>
      </w:r>
    </w:p>
    <w:p>
      <w:pPr>
        <w:pStyle w:val="Style15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Style w:val="Emphasis"/>
          <w:rFonts w:cs="Verdana" w:ascii="Verdana" w:hAnsi="Verdana"/>
          <w:b/>
          <w:bCs/>
          <w:sz w:val="40"/>
          <w:szCs w:val="40"/>
        </w:rPr>
        <w:t>«ЛУЧ »</w:t>
      </w:r>
    </w:p>
    <w:p>
      <w:pPr>
        <w:pStyle w:val="Style15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sz w:val="21"/>
          <w:szCs w:val="21"/>
        </w:rPr>
      </w:pPr>
      <w:r>
        <w:rPr/>
      </w:r>
    </w:p>
    <w:p>
      <w:pPr>
        <w:pStyle w:val="Style15"/>
        <w:rPr>
          <w:rFonts w:eastAsia="Verdana"/>
        </w:rPr>
      </w:pPr>
      <w:r>
        <w:rPr>
          <w:rStyle w:val="Emphasis"/>
          <w:rFonts w:eastAsia="Verdana" w:cs="Verdana" w:ascii="Verdana" w:hAnsi="Verdana"/>
          <w:b/>
          <w:bCs/>
          <w:sz w:val="21"/>
          <w:szCs w:val="21"/>
        </w:rPr>
        <w:t xml:space="preserve">                            </w:t>
      </w:r>
    </w:p>
    <w:p>
      <w:pPr>
        <w:pStyle w:val="Style15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Style w:val="Emphasis"/>
          <w:rFonts w:eastAsia="Verdana" w:cs="Verdana" w:ascii="Verdana" w:hAnsi="Verdana"/>
          <w:b/>
          <w:bCs/>
          <w:sz w:val="21"/>
          <w:szCs w:val="21"/>
        </w:rPr>
        <w:t xml:space="preserve">                </w:t>
      </w:r>
      <w:r>
        <w:rPr>
          <w:rStyle w:val="Emphasis"/>
          <w:rFonts w:cs="Verdana" w:ascii="Verdana" w:hAnsi="Verdana"/>
          <w:b/>
          <w:bCs/>
          <w:sz w:val="21"/>
          <w:szCs w:val="21"/>
        </w:rPr>
        <w:t>Саратовская область, г. Балаково ,    2012 год</w:t>
      </w:r>
    </w:p>
    <w:p>
      <w:pPr>
        <w:pStyle w:val="Style15"/>
        <w:spacing w:before="280" w:after="240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  <w:r>
        <w:br w:type="page"/>
      </w:r>
    </w:p>
    <w:p>
      <w:pPr>
        <w:pStyle w:val="Style15"/>
        <w:spacing w:before="280" w:after="24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1. ОБЩИЕ ПОЛОЖЕНИЯ И ПРАВОВОЙ СТАТУС ТОВАРИЩЕСТВА.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t xml:space="preserve">1.1. Товарищество собственников жилья «Луч » (далее – Товарищество) </w:t>
      </w:r>
      <w:r>
        <w:rPr>
          <w:rFonts w:cs="Verdana" w:ascii="Verdana" w:hAnsi="Verdana"/>
          <w:b/>
          <w:sz w:val="21"/>
          <w:szCs w:val="21"/>
        </w:rPr>
        <w:t>является некоммерческой организацией</w:t>
      </w:r>
      <w:r>
        <w:rPr>
          <w:rFonts w:cs="Verdana" w:ascii="Verdana" w:hAnsi="Verdana"/>
          <w:sz w:val="21"/>
          <w:szCs w:val="21"/>
        </w:rPr>
        <w:t xml:space="preserve">, объединением собственников помещений (далее – собственники), в многоквартирном доме по адресу: Саратовская обл,  г. Балаково, ул. Факел Социализма ,д. 13 «а»,  для совместного управления общим имуществом многоквартирного дома, обеспечения эксплуатации общего имущества, владения, пользования и в установленных законодательством пределах распоряжения общим имуществом в многоквартирном доме, </w:t>
      </w:r>
      <w:r>
        <w:rPr>
          <w:rStyle w:val="Emphasis"/>
          <w:rFonts w:cs="Verdana" w:ascii="Verdana" w:hAnsi="Verdana"/>
          <w:sz w:val="21"/>
          <w:szCs w:val="21"/>
        </w:rPr>
        <w:t>осуществление деятельности по созданию, содержанию, сохранению и приращению такого имущества, предоставления коммунальных услуг лицам, пользующимся помещениями в данном многоквартирном доме, а также для осуществления иной деятельности, направленной на достижение целей управления многоквартирным домом либо на совместное использование имущества, принадлежащего собственникам помещений.</w:t>
      </w: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2. Полное наименование Товарищества на русском языке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Товарищество собственников жилья «ЛУЧ»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кращенное наименование Товарищества на русском языке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ТСЖ «ЛУЧ »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.3. Место нахождения Товарищества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1"/>
          <w:szCs w:val="21"/>
        </w:rPr>
        <w:t xml:space="preserve">413849,  Саратовская обл, г. Балаково , ул. Факел Социализма </w:t>
      </w:r>
      <w:r>
        <w:rPr>
          <w:rStyle w:val="StrongEmphasis"/>
          <w:rFonts w:cs="Verdana" w:ascii="Verdana" w:hAnsi="Verdana"/>
          <w:b w:val="false"/>
          <w:sz w:val="21"/>
          <w:szCs w:val="21"/>
        </w:rPr>
        <w:t>,</w:t>
      </w:r>
      <w:r>
        <w:rPr>
          <w:rFonts w:cs="Verdana" w:ascii="Verdana" w:hAnsi="Verdana"/>
          <w:b/>
          <w:sz w:val="21"/>
          <w:szCs w:val="21"/>
        </w:rPr>
        <w:t xml:space="preserve"> д. 13 «а»</w:t>
        <w:br/>
      </w:r>
      <w:r>
        <w:rPr>
          <w:rFonts w:cs="Verdana" w:ascii="Verdana" w:hAnsi="Verdana"/>
          <w:sz w:val="21"/>
          <w:szCs w:val="21"/>
        </w:rPr>
        <w:t>1.4. Товарищество в своей деятельности руководствуется действующим законодательством Российской Федерации, а также настоящим уставом.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br/>
        <w:t>1</w:t>
      </w:r>
      <w:r>
        <w:rPr>
          <w:rStyle w:val="Emphasis"/>
          <w:rFonts w:cs="Verdana" w:ascii="Verdana" w:hAnsi="Verdana"/>
          <w:sz w:val="21"/>
          <w:szCs w:val="21"/>
        </w:rPr>
        <w:t xml:space="preserve">.5. Товарищество является юридическим лицом с момента его государственной регистрации. Товарищество имеет печать со своим наименованием, расчетный и иные счета в банке, другие реквизиты, может заключать от своего имени договоры, приобретать имущественные и неимущественные права и нести обязанности, быть истцом и ответчиком в арбитражном суде, суде общей юрисдикции, третейском суде. </w:t>
      </w: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6. Товарищество является некоммерческой организацией, не ставящей основной целью своей деятельности извлечение прибыли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.7. Товарищество отвечает по своим обязательствам всем принадлежащим ему имуществом. Товарищество не отвечает по обязательствам членов Товарищества. Члены Товарищества не отвечают по обязательствам Товарищества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1.8. Товарищество собственников жилья создается без ограничения срока деятельности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1.9. При исполнении и толковании настоящего Устава, если иное не вытекает из его контекста, слова или словосочетания будут иметь нижеуказанное значение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Собственник - собственник жилого и/или нежилого помещения в многоквартирном доме, имеющий право на долю в общей собственности на общее имущество в многоквартирном дом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Член Товарищества - собственник, вступивший в установленном порядке в Товарищество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Многоквартирный дом - расположенный по адресу: Саратовская обл.г. Балаково, ул. Факел Социализма , д.13 «а» единый комплекс недвижимого имущества, включающий земельный участок в установленных границах и расположенное на нем жилое здание, состоящее из 6  (шести ) подъездов , а остальные части (общее имущество) находятся в общей долевой собственности собственников помещений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Квартира - структурно обособленное жилое помещение в многоквартирном доме, состоящее из одной или нескольких комнат, а также помещений вспомогательного использования, предназначенных для постоянного проживания граждан и удовлетворения гражданами бытовых и иных нужд, связанных с их проживанием в таком обособленном помещении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Общее имущество - имущество, принадлежащее на праве общей долевой собственности собственникам жилых и нежилых помещений, не являющееся частями квартир и предназначенное для обслуживания, использования и доступа к помещениям, тесно связанное с ними назначением и следующее их судьбе. К общему имуществу относятся обслуживающие более одного помещения в многоквартирном доме межквартирные лестничные площадки, лестницы,  крыши,  чердаки 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а также крыши, ограждающие несущие и ненесущие конструкции многоквартирного дома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, сформированный в установленном порядке земельный участок, на котором расположен многоквартирный дом и иные входящие в состав такого дома объекты недвижимости, с элементами озеленения и благоустройства, а также иные предназначенные для обслуживания, эксплуатации и благоустройства многоквартирного дома объекты, расположенные на указанном земельном участк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Доля в праве общей собственности - доля собственника в праве общей собственности на общее имущество в многоквартирном доме, определяет его долю в общем объеме обязательных платежей за услуги и работы по управлению многоквартирным домом, содержанию, текущему и капитальному ремонту общего имущества в многоквартирном доме, а также долю голосов на общем собрании собственников помещений либо общем собрании членов Товарищества. Доля в праве общей собственности собственника помещений рассчитывается как отношение площади помещения к площади всех жилых и нежилых помещений в многоквартирном доме, не включая площадь помещений, относящихся к общему имуществу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Коммунальные услуги - предоставляемые собственникам помещений в многоквартирном доме услуги по холодному и горячему водоснабжению, водоотведению, электроснабжению, отоплению (теплоснабжению)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Обслуживающие организации - организации, оказывающие собственникам помещений в многоквартирном доме услуги и (или) выполняющие работы по содержанию и ремонту общего имущества в таком дом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Ресурсоснабжающие организации - организации, предоставляющие коммунальные ресурсы (услуги) собственникам помещений и лицам, пользующимся помещениями собственник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Услуги по содержанию общего имущества - услуги, предоставляемые товариществом собственников жилья или обслуживающими организациями по осмотру, текущему и капитальному ремонту, подготовке к сезонной эксплуатации и содержанию элементов общего имущества в многоквартирном доме; освещению помещений общего пользования; обеспечению температурно-влажностного режима помещений общего пользования; уборке и санитарно-гигиенической очистке помещений общего пользования, а также земельного участка, входящего в состав общего имущества в многоквартирном доме; сбору и вывозу твердых и жидких бытовых отходов; обеспечению пожарной безопасности; содержанию и уходу за элементами озеленения, расположенными на земельном участке, входящем в состав общего имущества, и другие. Услуги по содержанию общего имущества в многоквартирном доме предоставляются в соответствии с требованиями членов Товариществ, установленными ими на их общем собрании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Модернизация - изменение в соответствии с новейшими, современными требованиями и нормами, технического оборудования или производственного процесс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Текущий ремонт - ремонт, проводимы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элементов общего имущества в многоквартирном доме и объектов, расположенных на входящем в состав общего имущества земельном участк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Капитальный ремонт - ремонт общего имущества с целью восстановления исправности и эксплуатационных показателей, а при необходимости замены соответствующих элементов общего имущества в многоквартирном доме.</w:t>
      </w:r>
    </w:p>
    <w:p>
      <w:pPr>
        <w:pStyle w:val="Style15"/>
        <w:rPr/>
      </w:pPr>
      <w:r>
        <w:rPr>
          <w:rStyle w:val="Emphasis"/>
          <w:rFonts w:cs="Verdana" w:ascii="Verdana" w:hAnsi="Verdana"/>
          <w:sz w:val="21"/>
          <w:szCs w:val="21"/>
        </w:rPr>
        <w:t>Плата за жилое помещение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на 1 кв. метр общей площади жилого помещения или в виде фиксированного платежа за дополнительные и другие услуги.</w:t>
      </w: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2. ЦЕЛЬ, ОСНОВНЫЕ НАПРАВЛЕНИЯ ДЕЯТЕЛЬНОСТИ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2.1. Основной целью деятельности Товарищества является реализация собственниками прав по владению, пользованию и в установленных законодательством пределах распоряжению общим имуществом многоквартирного дома, а также прав по совместному управлению общим имуществом многоквартирного дома, обеспечение эксплуатации этого иму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2.2. Основными направлениями деятельности Товарищества являются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2.2.1. Обеспечение эксплуатации многоквартирного дома силами Товарищества либо заключение в интересах собственников помещений договоров на выполнение работ и оказание услуг по содержанию, текущему и капитальному ремонту общего имущества в многоквартирном дом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2.2.2. Контроль исполнения обязательств по заключенным договорам, ведение бухгалтерской и технической документации на многоквартирный дом, планирование объемов работ и услуг по содержанию, текущему и капитальному ремонту общего имущества, установление фактов невыполнения работ и неоказания услуг, принятие мер по их выполнению.</w:t>
      </w:r>
    </w:p>
    <w:p>
      <w:pPr>
        <w:pStyle w:val="Style15"/>
        <w:rPr/>
      </w:pPr>
      <w:r>
        <w:rPr>
          <w:rStyle w:val="Emphasis"/>
          <w:rFonts w:cs="Verdana" w:ascii="Verdana" w:hAnsi="Verdana"/>
          <w:sz w:val="21"/>
          <w:szCs w:val="21"/>
        </w:rPr>
        <w:t>2.2.3. Представление законных интересов собственников помещений в многоквартирном доме в договорных и иных отношениях с ресурсоснабжающими, обслуживающими и иными организациями, индивидуальными предпринимателями.</w:t>
      </w: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2.4. Представление законных интересов собственников помещений в многоквартирном доме в судебных, государственных органах власти и органах местного самоуправления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2.2.5. Сохранение и приращение общего иму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2.2.6. Модернизация общего иму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2.2.8. Организация проведения текущего и капитального ремонта (надстройки, реконструкции) при принятии такого решения общим собранием собственников помещений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2.2.9. Товарищество как некоммерческая организация не ставит в качестве основной цели своей деятельности извлечение прибыли. Товарищество вправе осуществлять предпринимательскую деятельность лишь постольку, поскольку это служит достижению целей Товарищества, предусмотренных законодательством РФ и настоящим Уставом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2.2.10. Доходы, получаемые Товариществом от хозяйственной деятельности, не подлежат распределению между членами Товарищества и используются для оплаты общих расходов, а также в иных целях, предусмотренных настоящим Уставом и решениями общего собрания членов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2.2.11. Товарищество может осуществлять управление многоквартирным домом, содержание и ремонт общего имущества в многоквартирном доме штатными сотрудниками Товарищества.</w:t>
      </w:r>
    </w:p>
    <w:p>
      <w:pPr>
        <w:pStyle w:val="Style15"/>
        <w:rPr/>
      </w:pPr>
      <w:r>
        <w:rPr>
          <w:rStyle w:val="Emphasis"/>
          <w:rFonts w:cs="Verdana" w:ascii="Verdana" w:hAnsi="Verdana"/>
          <w:sz w:val="21"/>
          <w:szCs w:val="21"/>
        </w:rPr>
        <w:t>2.2.12. Товарищество собственников жилья ведет реестр членов ТСЖ.</w:t>
      </w: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3. ПРАВО СОБСТВЕННОСТИ НА ОБЩЕЕ ИМУЩЕСТВО В МНОГОКВАРТИРНОМ ДОМ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3.1. Собственник жилого и/или нежилого помещения владеет, пользуется и распоряжается принадлежащим ему помещением в соответствии с его назначением и пределами его использования, установленными жилищным законодательством РФ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3.2. Жилые помещения используются для проживания граждан. Собственник жилого помещения вправе предоставить во владение и (или) в пользование принадлежащее ему помещение гражданину на основании договора найма, договора безвозмездного пользования или на ином законном основании,   с учетом требований, установленных гражданским законодательством и Жилищным кодексом РФ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Пользование жилыми помещениями осуществляется с учетом соблюдения прав и законных интересов граждан, проживающих в этом жилом помещении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остановлением Правительства РФ 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Переустройство и/или перепланировка помещения в доме осуществляется в порядке, предусмотренном Жилищным кодексом РФ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3. Общее имущество в многоквартирном доме находится в общей долевой собственности собственников помещений в многоквартирном дом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4.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.5.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, измеренного в квадратных метрах площади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6.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7. Собственники владеют, пользуются и в установленных законодательством пределах распоряжаются общим имуществом в многоквартирном дом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.8. По решению собственников помещений в многоквартирном доме, принятому на общем собрании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9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.10. Не использование собственниками своих помещений не является основанием невнесения платы за помещение и коммунальные услуги, освобождения собственника полностью или частично от участия в общих расходах на содержание и ремонт общего иму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.11. Собственники несут ответственность за своевременность платежей нанимателей и арендаторов принадлежащих им помещений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 xml:space="preserve">3.12. Собственники, которые несвоевременно и (или) не полностью внесшие плату за жилое помещение и коммунальные услуги (должники), обязаны уплатить Товариществу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  <w:r>
        <w:rPr>
          <w:rFonts w:cs="Verdana" w:ascii="Verdana" w:hAnsi="Verdana"/>
          <w:sz w:val="21"/>
          <w:szCs w:val="21"/>
        </w:rPr>
        <w:br/>
        <w:br/>
        <w:t xml:space="preserve">                    </w:t>
      </w:r>
      <w:r>
        <w:rPr>
          <w:rStyle w:val="StrongEmphasis"/>
          <w:rFonts w:cs="Verdana" w:ascii="Verdana" w:hAnsi="Verdana"/>
          <w:sz w:val="21"/>
          <w:szCs w:val="21"/>
        </w:rPr>
        <w:t>4. СОБСТВЕННОЕ ИМУЩЕСТВО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1. В собственности Товарищества может находиться движимое имущество, а также недвижимое имущество, расположенное внутри или за пределами многоквартирного дом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4.2. Средства Товарищества состоят из: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2.1. Членских и иных взносов членов Товарищества, в том числе на создание специальных фондов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4.2.2. Обязательных платежей членов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4.2.3. Платежей и взносов собственников, не являющихся членами Товарищества, на совместное управление Товариществом общим имуществом многоквартирного дома по договорам о предоставлении коммунальных услуг и на содержание и ремонт общего имущества в многоквартирном доме, в том числе на создание специальных фондов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4.2.4. Платежей и взносов собственников на проведение текущего и капитального ремонта общего имущества в случае принятия на общем собрании собственников помещений решения о проведении ремонтов, установления перечня работ, их стоимости, срока проведения и размера платежей за текущий и капитальный ремонт для каждого собственник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4.2.5. Доходов от хозяйственной деятельности Товарищества, направленных на осуществление целей, задач и выполнение обязанностей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4.2.6. Бюджетных средств (субсидий) на обеспечение эксплуатации общего имущества, проведение текущего и капитального ремонта, предоставление отдельных видов коммунальных услуг и иных субсидий, передаваемых Товариществу в установленных законодательством Российской Федерации и города Москвы случаях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4.2.7. Прочих поступлений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4.3. По решению общего собрания членов Товарищества Товарищество может образовывать специальные фонды, расходуемые на цели, предусмотренные настоящим Уставом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Специальные фонды могут образовываться в целях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- модернизации (замены частей оборудования), восстановления и ремонта общего имущества в многоквартирном доме и его оборудования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- капитальный и текущий ремонт многоквартирного дома, в том числе инженерного оборудования, лифтов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- оборудование и содержание детских, спортивных площадок, площадок отдых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- обустройство и содержание стоянок автотранспорт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- благоустройство и озеленение придомовой территории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- оплата юридических, аудиторских и иных услуг привлеченных третьих лиц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- другие цели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4.4. Специальные фонды могут состоять из взносов членов Товарищества, собственников помещений, не являющихся членами Товарищества, средств, полученных в результате хозяйственной деятельности Товарищества, и других источников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Порядок образования специальных фондов определяется общим собранием членов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5. На основании решения общего собрания членов Товарищества могут быть образованы специальные фонды, расходуемые на предусмотренные настоящим уставом цели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4.6. Правление Товарищества имеет право распоряжаться средствами Товарищества, находящимися на счете в банке, в соответствии со сметой и финансовым планом Товарищества. 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5. ПРАВА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5.1. Товарищество вправе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)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членов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2) определять смету доходов и расходов на год, в том числе необходимые расходы на содержание и ремонт общего имущества в многоквартирном доме, затраты на капитальный ремонт и реконструкцию многоквартирного дома, специальные взносы и отчисления в резервный фонд, а также расходы на другие установленные законодательством и настоящим уставом цели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) устанавливать на основе принятой сметы доходов и расходов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4) выполнять работы для собственников помещений в многоквартирном доме и предоставлять им услуги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5) пользоваться предоставляемыми банками кредитами в порядке и на условиях, которые предусмотрены законодательством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6) передавать по договору материальные и денежные средства лицам, выполняющим для Товарищества работы и предоставляющим Товариществу услуги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) передавать во временное пользование имущество, принадлежащее Товариществу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2. В случаях, если это не нарушает права и законные интересы собственников помещений в многоквартирном доме, Товарищество вправе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) предоставлять в пользование или ограниченное пользование часть общего имущества в многоквартирном доме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2) в соответствии с требованиями законодательства в установленном порядке надстраивать, перестраивать часть общего имущества в многоквартирном доме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)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4)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дому выделенных земельных участков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5) заключать сделки и совершать иные отвечающие целям и задачам Товарищества действия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5.3.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5.4.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.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6. ОБЯЗАННОСТИ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6.1. Товарищество обязано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) обеспечивать выполнение требований законов, иных нормативных правовых актов, а также  настоящего уста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2) осуществлять управление многоквартирным домом и/или заключать договоры о содержании и ремонте общего имущества с собственниками помещений в многоквартирном доме, не являющимися членами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) выполнять в порядке, предусмотренном законодательством, обязательства по договору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4) обеспечивать надлежащее санитарное и техническое состояние общего имущества в многоквартирном доме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5)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6)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)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ами помещений общим имуществом в многоквартирном доме или препятствующих этому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8) представлять законные интересы собственников помещений в многоквартирном доме, в том числе в отношениях с третьими лицами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) вести реестр членов Товарищества.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7. ЧЛЕНСТВО В ТОВАРИЩЕСТВЕ, ПРАВА И ОБЯЗАННОСТИ ЧЛЕНОВ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.1. Членство в Товариществе является добровольным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.2. Членство в Товариществе может быть только у собственников помещений в многоквартирном дом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.3. Членство в Товариществе возникает у собственника помещения в многоквартирном доме на основании заявления о вступлении в Товарищество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.4. Лица, приобретающие помещения в многоквартирном доме, вправе стать членами Товарищества после возникновения у них права собственности на данные помещения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.5.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.6. Прием в члены Товарищества осуществляет правление Товарищества.</w:t>
        <w:br/>
        <w:t>Лица, указанные в п. 7.2 настоящего устава для вступления в Товарищество должны подать на имя правления Товарищества соответствующее заявление, составленное в произвольной форме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.7. Интересы несовершеннолетних членов Товарищества представляют в соответствии с законодательством их родители, опекуны или попечители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7.8. Реестр членов товарищества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  <w:r>
        <w:rPr>
          <w:rFonts w:cs="Verdana" w:ascii="Verdana" w:hAnsi="Verdana"/>
          <w:sz w:val="21"/>
          <w:szCs w:val="21"/>
        </w:rPr>
        <w:br/>
        <w:br/>
        <w:t xml:space="preserve">                 </w:t>
      </w:r>
      <w:r>
        <w:rPr>
          <w:rStyle w:val="StrongEmphasis"/>
          <w:rFonts w:cs="Verdana" w:ascii="Verdana" w:hAnsi="Verdana"/>
          <w:sz w:val="21"/>
          <w:szCs w:val="21"/>
        </w:rPr>
        <w:t>8. ПРАВА И ОБЯЗАННОСТИ ЧЛЕНОВ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8.1. Член Товарищества обязан:</w:t>
        <w:br/>
        <w:t>1) соблюдать в отношениях с Товариществом действующее законодательство Российской Федерации, а также исполнять решения общего собрания членов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2) соблюдать требования настоящего устава, принимать участие в работе общего собрания членов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) соблюдать государственные технические, противопожарные и санитарные нормы и правила содержания своих помещений, а также общего иму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4) обязаны вносить членские взносы (плату за жилое/нежилое помещение, коммунальные и прочие услуги) ежемесячно не позднее десятого числа месяца, следующего за расчетным, на основании выставляемого счета-квитанции в порядке установленном Правлением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5) не являющиеся членами Товарищества собственники помещений вносят обязательные платежи и взносы в порядке, установленном правлением Товарищества, если иное не установлено в договоре о содержании и ремонте общего имущества в многоквартирном доме с собственниками помещений, не являющимися членами Товарищества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6) наниматели по договору социального найма или договору найма государственного жилищного фонда вносят обязательные платежи в порядке, установленном правлением Товарищества, если иное не установлено в договоре о содержании и ремонте общего имущества в многоквартирном доме с собственником государственного жилищного фонд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) нести другие обязанности, предусмотренные законодательством, настоящим уставом и решениями общего собрания членов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8.2. Член Товарищества имеет право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) участвовать в деятельности Товарищества как лично, так и через представителя, полномочия которого должны быть оформлены в соответствии с требованиями п.4,5 ст.185 Гражданского кодекса РФ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2) избирать и быть избранным в органы управления и контроля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) вносить предложения по совершенствованию деятельности Товарищества, устранению недостатков в работе органов управления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Emphasis"/>
          <w:rFonts w:cs="Verdana" w:ascii="Verdana" w:hAnsi="Verdana"/>
          <w:sz w:val="21"/>
          <w:szCs w:val="21"/>
        </w:rPr>
        <w:t>4)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1) устав товарищества, внесенные в устав изменения, свидетельство о государственной регистрации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2) реестр членов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3) бухгалтерская (финансовая) отчетность товарищества, сметы доходов и расходов товарищества на год, отчеты об исполнении таких смет, аудиторские заключения (в случае проведения аудиторских проверок)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4) заключения ревизионной комиссии (ревизора)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5) документы, подтверждающие права товарищества на имущество, отражаемое на его балансе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6) протоколы общих собраний членов товарищества, заседаний правления товарищества и ревизионной комиссии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7) документы, подтверждающие итоги голосования на общем собрании членов товарищества, в том числе бюллетени для голосования, доверенности на голосование или копии таких доверенностей, а также в письменной форме решения собственников помещений в многоквартирном доме по вопросам, поставленным на голосование, при проведении общего собрания собственников помещений в многоквартирном доме в форме заочного голосования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8) техническая документация на многоквартирный дом и иные связанные с управлением данным домом документы;</w:t>
      </w:r>
    </w:p>
    <w:p>
      <w:pPr>
        <w:pStyle w:val="Style15"/>
        <w:rPr/>
      </w:pPr>
      <w:r>
        <w:rPr>
          <w:rStyle w:val="Emphasis"/>
          <w:rFonts w:cs="Verdana" w:ascii="Verdana" w:hAnsi="Verdana"/>
          <w:sz w:val="21"/>
          <w:szCs w:val="21"/>
        </w:rPr>
        <w:t>9) иными документами Товарищества.</w:t>
      </w:r>
      <w:r>
        <w:rPr>
          <w:rFonts w:cs="Verdana" w:ascii="Verdana" w:hAnsi="Verdana"/>
          <w:sz w:val="21"/>
          <w:szCs w:val="21"/>
        </w:rPr>
        <w:t>   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9. ОРГАНЫ УПРАВЛЕНИЯ ТОВАРИЩЕСТВОМ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9.1. Органами управления Товариществом являются: общее собрание членов Товарищества, правление Товарищества. 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10. ОБЩЕЕ СОБРАНИЕ ЧЛЕНОВ ТОВАРИЩЕСТВА.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.1. Общее собрание членов Товарищества является высшим органом управления Товариществом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.2. К компетенции общего собрания членов Товарищества относятся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) внесение изменений в устав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 xml:space="preserve">2) принятие решений о реорганизации и ликвидации Товарищества, </w:t>
      </w:r>
      <w:r>
        <w:rPr>
          <w:rStyle w:val="Emphasis"/>
          <w:rFonts w:cs="Verdana" w:ascii="Verdana" w:hAnsi="Verdana"/>
          <w:sz w:val="21"/>
          <w:szCs w:val="21"/>
        </w:rPr>
        <w:t>назначение ликвидационной комиссии, утверждение ликвидационной комиссии, утверждение промежуточного и окончательного ликвидационных балансов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) избрание членов правления и членов ревизионной комиссии (ревизора)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4) установление размера обязательных платежей и взносов членов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5) утверждение порядка образования резервного фонда товарищества, иных специализированных фондов товарищества ( в том числе фондов на проведение текущего и капитального ремонта общего имущества в многоквартирном доме) и их использования, а также утверждение отчетов об использовании таких фондов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6) принятие решения о получении заемных средств, в том числе банковских кредитов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) определение направлений использования дохода от хозяйственной деятельности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8) утверждение годового плана о финансовой деятельности товарищества и отчета о выполнении такого план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8.1) утверждение смет доходов и расходов товарищества на год, отчетов об использовании таких смет, аудиторских заключений (в случае проведения аудиторских проверок)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8.2) утверждение годового отчета о деятельности правления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8.3)утверждение заключения ревизионной комиссии (ревизора) товарищества по результатам проверки годовой бухгалтерской (финансовой) отчетности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9) рассмотрение жалоб на действия правления Товарищества, Председателя правления и ревизионной комиссии (ревизора)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) принятие и изменение по представлению Председателя правления Товарищества правил внутреннего распорядка Товарищества в отношении работников, в обязанности которых входит обслуживание многоквартирного дома, положения об оплате их труда, утверждение иных документов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) определение размера вознаграждения членов правления Товарищества в том числе Председателя правления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2) другие вопросы, предусмотренные действующим законодательством РФ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.3. Общее собрание членов Товарищества имеет право решать вопросы, которые отнесены к компетенции правления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.4. Порядок организации и проведения общего собрания членов Товарищества.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10.4.1. Уведомление о проведении общего собрания членов Товарищества направляется в письменной форме лицом, по инициативе которого созывается общее собрание, и вручается каждому члену Товарищества под расписку и/или посредством почтового уведомления, оно  размещается на информационных стендах расположенных в многоквартирном доме, а также на сайте ТСЖ. Уведомление направляется и/или размещается не позднее, чем за десять дней до даты проведения общего собрания.</w:t>
      </w: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.4.2. В уведомлении о проведении общего собрания членов Товарищества указываются сведения о лице, по инициативе которого созывается общее собрание, место и время проведения собрания, повестка дня общего собрания, форма проведения общего собрания (очное или заочное). Общее собрание членов Товарищества не вправе выносить на обсуждение вопросы, которые не были включены в повестку дня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.4.3. Общее собрание членов Товарищества правомочно, если на нем присутствуют более половины членов Товарищества или их представителей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.4.4. Решения общего собрания членов Товарищества по вопросам, отнесенным к компетенции общего собрания в соответствии с пунктами 2, 6, 7 части 2 ст. 145 ЖК РФ, принимаются не менее чем двумя третями голосов от общего числа голосов членов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.4.5. Общее собрание членов Товарищества ведет Председатель правления Товарищества или его заместитель. В случае их отсутствия общее собрание ведет один из членов правления Товарищества. В случае отсутствия членов правления председательствующим может быть избран один из членов Товарищества. Для ведения протокола общего собрания членов Товарищества избирается секретарь собрания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10.4.6. В случае, если при проведении общего собрания членов ТСЖ путем совместного присутствия для обсуждения вопросов повестки дня и принятия решений по вопросам, поставленным на голосование, такое  общее собрание не имело указанного в п.10.4.3 Устава кворума, в дальнейшем решения общего собрания членов ТСЖ с такой же повесткой могут быть приняты путем проведения заочного голосования (передачи в место и по адресу, которые указаны в сообщение о проведении общего собрания членов ТСЖ, оформленных в письменной форме бюллетеней для голосования собственников по вопросам, поставленным на голосование). Принявшими участие в общем собрании членов Товарищества, проводимом в форме заочного голосования, считаются члены Товарищества, бюллетени, для голосования которых, получены до даты окончания их прием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В решении члена Товарищества по вопросам, поставленным на голосование, должны быть указаны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- сведения о лице, участвующем в голосовании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- сведения о документе, подтверждающем право собственности лица, участвующего в голосовании, на помещение в многоквартирном доме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- решения по каждому вопросу повестки дня, выраженные формулировками "за", "против" или "воздержался"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.4.7. Годовое общее собрание проводится не позднее 60 дней после окончания финансового года. Внеочередное общее собрание членов Товарищества может быть созвано по инициативе правления, членов Товарищества, обладающих 10 и более процентами голосов от общего числа голосов членов Товарищества, а также по требованию ревизионной комиссии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0.5. Решение общего собрания, принятое в порядке, предусмотренном настоящим уставом и действующем законодательством, является обязательным для всех собственников.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11. ПРАВЛЕНИЕ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.1. Руководство текущей деятельностью Товарищества осуществляется правлением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.2. Правление Товарищества является исполнительным органом Товарищества, подотчетным общему собранию членов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.3. Правление Товарищества вправе принимать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.4. Правление Товарищества избирается из числа членов Товарищества общим собранием членов Товарищества на срок 2 год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Количественный состав правления Товарищества на каждый период определяется общим собранием членов Товарищества одновременно с избранием членов правления в составе не более 9 (девяти) человек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.5. Правление Товарищества избирает из своего состава Председателя правления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.6. Заседания правления Товарищества созываются Председателем не реже 1 раза в месяц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.7. Заседание правления Товарищества признается правомочным, если в таком заседании принимает участие большинство членов правления Товарищества. Решение правления Товарищества принимается простым большинством голосов от общего числа голосов членов Правления и оформляется протоколом. 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11.8. При смене председателя Правления ранее действующий Председатель должен передать вновь избранному Председателю всю имеющуюся документацию по Акту в срок не позднее 7 рабочих дней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11.9. В случае досрочного прекращения полномочий члена правления ТСЖ, Общим собранием членов ТСЖ избирается новый член Правления на срок не превышающий полномочия выбывшего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 xml:space="preserve">11.10. Председатель ТСЖ  вправе выдавать от своего имени доверенность на совершение сделок при условии, если сумма по сделкам или нескольким взаимосвязанным сделкам не превышает 100 000 (сто тысяч) рублей.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11.11. Решения, принятые на правлении ТСЖ и итоги голосования доводятся до собственников путем размещения объявлений на информационных стендах в жилых секциях, либо на сайте ТСЖ не позднее чем через три дня после подписания Председателем ТСЖ, протокола заседания Правления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.12. Правление Товарищества вправе распоряжаться денежными средствами и иным имуществом Товарищества в пределах полномочий, предоставленных ему законодательством и настоящим уставом, в соответствии со сметой, утвержденной общим собранием членов Товарищества, положениями о резервном и прочих целевых фондах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1.13. В обязанности правления Товарищества входят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) соблюдение Товариществом законодательства и требований настоящего уста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2) контроль за своевременным внесением членами Товарищества установленных обязательных платежей и взносов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3) составление сметы доходов и расходов Товарищества на соответствующий год и отчета о финансовой деятельности, предоставление их общему собранию членов Товарищества для утверждения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4) управление многоквартирным домом или заключение договоров на управление им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5) наем работников для обслуживания многоквартирного дома и увольнение их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6) заключение договоров на обслуживание, эксплуатацию и ремонт общего иму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7) ведение реестра членов Товарищества, делопроизводства, бухгалтерского учета и бухгалтерской отчетности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8) созыв и проведение общего собрания членов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9) выполнение иных вытекающих из устава Товарищества обязанностей.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12. ПРЕДСЕДАТЕЛЬ ПРАВЛЕНИЯ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2.1. Председатель правления Товарищества избирается на срок 2 года. Председатель правления Товарищества обеспечивает выполнение решений правления, имеет право давать указания и распоряжения всем должностным лицам Товарищества, исполнение которых для указанных лиц обязательно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2.2. Председатель правления Товарищества действует без доверенности от имени Товарищества, подписывает платежные документы и совершает сделки, которые в соответствии с законодательством, настоящим уставом не требуют обязательного одобрения правлением Товарищества или общим собранием членов Товарищества, разрабатывает и выносит на утверждение общего собрания членов Товарищества правила внутреннего распорядка Товарищества в отношении работников, в обязанности которых входит обслуживание общего имущества в многоквартирного дома, положение об оплате их труда.</w:t>
        <w:br/>
        <w:br/>
        <w:t xml:space="preserve">           </w:t>
      </w:r>
      <w:r>
        <w:rPr>
          <w:rStyle w:val="StrongEmphasis"/>
          <w:rFonts w:cs="Verdana" w:ascii="Verdana" w:hAnsi="Verdana"/>
          <w:sz w:val="21"/>
          <w:szCs w:val="21"/>
        </w:rPr>
        <w:t>13. РЕВИЗИОННАЯ КОМИССИЯ (РЕВИЗОР)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3.1. Ревизионная комиссия (ревизор) Товарищества избирается общим собранием членов Товарищества на 2 год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В состав ревизионной комиссии Товарищества не могут входить члены правления Товарищества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3.2. Ревизионная комиссия Товарищества из своего состава избирает председателя ревизионной комиссии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3.3. Ревизионная комиссия (ревизор) Товарищества: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) проводит не реже чем один раз в год ревизии финансовой деятельности Товарищества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Style w:val="Emphasis"/>
          <w:rFonts w:cs="Verdana" w:ascii="Verdana" w:hAnsi="Verdana"/>
          <w:sz w:val="21"/>
          <w:szCs w:val="21"/>
        </w:rPr>
        <w:t>2) представляет общему собранию членов Товарищества заключение по результатам проверки годовой бухгалтерской (финансовой) отчетности Товарищества;</w:t>
      </w:r>
    </w:p>
    <w:p>
      <w:pPr>
        <w:pStyle w:val="Style15"/>
        <w:rPr/>
      </w:pPr>
      <w:r>
        <w:rPr>
          <w:rFonts w:cs="Verdana" w:ascii="Verdana" w:hAnsi="Verdana"/>
          <w:i/>
          <w:iCs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3) представляет общему собранию членов Товарищества заключение о смете доходов и расходов Товарищества на соответствующий год, отчете о финансовой деятельности и размерах обязательных платежей и взносов;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4) отчитывается перед общим собранием членов Товарищества о своей деятельности.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14. РЕОРГАНИЗАЦИЯ И ЛИКВИДАЦИЯ ТОВАРИЩЕСТВА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14.1. Реорганизация Товарищества осуществляется на основании и в порядке, которые установлены гражданским законодательством РФ и ст. 140 Жилищного Кодекса РФ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>14.2. Товарищество по решению общего собрания собственников может быть преобразовано в жилищный или жилищно-строительный кооператив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Emphasis"/>
          <w:rFonts w:cs="Verdana" w:ascii="Verdana" w:hAnsi="Verdana"/>
          <w:sz w:val="21"/>
          <w:szCs w:val="21"/>
        </w:rPr>
        <w:t>14.3. Ликвидация Товарищества осуществляется на основании и в порядке, которые установлены гражданским законодательством РФ и ст. 141 Жилищного Кодекса РФ 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color w:val="5E606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0:00Z</dcterms:created>
  <dc:creator>M_G_M</dc:creator>
  <dc:description/>
  <cp:keywords/>
  <dc:language>en-US</dc:language>
  <cp:lastModifiedBy>Информационный отдел</cp:lastModifiedBy>
  <dcterms:modified xsi:type="dcterms:W3CDTF">2012-11-27T06:50:00Z</dcterms:modified>
  <cp:revision>2</cp:revision>
  <dc:subject/>
  <dc:title/>
</cp:coreProperties>
</file>