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74942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</w:t>
      </w:r>
      <w:r>
        <w:rPr/>
        <w:t>ТОВАРИЩЕСТВО   СОБСТВЕННИКОВ  ЖИЛ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ВОЛГА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. Балаково, ул. Саратовское шоссе д.89/3 ком.111, тел.: 39-20-70 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636"/>
        <w:gridCol w:w="1472"/>
        <w:gridCol w:w="960"/>
        <w:gridCol w:w="960"/>
        <w:gridCol w:w="1920"/>
      </w:tblGrid>
      <w:tr>
        <w:trPr>
          <w:trHeight w:val="64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СЖ "Иволга" –основан и поставлен на уче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ФНС №2 по Саратовской области  03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я 2005 год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ГРН 1056403948875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/КПП  6439059241 / 643901001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К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631164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ратовское ОСБ №8622 г.Саратов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/сч.  40703810856240100293 в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Б РФ 3960 г.Балаково ; БИК 046311649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/сч. 30101810500000000649  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ридический адрес:   413864,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Балаково, ул.Саратовское шоссе д.89/3 комн.111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л: 8 ( 8453) 39-20-7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ем правлением ТСЖ «Иволга» избрана общим собранием Мозговая Татьяна Андрее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раны общим собранием члены правления: Артемов Игорь Николаевич, Воронина Ольга Юрьевна, Иваницкий Олег Степанович, Лазутин Игорь Викторович, Франтышева Ольга Анатольевна, Хомкина Людмила Павло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ревизионной комиссии : Сигиденко Татьяна Павловна –председатель ревизионной комиссии , Шилова Галина Николаевна, Руковицына Наталья Васи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7:00Z</dcterms:created>
  <dc:creator>Иволга</dc:creator>
  <dc:description/>
  <cp:keywords/>
  <dc:language>en-US</dc:language>
  <cp:lastModifiedBy>Информационный отдел</cp:lastModifiedBy>
  <dcterms:modified xsi:type="dcterms:W3CDTF">2012-11-27T06:47:00Z</dcterms:modified>
  <cp:revision>2</cp:revision>
  <dc:subject/>
  <dc:title>                                                 </dc:title>
</cp:coreProperties>
</file>