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по ремонту автомобильных дорог на территории города Балаково в 2012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ства бюджета муниципального образования город Балаково на ремонт  магистральных автодорог  27 955, 035 тыс. 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ремонт внутриквартальных автодорог  по заявкам депутатов Совета муниципального образования город Балаково -14000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роведение лабораторных испытаний качества проведенных работ 200 тыс. 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проведение  экспертизы сметной документации в качестве софинансирования областному дорожному фонду 84,838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финансирование работ по ремонту магистральных автодорог в рамках областного дорожного фонда 0,466 тыс. руб.</w:t>
      </w:r>
    </w:p>
    <w:p>
      <w:pPr>
        <w:pStyle w:val="Normal"/>
        <w:spacing w:lineRule="auto" w:line="240" w:before="0" w:after="0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45"/>
        <w:gridCol w:w="2126"/>
        <w:gridCol w:w="113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бъ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ид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Площадь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Стоимость руб.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1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bookmarkStart w:id="0" w:name="RANGE!C18%3AC26"/>
            <w:bookmarkEnd w:id="0"/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втодорожного полотна по ул. Комарова (от ул. Малая Вокзальная до ул. Мин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ямочный ремонт дорож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982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2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втодорожного полотна на площади железнодорожного вокз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лошной ремонт дорож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344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3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втодорожного полотна по ул. Советской (от ул. Заовражной до ул. Лен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лошной ремонт дорож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603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4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втодорожного полотна по ул. Чапаева (от ул. Факел Социализма до ул. Комсомольск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лошной ремонт дорож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8217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5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втодорожного полотна по ул. Свердлова (от ул. Ленина до ул. 60 лет ССС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лошной ремонт дорож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2268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6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втодорожного полотна по ул. 20 лет ВЛКСМ (от пожарной части № 21 до ул. Свердлова"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лошной ремонт дорож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281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7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втодорожного полотна по ул. Титова (от "София-банк" до ул. Академика Жу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лошной ремонт дорож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6324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8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втодорожного полотна по ул. Малая Вокзальная (от ул. Комарова до ул. Набережная Леоно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лошной ремонт дорож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668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9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емонт автодорожного полотна по ул. Саратовское шоссе (от поворота на Саратов протяженностью 938м.в сторону полигона ТБ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плошной ремонт дорожного полот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736687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7 955 035,00</w:t>
            </w:r>
          </w:p>
        </w:tc>
      </w:tr>
    </w:tbl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редства областного дорожного фонда </w:t>
      </w:r>
    </w:p>
    <w:p>
      <w:pPr>
        <w:pStyle w:val="Normal"/>
        <w:ind w:firstLine="567"/>
        <w:rPr/>
      </w:pPr>
      <w:r>
        <w:rPr/>
        <w:t>Ремонт магистральных автодорог города Балаково 31049 тыс. руб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134"/>
        <w:gridCol w:w="1701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бъем работ,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тоимость рабо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монт участков автодорожного полотна на Старую пристань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50,0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18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по ул. Академика Королева (от шлюзового моста до 1-ого разворота по ул. Академика Королева; от спуска со шлюзового моста по ул. Академика Королева до перекрестка ул. Чапаева-Тито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69,8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ямочный ремонт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по ул. Трнавская (от ул. Саратовское шоссе объездная до ул. 30 лет Побе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432,6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по ул. Проспект Героев (от ул. Степной до ул. Саратовское шоссе объездн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287,0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монт участков автодорожного полотна по ул. Ленинградской (от ул. Ленина до пересечения с ул. Вольской)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23,7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участков автодорожного полотна по ул. Пролетарской (от ул. Заовражной до пересечения с ул. 20 лет ВЛКСМ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0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02,1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участков автодорожного полотна по ул. Вольской (от д.№53 по ул. Вольской до ул. Советской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01,3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на площадке для отстоя автобусов по ул. Коммунистиче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71,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 по ул. Коммунистическая (от ул. Заводская до конечной остановки маршрута №10 "Речной вокзал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7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9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монт автодорожного полотна по ул. Рабочая (от с/х техники до ул. Заводской) 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3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576,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по ул. Гагарина (от ул. Комсомольской до ул. Факел Социализма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4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74,1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5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0 483,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й контроль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5,5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монт внутриквартальных автодорог города Балаково 21023,2 тыс. руб.</w:t>
      </w:r>
    </w:p>
    <w:p>
      <w:pPr>
        <w:pStyle w:val="Normal"/>
        <w:ind w:firstLine="567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2126"/>
        <w:gridCol w:w="1134"/>
        <w:gridCol w:w="1701"/>
      </w:tblGrid>
      <w:tr>
        <w:trPr>
          <w:trHeight w:val="9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Объем работ, м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Стоимость работ, 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у дома №27/1 по ул. Степная и у домов №40,36/6 по ул. Трнавск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2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вдоль дома №107 по ул. Комар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от дома №6а по ул. Вокзальная до магазина "Три богатыря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2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от ул. Гагарина до дома №41 по ул. Комсомольск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у домов №76, 76а, 80 по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6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у домов №45,45а,б по ул. Саратовское шос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на въезде между домами №3-4 по ул. Менделеева; автодорожного полотна у домов №15,14,13 по ул. 50 лет ВЛКС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4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на въезде с ул. Саратовское шоссе к дому №35 по ул. Саратовское шос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8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по ул. Лобачевского (от ул. Шевченко до ул. Каховская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2,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заезда к дому №1 по ул. Бульвар Роз; автодорожного полотна у дома №66 по ул. Набережная Леон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6,2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заезда к дому №109а  по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заезда к домам №127,129,131 по ул. Чапаева; внутриквартальной территории по ул. Чапае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заезда к ДЮСШ №2 с ул. Академика Жук; автодорожного полотна у дома №124 по ул. Лени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7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от дома №6 до дома №12 по ул. Братьев Захаровых; автодорожного полотна у дома №5 по ул. Свердло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7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монт автодорожного полотна местного проезда между ул. Проспект Героев и ул. Телевизионная;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6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монт автодорожного полотна  по ул. Проезд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Энергетиков у домов №10, 14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5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местного проезда от ул. Трнавская до дома №8а по ул. 30 лет поб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6,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местного проезда по ул. Набережная Леонова (от ул. Проспект Героев до ул. 30 лет Побед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Ремонт автодорожного полотна местного проезда по ул. Набережная Леонова (от ул. Проспект Героев до  дома №63/1 по ул. Набережная Леонов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9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местного проезда по ул. Саратовское шосс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5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от ул. Шевченко до дома №9а по ул. Вокзально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5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по ул. 60 лет СССР от дома №30 до ул. Братьев Захаровы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6,6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местного проезда по ул. Коммунистическая д.№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6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320,3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местного проезда по ул. Рабоча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502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по ул. Кутякова (протяженностью 245м.от ул. Волжской в сторону ул. Комарова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1,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94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Ремонт автодорожного полотна местного проезда по ул. Щорса (от ул. Комарова до ул. Шевченко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18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826,6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сплошное а/б покрыти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43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20634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хнический контроль, тыс. руб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389,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altName w:val="Arial"/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mbria" w:hAnsi="Cambria" w:cs="Times New Roman;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;Arial" w:hAnsi="Courier New;Arial" w:eastAsia="Calibri" w:cs="Courier New;Arial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37:00Z</dcterms:created>
  <dc:creator>rya</dc:creator>
  <dc:description/>
  <cp:keywords/>
  <dc:language>en-US</dc:language>
  <cp:lastModifiedBy>Информационный отдел</cp:lastModifiedBy>
  <dcterms:modified xsi:type="dcterms:W3CDTF">2012-04-10T12:47:00Z</dcterms:modified>
  <cp:revision>3</cp:revision>
  <dc:subject/>
  <dc:title>Информация по ремонту автомобильных дорог на территории города Балаково в 2012г</dc:title>
</cp:coreProperties>
</file>