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АЯ СЛУЖБ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НАДЗОРУ В СФЕРЕ ЗАЩИТЫ ПРАВ ПОТРЕБИТЕЛ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БЛАГОПОЛУЧИЯ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ый отде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Федеральной службы по надзо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защиты прав потребителей и благополучия челове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аратовской области в Балаков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19» октября 2012г.                                                                                                         №  1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г. Балак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О проведении иммунизации против вирусного гепатита А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дельным категориям граждан по эпидпоказания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 xml:space="preserve">Я, Главный государственный санитарный врач по Балаковскому району Саратовской   области О.Л.Техликиди, проанализировав эпидемиологическую ситуацию по инфекционной заболеваемости, отмечаю, что эпидемическая ситуация по заболеваемости острым вирусным гепатитом А на территории г. Балаково и Балаковского района расценивается как неблагополучная. </w:t>
      </w:r>
    </w:p>
    <w:p>
      <w:pPr>
        <w:pStyle w:val="Normal"/>
        <w:ind w:firstLine="600"/>
        <w:jc w:val="both"/>
        <w:rPr/>
      </w:pPr>
      <w:r>
        <w:rPr/>
        <w:t xml:space="preserve">По состоянию на 19.10.2012г. зарегистрировано 92 случая  вирусного гепатита А, в том числе среди детей – 43, из них организованных – 20 чел., показатель заболеваемости вирусным гепатитом А составил 41,5 на 100 тыс. населения, что почти в 10 раз превышает среднеобластной показатель. </w:t>
      </w:r>
    </w:p>
    <w:p>
      <w:pPr>
        <w:pStyle w:val="Normal"/>
        <w:ind w:firstLine="600"/>
        <w:jc w:val="both"/>
        <w:rPr/>
      </w:pPr>
      <w:r>
        <w:rPr/>
        <w:t>Анализ многолетней динамики заболеваемости вирусным гепатитом А  показал, что в последние 5 лет отмечались низкие показатели заболеваемости в пределах 3,5- 5,5 на 100 тыс. населения, регистрировалось по 7-11 случаев в год, небольшой подъем заболеваемости острым вирусным гепатитом А отмечался только в 2009г. – было зарегистрировано 23 случая с показателем 10,5 на 100 тыс. населения. Вакцинация групп риска по эпидпоказаниям в последние годы не проводилась. На территории Балаковского района сложилась ситуация накопления значительного количества лиц, восприимчивых к острому вирусному гепатиту А.  В результате завоза на территорию БМР вирусного гепатита А  из других регионов с конца мая 2012г.  начался  рост  заболеваемости за счет регистрации групповых семейных очагов вирусного гепатита А. С августа  интенсивность роста  заболеваемости  усилилась.</w:t>
      </w:r>
    </w:p>
    <w:p>
      <w:pPr>
        <w:pStyle w:val="Normal"/>
        <w:ind w:firstLine="600"/>
        <w:jc w:val="both"/>
        <w:rPr/>
      </w:pPr>
      <w:r>
        <w:rPr/>
        <w:t xml:space="preserve">На территории БМР в настоящее время реализуется контактно-бытовой путь передачи инфекции. Среди контактных из домашних очагов  заболело 33 человека.     </w:t>
      </w:r>
    </w:p>
    <w:p>
      <w:pPr>
        <w:pStyle w:val="Normal"/>
        <w:ind w:firstLine="600"/>
        <w:jc w:val="both"/>
        <w:rPr/>
      </w:pPr>
      <w:r>
        <w:rPr/>
        <w:t xml:space="preserve">Распространению инфекции способствовало: </w:t>
      </w:r>
    </w:p>
    <w:p>
      <w:pPr>
        <w:pStyle w:val="Normal"/>
        <w:ind w:firstLine="600"/>
        <w:jc w:val="both"/>
        <w:rPr/>
      </w:pPr>
      <w:r>
        <w:rPr/>
        <w:t xml:space="preserve">- неэффективное проведение противоэпидемических мероприятий в домашних очагах и очагах в организованных коллективах; </w:t>
      </w:r>
    </w:p>
    <w:p>
      <w:pPr>
        <w:pStyle w:val="Normal"/>
        <w:ind w:firstLine="600"/>
        <w:jc w:val="both"/>
        <w:rPr/>
      </w:pPr>
      <w:r>
        <w:rPr/>
        <w:t>- несвоевременное и не в полном объеме проведение  вакцинации контактных;</w:t>
      </w:r>
    </w:p>
    <w:p>
      <w:pPr>
        <w:pStyle w:val="Normal"/>
        <w:ind w:firstLine="600"/>
        <w:jc w:val="both"/>
        <w:rPr/>
      </w:pPr>
      <w:r>
        <w:rPr/>
        <w:t xml:space="preserve">- некачественное проведение заключительной дезинфекции в домашних очагах. </w:t>
      </w:r>
    </w:p>
    <w:p>
      <w:pPr>
        <w:pStyle w:val="Normal"/>
        <w:ind w:firstLine="600"/>
        <w:jc w:val="both"/>
        <w:rPr/>
      </w:pPr>
      <w:r>
        <w:rPr/>
        <w:t xml:space="preserve">Произошел занос гепатита А в детские, учебные учреждения. Неблагоприятным прогностическим признаком является регистрация  случаев вирусного гепатита А среди работников </w:t>
      </w:r>
      <w:r>
        <w:rPr>
          <w:color w:val="000000"/>
        </w:rPr>
        <w:t>эпидемиологически значимых профессий, представители которых в случае заболевания вирусным гепатитом А создают угрозу заражения для больших групп населения</w:t>
      </w:r>
      <w:r>
        <w:rPr/>
        <w:t xml:space="preserve">  (сотрудников предприятий пищевой промышленности, организаций общепита и торговли пищевыми продуктами, в том числе крупных сетевых магазинов). Риск массового распространения вирусного гепатита А за счет возможной реализации пищевого пути передачи инфекции также возможен за счет расширения рынка полуфабрикатов и готовых блюд.</w:t>
      </w:r>
    </w:p>
    <w:p>
      <w:pPr>
        <w:pStyle w:val="Normal"/>
        <w:ind w:firstLine="600"/>
        <w:jc w:val="both"/>
        <w:rPr/>
      </w:pPr>
      <w:r>
        <w:rPr/>
        <w:t xml:space="preserve">Учитывая сложившуюся ситуацию по заболеваемости вирусным гепатитом А в городе Балаково и Балаковском районе, в целях обеспечения санитарно-эпидемиологического благополучия населения Балаковского муниципального района  на основании ст.51 Федерального закона от 30 марта 1999 года  № 52-ФЗ «О санитарно-эпидемиологическом благополучии населения», Федерального закона от 17 сентября 1998 года № 157-ФЗ «Об иммунопрофилактике инфекционных болезней», </w:t>
      </w:r>
      <w:r>
        <w:rPr>
          <w:rStyle w:val="Applestylespan"/>
        </w:rPr>
        <w:t xml:space="preserve">СП 3.1.2825-10 "Профилактика вирусного гепатита А", </w:t>
      </w:r>
      <w:r>
        <w:rPr>
          <w:rStyle w:val="Appleconvertedspace"/>
        </w:rPr>
        <w:t> </w:t>
      </w:r>
      <w:r>
        <w:rPr/>
        <w:t>Приказа Минздравсоцразвития России от 31 января 2011 г. N 51н «Об утверждении национального календаря профилактических прививок и календаря профилактических</w:t>
      </w:r>
      <w:r>
        <w:rPr>
          <w:b/>
        </w:rPr>
        <w:t xml:space="preserve"> </w:t>
      </w:r>
      <w:r>
        <w:rPr/>
        <w:t>прививок по эпидемическим показаниям</w:t>
      </w:r>
      <w:r>
        <w:rPr>
          <w:b/>
        </w:rPr>
        <w:t xml:space="preserve">»,  </w:t>
      </w:r>
      <w:r>
        <w:rPr/>
        <w:t>МУ 3.1.2837-11. «Профилактика инфекционных болезней. Кишечные инфекции. Эпидемиологический надзор и профилактика вирусного гепатита A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>
          <w:b/>
        </w:rPr>
        <w:t>Рекомендовать главе администрации Балаковского муниципального района И.В. Чепрасов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 xml:space="preserve">Принять организационные и практические меры по организации иммунизации против вирусного гепатита А  </w:t>
      </w:r>
      <w:bookmarkStart w:id="0" w:name="OLE_LINK2"/>
      <w:bookmarkStart w:id="1" w:name="OLE_LINK1"/>
      <w:r>
        <w:rPr/>
        <w:t xml:space="preserve">групп повышенного риска заболеваемости </w:t>
      </w:r>
      <w:bookmarkEnd w:id="0"/>
      <w:bookmarkEnd w:id="1"/>
      <w:r>
        <w:rPr/>
        <w:t xml:space="preserve">на территории г. Балаково и Балаковск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Оказать содействие учреждениям здравоохранения в организации и проведении иммунизации против вирусного гепатита А групп повышенного риска заболеваем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/>
        </w:rPr>
        <w:t>Рекомендовать председателю комитета здравоохранения администрации Балаковского муниципального района О.А. Емельяненк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Определить количество лиц, подлежащих вакцинации, количество необходимых вакцинных препаратов, составить график вакцинации отдельных категорий лиц и представить в ТО Роспотребнадзора в Балаковском районе в срок до 01.11.2012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Организовать проведение иммунизации против вирусного гепатита А (ВГА) следующим категориям лиц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- контактным лицам в очагах ВГА, ранее не привитым  против гепатита А и не болевшим этой инфекцией, не позднее 5 дня с момента выявления больного ВГА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- детям, в первую очередь посещающим дошкольные организации, учащимся 1-4 классов, детям закрытых детских учреждений круглосуточного пребывания, а также всем детям в учреждениях, где зарегистрированы случаи заболевания ВГА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-   медицинским работникам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- работникам детских дошкольных организаций, </w:t>
      </w:r>
      <w:r>
        <w:rPr>
          <w:color w:val="000000"/>
        </w:rPr>
        <w:t>закрытых учреждений круглосуточного пребывания детей,</w:t>
      </w:r>
      <w:r>
        <w:rPr/>
        <w:t xml:space="preserve"> в первую очередь работникам пищеблоков;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- работникам предприятий пищевой промышленности, занятым в процессах производства, хранения, транспортирования пищевых продуктов или их реализации;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- работникам предприятий общественного питания, а также организаций, непосредственно связанным с приготовлением пищи, обслуживанием, хранением и транспортированием пищевых продуктов;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- работникам торговли пищевыми продуктами;</w:t>
      </w:r>
    </w:p>
    <w:p>
      <w:pPr>
        <w:pStyle w:val="Style16"/>
        <w:shd w:fill="FFFFFF" w:val="clear"/>
        <w:spacing w:lineRule="atLeast" w:line="272" w:before="0" w:after="0"/>
        <w:jc w:val="both"/>
        <w:rPr>
          <w:color w:val="000000"/>
        </w:rPr>
      </w:pPr>
      <w:r>
        <w:rPr>
          <w:color w:val="000000"/>
        </w:rPr>
        <w:t>- работникам на водопроводных сооружениях, связанным с водоподготовкой и обслуживанием водопроводных и канализационных сетей, бассей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 </w:t>
      </w:r>
      <w:r>
        <w:rPr/>
        <w:t>В ежедневном режиме до 14.00 представлять информацию в ТО Роспотребнадзора в Балаковском районе о количестве привитых против ВГА по факсу 44-30-9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 </w:t>
      </w:r>
      <w:r>
        <w:rPr/>
        <w:t>Использовать для проведения иммунизации препараты, разрешенные к использованию на территории Российской Федерации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 </w:t>
      </w:r>
      <w:r>
        <w:rPr/>
        <w:t>Обеспечить поэтапное приобретение необходимого количества вакцины против ВГА для иммунизации выше перечисленных категорий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 </w:t>
      </w:r>
      <w:r>
        <w:rPr/>
        <w:t>Обеспечить соблюдение «холодовой цепи» при транспортировке и хранении вакцины против гепатита 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Организовать прививочные бригады для проведения вакцинации в организованных коллективах и на до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беспечить проведение санитарно-просветительной работы по профилактике  гепатита  А среди населения г. Балаково и на эпидемически значимых объектах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>
          <w:b/>
        </w:rPr>
        <w:t>Рекомендовать председателю комитета образования администрации Балаковского муниципального района И.В. Расторгуевой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ять организационные и практические меры по  проведению иммунизации детей и персонала ДО, учащихся 1-4 классов, сотрудников пищеблоков общеобразовательных  учреждений в соответствии с п.2.2 настоящего Постановл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ставить в ТО Управления Роспотребнадзора по Саратовской  области в Балаковском районе  в срок до 01.11.2012 года информацию о количестве лиц, работающих в подведомственных учреждениях с приложением списка подлежащих вакцин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  </w:t>
      </w:r>
      <w:r>
        <w:rPr/>
        <w:t>Проинформировать ТО Управления Роспотребнадзора по Саратовской  области в Балаковском районе  о принятых мерах по  иммунизации против ВГА к 01.12.2012 года. (по факсу 44-30-99)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360" w:leader="none"/>
          <w:tab w:val="left" w:pos="480" w:leader="none"/>
        </w:tabs>
        <w:ind w:left="0" w:hanging="0"/>
        <w:jc w:val="both"/>
        <w:rPr/>
      </w:pPr>
      <w:r>
        <w:rPr>
          <w:b/>
        </w:rPr>
        <w:t>Заведующим детскими дошкольными организациями, руководителям</w:t>
      </w:r>
      <w:r>
        <w:rPr>
          <w:color w:val="000000"/>
        </w:rPr>
        <w:t xml:space="preserve"> </w:t>
      </w:r>
      <w:r>
        <w:rPr>
          <w:b/>
          <w:color w:val="000000"/>
        </w:rPr>
        <w:t>закрытых учреждений круглосуточного пребывания дете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Организовать иммунизацию детей и сотрудников против вирусного гепатита А, в первую очередь сотрудников пищебло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едставить в ТО Управления Роспотребнадзора по Саратовской  области в Балаковском районе  в срок до 01.11.2012 года информацию о количестве лиц, работающих в учреждении с приложением списка подлежащих вакцин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оинформировать ТО Управления Роспотребнадзора по Саратовской  области в Балаковском районе  о принятых мерах по  иммунизации против ВГА к 01.12.2012 года. (по факсу 44-30-99)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ind w:left="0" w:hanging="0"/>
        <w:jc w:val="both"/>
        <w:rPr>
          <w:b/>
          <w:b/>
        </w:rPr>
      </w:pPr>
      <w:r>
        <w:rPr>
          <w:b/>
        </w:rPr>
        <w:t>Директорам школ, руководителям образовательных учреждений начального и среднего профессионального образования, ВУЗов, руководителям оздоровительных учреждений для детей и подростк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Обеспечить иммунизацию работников пищеблоков, буфетов, столовых против вирусного гепатита 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Представить в ТО Управления Роспотребнадзора по Саратовской  области в Балаковском районе  в срок до 01.11.2012 года информацию о количестве лиц, работающих в учреждении с приложением списка подлежащих вакцинации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ind w:left="0" w:hanging="0"/>
        <w:jc w:val="both"/>
        <w:rPr/>
      </w:pPr>
      <w:r>
        <w:rPr/>
        <w:t>Проинформировать ТО Управления Роспотребнадзора по Саратовской  области в Балаковском районе  о принятых мерах по  иммунизации против ВГА к 01.12.2012 года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240" w:leader="none"/>
          <w:tab w:val="left" w:pos="480" w:leader="none"/>
        </w:tabs>
        <w:spacing w:lineRule="atLeast" w:line="272" w:before="0" w:after="0"/>
        <w:ind w:left="0" w:hanging="0"/>
        <w:jc w:val="both"/>
        <w:rPr/>
      </w:pPr>
      <w:r>
        <w:rPr>
          <w:b/>
        </w:rPr>
        <w:t>Руководителям лечебно - профилактических организаций независимо от организационно-правовой фор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0" w:hanging="0"/>
        <w:jc w:val="both"/>
        <w:rPr/>
      </w:pPr>
      <w:r>
        <w:rPr/>
        <w:t>Обеспечить иммунизацию сотрудников против вирусного гепатита А, в первую очередь работникам пищеблоков и медработников инфекционных отделений и кабин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Представить в ТО Управления Роспотребнадзора по Саратовской  области в Балаковском районе  в срок до 01.11.2012 года информацию о количестве лиц, работающих в учреждении с приложением списка подлежащих вакцинации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ind w:left="0" w:hanging="0"/>
        <w:jc w:val="both"/>
        <w:rPr/>
      </w:pPr>
      <w:r>
        <w:rPr/>
        <w:t>Проинформировать ТО Управления Роспотребнадзора по Саратовской  области в Балаковском районе  о принятых мерах по  иммунизации против ВГА к 01.12.2012 год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20" w:leader="none"/>
          <w:tab w:val="left" w:pos="240" w:leader="none"/>
          <w:tab w:val="left" w:pos="480" w:leader="none"/>
        </w:tabs>
        <w:spacing w:lineRule="atLeast" w:line="272" w:before="0" w:after="0"/>
        <w:ind w:left="0" w:hanging="0"/>
        <w:jc w:val="both"/>
        <w:rPr/>
      </w:pPr>
      <w:r>
        <w:rPr>
          <w:b/>
        </w:rPr>
        <w:t xml:space="preserve">Руководителям организаций </w:t>
      </w:r>
      <w:r>
        <w:rPr>
          <w:b/>
          <w:color w:val="000000"/>
        </w:rPr>
        <w:t>по обслуживанию водопроводных и канализационных сооружений, оборудования и сетей:</w:t>
      </w:r>
      <w:r>
        <w:rPr>
          <w:b/>
        </w:rPr>
        <w:t xml:space="preserve"> 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ind w:left="0" w:hanging="0"/>
        <w:jc w:val="both"/>
        <w:rPr/>
      </w:pPr>
      <w:r>
        <w:rPr/>
        <w:t>Обеспечить иммунизацию сотрудников против вирусного гепатита 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Представить в ТО Управления Роспотребнадзора по Саратовской  области в Балаковском районе  в срок до 01.11.2012 года информацию о количестве лиц, работающих в учреждении с приложением списка подлежащих вакцинации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ind w:left="0" w:hanging="0"/>
        <w:jc w:val="both"/>
        <w:rPr/>
      </w:pPr>
      <w:r>
        <w:rPr/>
        <w:t>Проинформировать ТО Управления Роспотребнадзора по Саратовской  области в Балаковском районе  о принятых мерах по  иммунизации против ВГА к 01.12.2012 года.</w:t>
      </w:r>
    </w:p>
    <w:p>
      <w:pPr>
        <w:pStyle w:val="Style16"/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272" w:before="0" w:after="0"/>
        <w:ind w:left="0" w:hanging="0"/>
        <w:jc w:val="both"/>
        <w:rPr>
          <w:color w:val="000000"/>
        </w:rPr>
      </w:pPr>
      <w:r>
        <w:rPr>
          <w:b/>
        </w:rPr>
        <w:t>Руководителям предприятий пищевой промышленности, общественного питания, а также организаций, непосредственно связанным с приготовлением пищи, обслуживанием, хранением, транспортированием и реализацией пищевых продуктов независимо от организационно-правовой фор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0" w:leader="none"/>
          <w:tab w:val="left" w:pos="480" w:leader="none"/>
        </w:tabs>
        <w:ind w:left="0" w:hanging="0"/>
        <w:jc w:val="both"/>
        <w:rPr>
          <w:color w:val="000000"/>
        </w:rPr>
      </w:pPr>
      <w:r>
        <w:rPr/>
        <w:t xml:space="preserve">Обеспечить  иммунизацию сотрудников против вирусного гепатита А. 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ind w:left="0" w:hanging="0"/>
        <w:jc w:val="both"/>
        <w:rPr/>
      </w:pPr>
      <w:r>
        <w:rPr/>
        <w:t>Представить в ТО Управления Роспотребнадзора по Саратовской  области в Балаковском районе  в срок до 01.11.2012 года информацию о количестве лиц, занятых в производстве, транспортировке, хранении и реализации готовой продукции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ind w:left="0" w:hanging="0"/>
        <w:jc w:val="both"/>
        <w:rPr/>
      </w:pPr>
      <w:r>
        <w:rPr/>
        <w:t>Проинформировать ТО Управления Роспотребнадзора по Саратовской  области в Балаковском районе  о принятых мерах по  иммунизации против ВГА к 01.12.2012 года.</w:t>
      </w:r>
    </w:p>
    <w:p>
      <w:pPr>
        <w:pStyle w:val="Style16"/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240" w:leader="none"/>
          <w:tab w:val="left" w:pos="480" w:leader="none"/>
        </w:tabs>
        <w:spacing w:before="0" w:after="0"/>
        <w:jc w:val="both"/>
        <w:rPr>
          <w:b/>
          <w:b/>
        </w:rPr>
      </w:pPr>
      <w:r>
        <w:rPr>
          <w:b/>
        </w:rPr>
        <w:t>9. Руководителям организаций, имеющих на балансе  бассей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  <w:tab w:val="left" w:pos="480" w:leader="none"/>
        </w:tabs>
        <w:jc w:val="both"/>
        <w:rPr>
          <w:color w:val="000000"/>
        </w:rPr>
      </w:pPr>
      <w:r>
        <w:rPr/>
        <w:t xml:space="preserve"> </w:t>
      </w:r>
      <w:r>
        <w:rPr/>
        <w:t xml:space="preserve">Обеспечить иммунизацию сотрудников против вирусного гепатита 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ставить в ТО Управления Роспотребнадзора по Саратовской  области в Балаковском районе  в срок до 01.11.2012 года информацию работающих в учреждении с приложением списка подлежащих вакцинации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ind w:left="0" w:hanging="0"/>
        <w:jc w:val="both"/>
        <w:rPr/>
      </w:pPr>
      <w:r>
        <w:rPr/>
        <w:t xml:space="preserve">   </w:t>
      </w:r>
      <w:r>
        <w:rPr/>
        <w:t>Проинформировать ТО Управления Роспотребнадзора по Саратовской  области в Балаковском районе  о принятых мерах по  иммунизации против ВГА к 01.12.2012 года.</w:t>
      </w:r>
    </w:p>
    <w:p>
      <w:pPr>
        <w:pStyle w:val="Style16"/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м. начальника территориального отдела </w:t>
      </w:r>
      <w:r>
        <w:rPr>
          <w:b/>
        </w:rPr>
        <w:t>Управления Роспотребнадзора по Саратовской области в Балаковском районе</w:t>
      </w:r>
      <w:r>
        <w:rPr>
          <w:b/>
          <w:color w:val="000000"/>
        </w:rPr>
        <w:t xml:space="preserve"> И.Н.Павлов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ть контроль за организацией и проведением иммунизации против гепатита А подлежащих контингентов, в том числе при проведении контрольно-надзор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одить в средствах массовой информации разъяснительную работу для населения о профилактике вирусного гепатита А и необходимости вакцин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480" w:leader="none"/>
        </w:tabs>
        <w:spacing w:lineRule="atLeast" w:line="272" w:before="0" w:after="0"/>
        <w:jc w:val="both"/>
        <w:rPr>
          <w:b/>
          <w:b/>
        </w:rPr>
      </w:pPr>
      <w:r>
        <w:rPr>
          <w:b/>
        </w:rPr>
        <w:t>Руководителям предприятий указанных в п.4-7:</w:t>
      </w:r>
    </w:p>
    <w:p>
      <w:pPr>
        <w:pStyle w:val="Normal"/>
        <w:jc w:val="both"/>
        <w:rPr/>
      </w:pPr>
      <w:r>
        <w:rPr/>
        <w:t xml:space="preserve">В силу исполнения требований  п.п. 2 и 3 статьи 5 Федерального закона № 157-ФЗ "Об иммунопрофилактике инфекционных болезней" и постановления Правительства Российской Федерации N 825 от 15.07.1999г.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( п.п. 8, 9, 12) отсутствие вакцинации против вирусного гепатита А у работников, указанных в п. 4-7  настоящего постановления, влечет </w:t>
      </w:r>
      <w:bookmarkStart w:id="2" w:name="sub_5203"/>
      <w:r>
        <w:rPr/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05250</wp:posOffset>
            </wp:positionH>
            <wp:positionV relativeFrom="margin">
              <wp:posOffset>7981950</wp:posOffset>
            </wp:positionV>
            <wp:extent cx="614680" cy="151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 xml:space="preserve">Главный государственный                            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rPr>
          <w:b/>
          <w:b/>
        </w:rPr>
      </w:pPr>
      <w:r>
        <w:rPr>
          <w:b/>
        </w:rPr>
        <w:t xml:space="preserve">санитарный врач по Балаковскому району                                                        О.Л.Техликиди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34:00Z</dcterms:created>
  <dc:creator>My Computer</dc:creator>
  <dc:description/>
  <cp:keywords/>
  <dc:language>en-US</dc:language>
  <cp:lastModifiedBy>Информационный отдел</cp:lastModifiedBy>
  <cp:lastPrinted>2012-10-22T15:13:00Z</cp:lastPrinted>
  <dcterms:modified xsi:type="dcterms:W3CDTF">2012-10-25T07:14:00Z</dcterms:modified>
  <cp:revision>3</cp:revision>
  <dc:subject/>
  <dc:title> </dc:title>
</cp:coreProperties>
</file>