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ткрытого аукциона по продаже права на заключение договора аренды на земельные участки, находящиеся в собственности муниципального образования город  Балаково, кадастровыми номерами 64:40:020402:44, 64:40:020402: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декабря 2012 года, на основании постановления администрации города Балаково от 12 ноября 2012 года № 1110, Администрацией города Балаково проведен  открытый аукцион по продаже права на заключение договора аренды на земельные участки, находящиеся в собственности муниципального образования город  Балаково, кадастровыми номерами 64:40:020402:44, 64:40:020402: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участок, кадастровым номером  64:40:020402:44, расположен по адресу: Саратовская область, г. Балаково, 2-ой микрорайон, городской парк (район Городского Дома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земельного участка -  16369  кв.м.</w:t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ницы земельного участка установлены в кадастровом паспорте, являющимся приложением к договору аренды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дастровый номер участка:  64:40:02 04 02: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 разрешенного использования земельного участка: земельные участки улиц, проспектов, площадей, шоссе, аллей, бульваров, застав, переулков, проездов, туп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я земель (целевое назначение): 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аничения (обременения) права: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участок, кадастровым номером  64:40:020402:12, расположен по адресу: Саратовская область, г. Балаково, ул. Минская, остановка «ГД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земельного участка - 65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ницы земельного участка установлены в кадастровом паспорте, являющимся приложением к договору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дастровый номер участка:      64:40:02 04 02: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 разрешенного использования земельного участка: под общественную застро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я земель (целевое назначение)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аничения (обременения) права: не зарегистрирова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ем аукциона признан участник аукциона - ИП Дударев С.Н.  Размер годовой арендной платы по результатам аукцион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7 06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0:00Z</dcterms:created>
  <dc:creator>kak</dc:creator>
  <dc:description/>
  <cp:keywords/>
  <dc:language>en-US</dc:language>
  <cp:lastModifiedBy>kys</cp:lastModifiedBy>
  <cp:lastPrinted>2012-06-14T10:38:00Z</cp:lastPrinted>
  <dcterms:modified xsi:type="dcterms:W3CDTF">2012-12-21T05:08:00Z</dcterms:modified>
  <cp:revision>9</cp:revision>
  <dc:subject/>
  <dc:title/>
</cp:coreProperties>
</file>