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о результатах открытого аукци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даже права на заключение договоров аренды на земельные участки, находящиеся в  собственности муниципального образования город Балаково, кадастровыми номерами 64:40:030301:328, 64:40:030301:329 (лот №1, лот №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иду   отсутствия   заявок  на участие в открытом аукционе по продаже права на заключение договоров аренды на земельные участки, находящиеся в собственности муниципального образования город Балаково, кадастровыми номерами 64:40:030301:328, 64:40:030301:329 (лот №1, лот №2) комиссия единогласно решила признать аукцион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30:00Z</dcterms:created>
  <dc:creator>kak</dc:creator>
  <dc:description/>
  <cp:keywords/>
  <dc:language>en-US</dc:language>
  <cp:lastModifiedBy>kys</cp:lastModifiedBy>
  <cp:lastPrinted>2012-12-21T09:00:00Z</cp:lastPrinted>
  <dcterms:modified xsi:type="dcterms:W3CDTF">2012-12-21T05:01:00Z</dcterms:modified>
  <cp:revision>8</cp:revision>
  <dc:subject/>
  <dc:title/>
</cp:coreProperties>
</file>