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ткрытого аукциона по продаже права на заключение договора аренды земельных участков из земель, находящихся в собственности муниципального образования город Балаково, для их комплексного освоения в целях жилищного строительства (лот №1,лот №2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отоколом приема заявок на участие в аукционе от 20.12.2012г. комиссия единогласно решила, учитывая, что   на участие в аукционе по продаже права на заключение договора аренды земельных участков из земель, находящихся в собственности муниципального образования город Балаково, для их комплексного освоения в целях жилищного строительства по лоту №1,  земельные участки кадастровыми номерами: 64:40:020301:3150, 64:40:020301:56, 64:40:020301:117  была подана 1 заявка,  по лоту №2,  земельные участки кадастровыми номерами: 64:40:020301:115, 64:40:020301:114, 64:40:020301:55, 64:40:020301:54 была подана 1 заявка, признать аукцион несостоявшимся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ить Обществу с ограниченной ответственностью «Управляющая компания «РеалЭстейт», как единственному участнику аукциона,  не позднее чем через 20 дней после дня подписания настоящего Протокола, заключить договор аренды  земельных участков, находящихся в собственности муниципального образования город Балаково, для их комплексного освоения в целях жилищного по лоту №1, по лоту №2, при условии внесения платы за заключение договора аренды в размере начальной цены аукциона, указанной в извещении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0:00Z</dcterms:created>
  <dc:creator>kak</dc:creator>
  <dc:description/>
  <cp:keywords/>
  <dc:language>en-US</dc:language>
  <cp:lastModifiedBy>kys</cp:lastModifiedBy>
  <cp:lastPrinted>2012-12-21T10:53:00Z</cp:lastPrinted>
  <dcterms:modified xsi:type="dcterms:W3CDTF">2012-12-21T07:20:00Z</dcterms:modified>
  <cp:revision>9</cp:revision>
  <dc:subject/>
  <dc:title/>
</cp:coreProperties>
</file>