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Информационное сообщение о результатах продажи муниципального имущества посредством публичного предложения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ротоколом определения участников продажи муниципального имущества посредством публичного предложения от 06 сентября 2012 года Комиссия единогласно решила признать продажу муниципального имущества – нежилое здание, общей площадью 132,9 кв. м с земельным участком общей площадью 587,0 кв.м, кадастровый номер 64:40:01 02 26:0013, расположенное по адресу: Саратовская область,</w:t>
      </w:r>
      <w:r>
        <w:rPr>
          <w:bCs/>
          <w:iCs/>
          <w:sz w:val="28"/>
          <w:szCs w:val="28"/>
        </w:rPr>
        <w:t xml:space="preserve"> город Балаково, улица Почтовая</w:t>
      </w:r>
      <w:r>
        <w:rPr>
          <w:bCs/>
          <w:iCs/>
        </w:rPr>
        <w:t xml:space="preserve">, </w:t>
      </w:r>
      <w:r>
        <w:rPr>
          <w:bCs/>
          <w:iCs/>
          <w:sz w:val="28"/>
          <w:szCs w:val="28"/>
        </w:rPr>
        <w:t xml:space="preserve">дом 9, </w:t>
      </w:r>
      <w:r>
        <w:rPr>
          <w:sz w:val="28"/>
          <w:szCs w:val="28"/>
        </w:rPr>
        <w:t>несостоявшейся, в связи с отсутствием заявок по лоту. Рекомендовать организатору торгов провести приватизацию данного муниципального имущества следующим способом – продажа муниципального имущества без объявления цен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4:42:00Z</dcterms:created>
  <dc:creator>ntv</dc:creator>
  <dc:description/>
  <cp:keywords/>
  <dc:language>en-US</dc:language>
  <cp:lastModifiedBy>ntv</cp:lastModifiedBy>
  <cp:lastPrinted>2012-09-07T08:51:00Z</cp:lastPrinted>
  <dcterms:modified xsi:type="dcterms:W3CDTF">2012-09-07T04:51:00Z</dcterms:modified>
  <cp:revision>1</cp:revision>
  <dc:subject/>
  <dc:title>Информационное сообщение о результатах продажи муниципального имущества посредством публичного предложения</dc:title>
</cp:coreProperties>
</file>