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ое сообщение о результатах открытого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рассмотрения заявок на участие в открытом аукционе по продаже муниципального имущества от 29 августа 2012 года Комиссия единогласно решила признать аукцион по продаже муниципального имущества – трехэтажное нежилое здание, общей площадью 2117,2 кв.м с земельным участком общей площадью 14435 кв.м, кадастровый номер 64:40:02 04 05:102, расположенное по адресу: Саратовская область,</w:t>
      </w:r>
      <w:r>
        <w:rPr>
          <w:bCs/>
          <w:iCs/>
          <w:sz w:val="28"/>
          <w:szCs w:val="28"/>
        </w:rPr>
        <w:t xml:space="preserve"> город Балаково, улица Минская, дом 61а, </w:t>
      </w:r>
      <w:r>
        <w:rPr>
          <w:sz w:val="28"/>
          <w:szCs w:val="28"/>
        </w:rPr>
        <w:t>несостоявшимся, в связи с отсутствием заявок по лоту. Рекомендовать организатору торгов провести приватизацию данного муниципального имущества следующим способом – продажа муниципального имущества посредством публичного пред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22:00Z</dcterms:created>
  <dc:creator>ntv</dc:creator>
  <dc:description/>
  <cp:keywords/>
  <dc:language>en-US</dc:language>
  <cp:lastModifiedBy>ntv</cp:lastModifiedBy>
  <cp:lastPrinted>2012-08-30T11:40:00Z</cp:lastPrinted>
  <dcterms:modified xsi:type="dcterms:W3CDTF">2012-08-30T10:04:00Z</dcterms:modified>
  <cp:revision>2</cp:revision>
  <dc:subject/>
  <dc:title>Информация о результатах открытого аукциона </dc:title>
</cp:coreProperties>
</file>