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мая  2012                              г. Балаково                                    №  4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открытого аукциона по продаже права на заключение договора аренды земельного участка, находящегося в собственности муниципального образования город Балаково, расположенного по адресу Саратовская область,</w:t>
      </w:r>
      <w:r>
        <w:rPr>
          <w:b/>
          <w:bCs/>
          <w:iCs/>
          <w:sz w:val="28"/>
          <w:szCs w:val="28"/>
        </w:rPr>
        <w:t xml:space="preserve"> г. Балаково, ул. Академика Жук, район дома №10</w:t>
      </w:r>
      <w:r>
        <w:rPr>
          <w:b/>
          <w:sz w:val="28"/>
          <w:szCs w:val="28"/>
        </w:rPr>
        <w:t>, кадастровым номером 64:40:010407:199, для жилищ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Гражданским кодексом Российской Федерации, статьей 38.1.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"О порядке распоряжения земельными участками, находящимися в муниципальной собственности  муниципального образования город Балаково", утвержденным решением Совета муниципального образования город Балаково от 27 ноября 2009 г. N 129, Уставом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Объявить открытый аукцион по продаже права на заключение договора аренды земельного участка, находящегося в собственности муниципального образования город Балаково, расположенного по адресу Саратовская область,</w:t>
      </w:r>
      <w:r>
        <w:rPr>
          <w:bCs/>
          <w:iCs/>
          <w:sz w:val="28"/>
          <w:szCs w:val="28"/>
        </w:rPr>
        <w:t xml:space="preserve"> г. Балаково, ул. Академика Жук, район дома №10</w:t>
      </w:r>
      <w:r>
        <w:rPr>
          <w:sz w:val="28"/>
          <w:szCs w:val="28"/>
        </w:rPr>
        <w:t>, кадастровым номером 64:40:010407:199, для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звещение о проведении открытого аукциона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Утвердить состав комиссии по проведению открытого аукциона  по продаже права на заключение договора аренды земельного участка, находящегося в собственности муниципального образования город Балаково, расположенного по адресу Саратовская область,</w:t>
      </w:r>
      <w:r>
        <w:rPr>
          <w:bCs/>
          <w:iCs/>
          <w:sz w:val="28"/>
          <w:szCs w:val="28"/>
        </w:rPr>
        <w:t xml:space="preserve"> г. Балаково, ул. Академика Жук, район дома №10</w:t>
      </w:r>
      <w:r>
        <w:rPr>
          <w:sz w:val="28"/>
          <w:szCs w:val="28"/>
        </w:rPr>
        <w:t>, кадастровым номером 64:40:010407:199, для жилищного строительства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правлению имущественных отношений (Щербаков М.А.) разместить  приложение № 1  </w:t>
      </w:r>
      <w:r>
        <w:rPr>
          <w:sz w:val="28"/>
          <w:szCs w:val="28"/>
          <w:lang w:eastAsia="ru-RU"/>
        </w:rPr>
        <w:t xml:space="preserve">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color w:val="008000"/>
            <w:sz w:val="28"/>
            <w:szCs w:val="28"/>
            <w:u w:val="single"/>
            <w:lang w:eastAsia="ru-RU"/>
          </w:rPr>
          <w:t>www.torgi.gov.ru</w:t>
        </w:r>
      </w:hyperlink>
      <w:r>
        <w:rPr>
          <w:spacing w:val="10"/>
          <w:sz w:val="28"/>
          <w:szCs w:val="28"/>
        </w:rPr>
        <w:t xml:space="preserve">, </w:t>
      </w:r>
      <w:r>
        <w:rPr>
          <w:sz w:val="28"/>
          <w:szCs w:val="28"/>
        </w:rPr>
        <w:t>обеспечить заключение договора аренды земельного участка  с победителем открытого аукциона и осуществлять контроль за его испол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Информационно–аналитическому отделу (Сорокина О.В.) опубликовать постановление  и приложение №1 в официальном печатном издании «Вестник администрации муниципального образования город Балаково»  и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 на официальном сайте муниципального образования город Балаково www.mo-balakovo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А.В. Балу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                                                                        О.Г. Мазунина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город Балаков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№ </w:t>
      </w:r>
      <w:r>
        <w:rPr/>
        <w:t>431  от  10 мая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продаже права  на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   аренды земельного участка  для жилищ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город Балаково на основании постановления администрации муниципального образования город Балаково № 431 от 10 мая 2012года  «Об объявлении открытого аукциона по продаже права на заключение договора аренды земельного участка, находящегося в собственности муниципального образования город Балаково, расположенного по адресу: Саратовская область,</w:t>
      </w:r>
      <w:r>
        <w:rPr>
          <w:bCs/>
          <w:iCs/>
          <w:sz w:val="28"/>
          <w:szCs w:val="28"/>
        </w:rPr>
        <w:t xml:space="preserve"> г. Балаково, ул. Академика Жук, район дома №10</w:t>
      </w:r>
      <w:r>
        <w:rPr>
          <w:sz w:val="28"/>
          <w:szCs w:val="28"/>
        </w:rPr>
        <w:t>, кадастровым номером 64:40:010407:199, для жилищного строительства», являясь организатором  аукциона, объявляет о  проведении открытого аукциона по продаже права на заключение договора аренды земельного участка для строительства многоэтаж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ата, место и время  проведения  аукциона:  «26» июня 2012 года в администрации муниципального образования город Балаково по адресу:  Саратовская область, город Балаково, улица Трнавская 12, каб.(2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о аукциона   в 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рядок проведения аукциона - аукцион проводится в соответствии с требованиями статьи 38.1. Земельного кодекса Российской Федерации, Положения "О порядке распоряжения земельными участками, находящимися в муниципальной собственности  муниципального образования город Балаково", утвержденного решением Совета муниципального образования город Балаково от 27 ноября 2009 г. N 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Форма торгов:  открытый аукцион по составу участников и по форме подач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Предмет аукциона  –  право на заключение договора аренды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 участка, из земель населенных пунктов, площадью 4604 кв.м., с  кадастровым номером 64:40:010407:199, расположенного по адресу Саратовская область,</w:t>
      </w:r>
      <w:r>
        <w:rPr>
          <w:bCs/>
          <w:iCs/>
          <w:sz w:val="28"/>
          <w:szCs w:val="28"/>
        </w:rPr>
        <w:t xml:space="preserve"> г. Балаково, ул. Академика Жук, район  дома  №10, для строительства  многоэтажного жилого дом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5. Границы земельного участка установлены в соответствии с требованиями действующего законодательства РФ и отражены в кадастровом паспорте   земельного участка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6.Ограничения  (обременения) права отсутствуют.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7.Обременения (ограничения)  в  </w:t>
      </w:r>
      <w:r>
        <w:rPr>
          <w:sz w:val="28"/>
          <w:szCs w:val="28"/>
        </w:rPr>
        <w:t xml:space="preserve">использовании </w:t>
      </w:r>
      <w:r>
        <w:rPr>
          <w:bCs/>
          <w:iCs/>
          <w:sz w:val="28"/>
          <w:szCs w:val="28"/>
        </w:rPr>
        <w:t xml:space="preserve"> земельного участка: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хранная зона кабеля линии связи площадью 317 кв.м.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хранная зона кабеля линии электропередачи площадью 71 кв.м.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хранная зона ЛЭП -0,4 кВ площадью 568 кв.м.;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нитарно -  защитная зона  канализации площадью 553 кв.м.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нитарно -  защитная зона  канализации водопровода  793 кв.м.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хранная зона систем  теплоснабжения площадью 721 кв.м.</w:t>
      </w:r>
    </w:p>
    <w:p>
      <w:pPr>
        <w:pStyle w:val="TextBodyIndent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Категория земель: земли населенных пункт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ид разрешенного использования: земельные участки, предназначенные для размещения домов многоэтажной жилой застройк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Параметры разрешенного строительства объектов капитальног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:</w:t>
      </w:r>
      <w:r>
        <w:rPr/>
        <w:t xml:space="preserve">  </w:t>
      </w:r>
      <w:r>
        <w:rPr>
          <w:sz w:val="28"/>
          <w:szCs w:val="28"/>
        </w:rPr>
        <w:t>В соответствии с Правилами землепользования и застройки муниципального образования город Балаково Балаковского муниципального района, утвержденными решением Совета муниципального образования город Балаково от 23 сентября 2011 года № 311 «Об утверждении Правил землепользования и застройки муниципального образования город Балаково Балаковского муниципального района»  земельный участок расположен в зоне Ж 1 – многоэтажная (от 6 этажей и выше) жилая застройка. На земельном участке предполагается многоэтажная жилая застройка, данная зона выделена для обеспечения правовых условий формирования микрорайонов (кварталов) многоквартирных жилых домов  с высокой плотностью застройки  и включает в себя участки территорий, определенных генеральным планом для размещения этого вида за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Технические условия подключения многоквартирного дома  к сетям          инженерно-технического обеспечения  и  плата за подключ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АО «Облкоммунэнерго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гласно данным, предоставленным ОАО «Облкоммунэнерго» (письмо от 23.09.2011г. №6652-7194/П-3): подключение многоэтажного жилого дом по ул. Академика Жук, район дома №10 (максимальная мощность присоединяемых энергопринимающих устройств – 161,4 кВт), при второй категории надежности, класс напряжения электрических сетей, к которым осуществляется технологическое присоединение – 0,4 кВ (трехфазный ввод). Точки присоединения РУ-0,4кВ ТП-89, основной источник питания РУ-0,4кВ ТП-89, ПС «Балаковская» 220/110/35/6кВ, резервный источник - вторая секция шин РУ-0,4кВ ТП-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а за технологическое присоединение составляет 2 190 319 (два миллиона сто девяносто тысяч триста девятнадцать) рублей, 89 копеек, в том числе НДС-334 116 (триста тридцать четыре тысячи сто шестнадцать) рулей, 59 копеек.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 Балаково-Водокана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данным, предоставленным  МУП « Балаково-Водоканал»  (письмо от 03.08.2011г.№1345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отреб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снабжение жилого дома в количестве 117,0 м3/сут предусмотреть от ЦТП в районе жилого дома № 16А по ул. Академика Жук с установкой повысительных насосов на горячую и холодную воду, запорной арматуры и водомерного уз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к системе водоснабжения платное. Стоимость присоединения зависит от запроектированного диаметра водопроводной сети. Оплата за подключение объекта к системе водоснабжения в настоящее время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рос хозяйственно-бытовых стоков в количестве 117,0 м3/сут возможен путем присоединения к существующему канализационному коллектор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368 а/ц по ул. Чапаева. Сброс стоков предусмотреть в существующий колодец в районе дома №157 по ул. Чапа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у лотка в месте присоединения определить при проектировании. Присоединение к системе водоотведения бесплатно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АО  « Волжская ТГК»» Саратовский фил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данным, предоставленным  ОАО  «Волжская ТГК» Саратовский филиал  (письмо от 27.04.2012г. №400/966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й дом по ул. Академика Жук, район дома №10, с тепловой нагрузкой  1,021 Гкал/час возможно подключить от надземной  ТМС 2Ду600, в районе озера «Линево» с максимальной тепловой нагрузкой 1,021 Гкал/час. Плата за подключение не установлена.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  ОАО « Саратовоблгаз» филиал-трест «Балаковомежрайгаз»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данным, предоставленным  ОАО «Саратовоблгаз» филиал-трест «Балаковомежрайгаз»  (письмо от 21.09.2011г. №2289):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многоэтажного жилого дом по ул. Академика Жук, район дома №10 (максимальный часовой расход природного газа газоиспользующего оборудования – 40м3), следует предусмотреть к стальному подземному газопроводу низкого дав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на ул. Академика Жук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59, стал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 подключение объектов к газопроводам, находящимся на балансе ОАО «Саратовоблгаз», отдельная дополнительная плата не взимае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по прокладке наружных и внутренних газопроводов и монтажу газового оборудования определяется договором Заказчика со строительно-монтажной организацией на основании проект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Начальная  цена предмета аукциона (начальный размер годовой арендной платы) – 218 506 рублей (двести восемнадцать тысяч пятьсот шесть рублей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Шаг аукциона – (5%  от начального размера арендной платы) – 10925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Заявки подаются по форме согласно приложению №1 к изв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ки с прилагаемыми к ним документами принимаются в администрации муниципального образования город Балаково Саратовской области, улица Трнавская, 12, второй этаж, кабинет № 226,  с 9.00 до 17.00 (обеденный перерыв с 12.00 до 13.00) по  рабочим дням,  начиная с «12» мая 2012г. до 10ч.00мин.  «18» июня 2012г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>15.Для участия в торгах претендент вносит задаток на указанный в настоящем извещении счет. Документом, подтверждающим поступление задатка на счет организатора торгов, является выписка со счета  организатора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задатка для участия в аукционе составляет – 43701 руб. (сорок три тысячи  семьсот один рубль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ток перечисляется на счет: 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Получатель: УФ администрации  МО  г. Балаково (Администрация муниципального образования город Балаково л/с 127.02.057),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/с № 40302810400005000001 в РКЦ г.Балаково, ИНН 6439060624, КПП 643901001 , БИК 046359000 и должен поступить на указанный счет не позднее «15» июня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латежном поручении необходимо указать назначение платежа и  дату аукцио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Заявителям, не допущенным к участию в аукционе,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</w:t>
      </w:r>
      <w:r>
        <w:rPr>
          <w:sz w:val="28"/>
          <w:szCs w:val="28"/>
          <w:lang w:eastAsia="ru-RU"/>
        </w:rPr>
        <w:t>ицам, участвовавшим в аукционе, но не победившим в нем, задаток возвращается  в течение трех дней со дня подписания протокола о результатах аукци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К существенным условиям договора аренды земельного участка относятся: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договора аренды земельного участка -  5 лет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арендной платы определяется по итогам аукцион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рганизатор аукциона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организатором аукциона в течение трех дней в периодическом печатном издании, в котором было опубликовано извещение о проведении аукциона. Сообщение об отказе в проведении  аукциона размещается на </w:t>
      </w:r>
      <w:hyperlink r:id="rId3">
        <w:r>
          <w:rPr>
            <w:rStyle w:val="InternetLink"/>
            <w:color w:val="008000"/>
            <w:sz w:val="28"/>
            <w:szCs w:val="28"/>
            <w:lang w:eastAsia="ru-RU"/>
          </w:rPr>
          <w:t>официальном сайте</w:t>
        </w:r>
      </w:hyperlink>
      <w:r>
        <w:rPr>
          <w:sz w:val="28"/>
          <w:szCs w:val="28"/>
          <w:lang w:eastAsia="ru-RU"/>
        </w:rPr>
        <w:t xml:space="preserve"> Российской Федерации в сети "Интернет" для размещения информации о проведении торгов  </w:t>
      </w:r>
      <w:hyperlink r:id="rId4">
        <w:r>
          <w:rPr>
            <w:rStyle w:val="InternetLink"/>
            <w:color w:val="008000"/>
            <w:sz w:val="28"/>
            <w:szCs w:val="28"/>
            <w:lang w:eastAsia="ru-RU"/>
          </w:rPr>
          <w:t>www.torgi.gov.ru</w:t>
        </w:r>
      </w:hyperlink>
      <w:r>
        <w:rPr>
          <w:sz w:val="28"/>
          <w:szCs w:val="28"/>
          <w:lang w:eastAsia="ru-RU"/>
        </w:rPr>
        <w:t>, не позднее дня, следующего за днем принятия решения об отказе в проведении аукциона. Организатор аукциона в течение трех дней обязан известить участников аукциона о своем отказе в проведении  аукциона и возвратить участникам аукциона внесенные задатки.</w:t>
      </w:r>
    </w:p>
    <w:p>
      <w:pPr>
        <w:pStyle w:val="Normal"/>
        <w:suppressAutoHyphens w:val="false"/>
        <w:autoSpaceDE w:val="false"/>
        <w:jc w:val="both"/>
        <w:rPr/>
      </w:pPr>
      <w:bookmarkStart w:id="4" w:name="sub_380112"/>
      <w:bookmarkEnd w:id="4"/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8.Для участия в аукционе заявители представляют в установленный в извещении о проведении  аукциона срок следующие документы:</w:t>
      </w:r>
    </w:p>
    <w:p>
      <w:pPr>
        <w:pStyle w:val="Normal"/>
        <w:suppressAutoHyphens w:val="false"/>
        <w:autoSpaceDE w:val="false"/>
        <w:jc w:val="both"/>
        <w:rPr/>
      </w:pPr>
      <w:bookmarkStart w:id="5" w:name="sub_380112"/>
      <w:bookmarkStart w:id="6" w:name="sub_3801121"/>
      <w:bookmarkEnd w:id="5"/>
      <w:bookmarkEnd w:id="6"/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) заявка на участие в аукционе по установленной форме (приложение №1)  с указанием реквизитов счета для возврата задатка;</w:t>
      </w:r>
    </w:p>
    <w:p>
      <w:pPr>
        <w:pStyle w:val="Normal"/>
        <w:jc w:val="both"/>
        <w:rPr>
          <w:sz w:val="28"/>
          <w:szCs w:val="28"/>
        </w:rPr>
      </w:pPr>
      <w:bookmarkStart w:id="7" w:name="sub_3801121"/>
      <w:bookmarkEnd w:id="7"/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) копии документов, удостоверяющих личность (для физических лиц), </w:t>
      </w:r>
      <w:r>
        <w:rPr>
          <w:sz w:val="28"/>
          <w:szCs w:val="28"/>
        </w:rPr>
        <w:t>доверенность и  документ, удостоверяющий личность представителя (в случае подачи заявки представителем заявителя);</w:t>
      </w:r>
    </w:p>
    <w:p>
      <w:pPr>
        <w:pStyle w:val="Normal"/>
        <w:suppressAutoHyphens w:val="false"/>
        <w:autoSpaceDE w:val="false"/>
        <w:jc w:val="both"/>
        <w:rPr/>
      </w:pPr>
      <w:bookmarkStart w:id="8" w:name="sub_3801123"/>
      <w:bookmarkEnd w:id="8"/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) документы, подтверждающие внесение задатк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bookmarkStart w:id="9" w:name="sub_3801123"/>
      <w:bookmarkEnd w:id="9"/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) выписка 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bookmarkStart w:id="10" w:name="sub_380114"/>
      <w:bookmarkEnd w:id="10"/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9.  Прием документов прекращается в 10ч.00мин. «18» июня 2012г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bookmarkStart w:id="11" w:name="sub_380114"/>
      <w:bookmarkStart w:id="12" w:name="sub_380115"/>
      <w:bookmarkEnd w:id="11"/>
      <w:bookmarkEnd w:id="12"/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0. Один заявитель вправе подать только одну заявку на участие в аукцион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" w:name="sub_380115"/>
      <w:bookmarkStart w:id="14" w:name="sub_380116"/>
      <w:bookmarkEnd w:id="13"/>
      <w:bookmarkEnd w:id="14"/>
      <w:r>
        <w:rPr>
          <w:sz w:val="28"/>
          <w:szCs w:val="28"/>
          <w:lang w:eastAsia="ru-RU"/>
        </w:rPr>
        <w:t>Заявка на участие в аукционе, поступившая по истечении срока ее приема (10ч.00мин. «18» июня 2012г.), возвращается в день ее поступления заявител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5" w:name="sub_380116"/>
      <w:bookmarkStart w:id="16" w:name="sub_380117"/>
      <w:bookmarkEnd w:id="15"/>
      <w:bookmarkEnd w:id="16"/>
      <w:r>
        <w:rPr>
          <w:sz w:val="28"/>
          <w:szCs w:val="28"/>
          <w:lang w:eastAsia="ru-RU"/>
        </w:rPr>
        <w:t>21.Заявитель не допускается к участию в аукционе по следующим основания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7" w:name="sub_380117"/>
      <w:bookmarkStart w:id="18" w:name="sub_3801171"/>
      <w:bookmarkEnd w:id="17"/>
      <w:bookmarkEnd w:id="18"/>
      <w:r>
        <w:rPr>
          <w:sz w:val="28"/>
          <w:szCs w:val="28"/>
          <w:lang w:eastAsia="ru-RU"/>
        </w:rPr>
        <w:t xml:space="preserve">1) непредставление определенных </w:t>
      </w:r>
      <w:hyperlink w:anchor="sub_380112">
        <w:r>
          <w:rPr>
            <w:rStyle w:val="InternetLink"/>
            <w:sz w:val="28"/>
            <w:szCs w:val="28"/>
            <w:lang w:eastAsia="ru-RU"/>
          </w:rPr>
          <w:t>в пункте 18 извещени</w:t>
        </w:r>
      </w:hyperlink>
      <w:r>
        <w:rPr>
          <w:sz w:val="28"/>
          <w:szCs w:val="28"/>
          <w:lang w:eastAsia="ru-RU"/>
        </w:rPr>
        <w:t>я,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9" w:name="sub_3801171"/>
      <w:bookmarkStart w:id="20" w:name="sub_3801172"/>
      <w:bookmarkEnd w:id="19"/>
      <w:r>
        <w:rPr>
          <w:sz w:val="28"/>
          <w:szCs w:val="28"/>
          <w:lang w:eastAsia="ru-RU"/>
        </w:rPr>
        <w:t>2) непоступление задатка на счет, указанный в настоящем извещении о проведении аукциона, до дня окончания приема документов для участия в аукционе</w:t>
      </w:r>
      <w:bookmarkStart w:id="21" w:name="sub_380122"/>
      <w:bookmarkEnd w:id="20"/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Заявитель имеет право отозвать принятую организатором аукциона заявку до дня окончания срока приема заявок  - 10ч.00мин. «18» июня 2012г., уведомив об этом в письменной форме организатора аукциона. Организатор аукциона обязан возвратить внесенный задаток заявителю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2" w:name="sub_380124"/>
      <w:bookmarkEnd w:id="21"/>
      <w:r>
        <w:rPr>
          <w:sz w:val="28"/>
          <w:szCs w:val="28"/>
          <w:lang w:eastAsia="ru-RU"/>
        </w:rPr>
        <w:t xml:space="preserve">23. 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23" w:name="sub_380126"/>
      <w:bookmarkEnd w:id="22"/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4.  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, в котором сообщалось о проведении  аукциона, и размещается на </w:t>
      </w:r>
      <w:hyperlink r:id="rId5">
        <w:r>
          <w:rPr>
            <w:rStyle w:val="InternetLink"/>
            <w:color w:val="008000"/>
            <w:sz w:val="28"/>
            <w:szCs w:val="28"/>
            <w:lang w:eastAsia="ru-RU"/>
          </w:rPr>
          <w:t>официальном сайте</w:t>
        </w:r>
      </w:hyperlink>
      <w:r>
        <w:rPr>
          <w:sz w:val="28"/>
          <w:szCs w:val="28"/>
          <w:lang w:eastAsia="ru-RU"/>
        </w:rPr>
        <w:t xml:space="preserve"> Российской Федерации в сети "Интернет" для размещения информации о проведении торгов </w:t>
      </w:r>
      <w:hyperlink r:id="rId6">
        <w:r>
          <w:rPr>
            <w:rStyle w:val="InternetLink"/>
            <w:color w:val="008000"/>
            <w:sz w:val="28"/>
            <w:szCs w:val="28"/>
            <w:lang w:eastAsia="ru-RU"/>
          </w:rPr>
          <w:t>www.torgi.gov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</w:t>
      </w:r>
      <w:r>
        <w:rPr>
          <w:sz w:val="28"/>
          <w:szCs w:val="28"/>
          <w:lang w:eastAsia="ru-RU"/>
        </w:rPr>
        <w:t xml:space="preserve"> Заключение договора </w:t>
      </w:r>
      <w:r>
        <w:rPr>
          <w:sz w:val="28"/>
          <w:szCs w:val="28"/>
        </w:rPr>
        <w:t xml:space="preserve">аренды земельного участка  </w:t>
      </w:r>
      <w:r>
        <w:rPr>
          <w:sz w:val="28"/>
          <w:szCs w:val="28"/>
          <w:lang w:eastAsia="ru-RU"/>
        </w:rPr>
        <w:t xml:space="preserve">по результатам аукциона или в случае, если аукцион признан не состоявшимся по причине, указанной в подпункте 1 пункта 26 настоящего извещения, оформляется  не ранее чем через десять дней со дня размещения информации о результатах аукциона на официальном сайте Российской Федерации в сети "Интернет" для размещения информации о проведении торгов </w:t>
      </w:r>
      <w:hyperlink r:id="rId7">
        <w:r>
          <w:rPr>
            <w:rStyle w:val="InternetLink"/>
            <w:color w:val="008000"/>
            <w:sz w:val="28"/>
            <w:szCs w:val="28"/>
            <w:lang w:eastAsia="ru-RU"/>
          </w:rPr>
          <w:t>www.torgi.gov.ru</w:t>
        </w:r>
      </w:hyperlink>
      <w:r>
        <w:rPr>
          <w:sz w:val="28"/>
          <w:szCs w:val="28"/>
          <w:lang w:eastAsia="ru-RU"/>
        </w:rPr>
        <w:t>. и  не позднее чем через двадцать дней  со дня подписания протокола  о результатах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6. Аукцион признается не состоявшимся в случае, есл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4" w:name="sub_3801261"/>
      <w:bookmarkEnd w:id="23"/>
      <w:bookmarkEnd w:id="24"/>
      <w:r>
        <w:rPr>
          <w:sz w:val="28"/>
          <w:szCs w:val="28"/>
          <w:lang w:eastAsia="ru-RU"/>
        </w:rPr>
        <w:t>1) в аукционе участвовали менее двух участнико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5" w:name="sub_3801261"/>
      <w:bookmarkStart w:id="26" w:name="sub_3801262"/>
      <w:bookmarkEnd w:id="25"/>
      <w:bookmarkEnd w:id="26"/>
      <w:r>
        <w:rPr>
          <w:sz w:val="28"/>
          <w:szCs w:val="28"/>
          <w:lang w:eastAsia="ru-RU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bookmarkStart w:id="27" w:name="sub_3801262"/>
      <w:bookmarkStart w:id="28" w:name="sub_380127"/>
      <w:bookmarkEnd w:id="27"/>
      <w:bookmarkEnd w:id="28"/>
      <w:r>
        <w:rPr>
          <w:sz w:val="28"/>
          <w:szCs w:val="28"/>
          <w:lang w:eastAsia="ru-RU"/>
        </w:rPr>
        <w:t>27. В случае если аукцион признан не состоявшимся по причине, указанной в подпункте 1 пункта 26 настоящего извещения, единственный участник аукциона не позднее чем через двадцать дней после дня проведения аукциона вправе заключить договор аренды выставленного на аукцион земельного участка, а  организатор аукциона обязан заключить договор с единственным участником аукциона по начальной цене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9" w:name="sub_380127"/>
      <w:bookmarkStart w:id="30" w:name="sub_380128"/>
      <w:bookmarkEnd w:id="29"/>
      <w:bookmarkEnd w:id="30"/>
      <w:r>
        <w:rPr>
          <w:sz w:val="28"/>
          <w:szCs w:val="28"/>
          <w:lang w:eastAsia="ru-RU"/>
        </w:rPr>
        <w:t>28. Организатор аукциона в случаях, если аукцион был признан несостоявшимся,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1" w:name="sub_380128"/>
      <w:bookmarkStart w:id="32" w:name="sub_380129"/>
      <w:bookmarkStart w:id="33" w:name="sub_380128"/>
      <w:bookmarkStart w:id="34" w:name="sub_380129"/>
      <w:bookmarkEnd w:id="33"/>
      <w:bookmarkEnd w:id="34"/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35" w:name="sub_380129"/>
      <w:bookmarkStart w:id="36" w:name="sub_380129"/>
      <w:bookmarkEnd w:id="36"/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"/>
        <w:jc w:val="lef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 к извещению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ЗАЯВКА  НА УЧАСТИЕ В АУКЦИОНЕ</w:t>
      </w:r>
    </w:p>
    <w:p>
      <w:pPr>
        <w:pStyle w:val="TextBody"/>
        <w:rPr>
          <w:b/>
          <w:b/>
          <w:bCs/>
        </w:rPr>
      </w:pPr>
      <w:r>
        <w:rPr/>
        <w:t>по продаже права на заключение договора аренды земельного участка, расположенного по адресу Саратовская область,</w:t>
      </w:r>
      <w:r>
        <w:rPr>
          <w:bCs/>
          <w:iCs/>
        </w:rPr>
        <w:t xml:space="preserve"> г. Балаково, ул. Академика Жук, район дома №10</w:t>
      </w:r>
      <w:r>
        <w:rPr/>
        <w:t>, кадастровым номером 64:40:010407:199, для жилищного строительства</w:t>
      </w:r>
      <w:r>
        <w:rPr>
          <w:b/>
          <w:bCs/>
          <w:sz w:val="28"/>
          <w:szCs w:val="28"/>
        </w:rPr>
        <w:t xml:space="preserve"> ____________________________________________________________________________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явитель </w:t>
      </w:r>
      <w:r>
        <w:rPr>
          <w:sz w:val="22"/>
          <w:szCs w:val="22"/>
        </w:rPr>
        <w:t>_______________________________________________________</w:t>
      </w:r>
      <w:r>
        <w:rPr/>
        <w:t>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именование юридического лица, ФИО-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________  №________________ выдан 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паспортные данные - для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лице представителя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веренность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Юридический адрес, адрес регистрации по месту жительства, банковские реквизиты для возврата задатка и контактные телефон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м выражаю намерение на участие в аукционе по продаже права на заключение договора аренды земельного участка, находящегося в собственности муниципального образования город Балаково, расположенного по адресу Саратовская область,</w:t>
      </w:r>
      <w:r>
        <w:rPr>
          <w:bCs/>
          <w:iCs/>
        </w:rPr>
        <w:t xml:space="preserve"> г. Балаково, ул. Академика Жук, район дома №10</w:t>
      </w:r>
      <w:r>
        <w:rPr/>
        <w:t>, кадастровым номером 64:40:010407:199, для жилищного строи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д разрешенного использования земельного участка: земельные участки, предназначенные для размещения домов многоэтажной жилой застройки</w:t>
      </w:r>
      <w:r>
        <w:rPr>
          <w:bCs/>
          <w:i/>
        </w:rPr>
        <w:t>.</w:t>
      </w:r>
    </w:p>
    <w:p>
      <w:pPr>
        <w:pStyle w:val="Con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проекте договора аренды  ознакомлен и согласен, никаких претензий и возражений не имею.</w:t>
      </w:r>
    </w:p>
    <w:p>
      <w:pPr>
        <w:pStyle w:val="Con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расположенный по адресу Саратовская область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. Балаково, ул. Академика Жук, район дома №10</w:t>
      </w:r>
      <w:r>
        <w:rPr>
          <w:rFonts w:cs="Times New Roman" w:ascii="Times New Roman" w:hAnsi="Times New Roman"/>
          <w:sz w:val="24"/>
          <w:szCs w:val="24"/>
        </w:rPr>
        <w:t>, кадастровым номером 64:40:010407:199 мною осмотрен, замечаний, претензий и возражений по его состоянию не имею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Подпись заявителя: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 «_____» _____________2012г.</w:t>
      </w:r>
    </w:p>
    <w:p>
      <w:pPr>
        <w:pStyle w:val="Con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составлена в 2 (Двух) экземплярах, 1 (Один) из которых остается у Организатора аукциона, другой – у Претендента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Обязуюсь:</w:t>
      </w:r>
    </w:p>
    <w:p>
      <w:pPr>
        <w:pStyle w:val="Normal"/>
        <w:ind w:firstLine="720"/>
        <w:jc w:val="both"/>
        <w:rPr>
          <w:lang w:eastAsia="ru-RU"/>
        </w:rPr>
      </w:pPr>
      <w:r>
        <w:rPr/>
        <w:t xml:space="preserve">     </w:t>
      </w:r>
      <w:r>
        <w:rPr/>
        <w:t xml:space="preserve">1. Соблюдать условия аукциона, содержащиеся в извещении о проведении аукциона, опубликованном в  официальном печатном издании «Вестник администрации муниципального образования город Балаково» №  8 (27) от 12.05.2012г., </w:t>
      </w:r>
      <w:r>
        <w:rPr>
          <w:lang w:eastAsia="ru-RU"/>
        </w:rPr>
        <w:t xml:space="preserve"> на </w:t>
      </w:r>
      <w:hyperlink r:id="rId8">
        <w:r>
          <w:rPr>
            <w:rStyle w:val="InternetLink"/>
            <w:color w:val="008000"/>
            <w:lang w:eastAsia="ru-RU"/>
          </w:rPr>
          <w:t>официальном сайте</w:t>
        </w:r>
      </w:hyperlink>
      <w:r>
        <w:rPr>
          <w:lang w:eastAsia="ru-RU"/>
        </w:rPr>
        <w:t xml:space="preserve"> Российской Федерации в сети "Интернет" </w:t>
      </w:r>
      <w:hyperlink r:id="rId9">
        <w:r>
          <w:rPr>
            <w:rStyle w:val="InternetLink"/>
            <w:color w:val="008000"/>
            <w:lang w:eastAsia="ru-RU"/>
          </w:rPr>
          <w:t>www.torgi.gov.ru</w:t>
        </w:r>
      </w:hyperlink>
      <w:r>
        <w:rPr>
          <w:lang w:eastAsia="ru-RU"/>
        </w:rPr>
        <w:t xml:space="preserve">, </w:t>
      </w:r>
      <w:r>
        <w:rPr/>
        <w:t>официальном сайте муниципального образования город Балаково www.mo-balakovo.ru, а также порядок проведения аукциона, предусмотренный ст. 38.1. Земельного кодекса Российской Федерации, Положением "О порядке распоряжения земельными участками, находящимися в муниципальной собственности  муниципального образования город Балаково", утвержденным решением Совета муниципального образования город Балаково от 27 ноября 2009 г. N 129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 случае победы на аукционе,  заключить с организатором торгов  договор</w:t>
      </w:r>
    </w:p>
    <w:p>
      <w:pPr>
        <w:pStyle w:val="Normal"/>
        <w:suppressAutoHyphens w:val="false"/>
        <w:jc w:val="both"/>
        <w:rPr/>
      </w:pPr>
      <w:r>
        <w:rPr/>
        <w:t>аренды в срок, установленный законодательством РФ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глас____ с тем, что в случае признания меня победителем аукциона и отказа от заключения договора аренды земельного участка  в  установленный срок, сумма внесённого мною задатка не возвращаетс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К заявке прилагаются:</w:t>
      </w:r>
    </w:p>
    <w:p>
      <w:pPr>
        <w:pStyle w:val="Normal"/>
        <w:jc w:val="both"/>
        <w:rPr/>
      </w:pPr>
      <w:r>
        <w:rPr>
          <w:lang w:eastAsia="ru-RU"/>
        </w:rPr>
        <w:t>1) копии документов, удостоверяющих личность (для физических лиц),</w:t>
      </w:r>
      <w:r>
        <w:rPr/>
        <w:t xml:space="preserve"> доверенность </w:t>
      </w:r>
      <w:r>
        <w:rPr>
          <w:sz w:val="22"/>
          <w:szCs w:val="22"/>
        </w:rPr>
        <w:t xml:space="preserve">и  документ, удостоверяющий личность представителя </w:t>
      </w:r>
      <w:r>
        <w:rPr/>
        <w:t>(в случае подачи заявки представителем заявителя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2) документы, подтверждающие внесение задат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3) выписка 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)опись 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 «_____» _____________2012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час._____мин. «____» ______________2012 г. за № 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лица, принявшего заявку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(Ф.И.О., Должност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 к извещению</w:t>
      </w:r>
    </w:p>
    <w:p>
      <w:pPr>
        <w:pStyle w:val="Normal"/>
        <w:spacing w:before="6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ОГОВОР АРЕНДЫ ЗЕМЛИ № 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лаково</w:t>
        <w:tab/>
        <w:tab/>
        <w:tab/>
        <w:tab/>
        <w:tab/>
        <w:tab/>
        <w:tab/>
        <w:t xml:space="preserve">       «___» ____________ 2012 год</w:t>
      </w:r>
    </w:p>
    <w:p>
      <w:pPr>
        <w:pStyle w:val="Normal"/>
        <w:spacing w:before="60" w:after="0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город Балаково в лице главы администрации города Балаково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менуемая в дальнейшем «Арендодатель», 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именуемый в дальнейшем «Арендатор», на основании постановления администрации города Балаково № 431 от 10 мая 2012 года  и протокола о результатах аукциона от ____________ № __________, заключили настоящий Договор о нижеследующем:</w:t>
      </w:r>
    </w:p>
    <w:p>
      <w:pPr>
        <w:pStyle w:val="Normal"/>
        <w:spacing w:lineRule="auto" w:line="276" w:before="6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76"/>
        <w:rPr>
          <w:b/>
          <w:b/>
          <w:caps/>
          <w:szCs w:val="24"/>
        </w:rPr>
      </w:pPr>
      <w:r>
        <w:rPr>
          <w:b/>
          <w:caps/>
          <w:szCs w:val="24"/>
        </w:rPr>
        <w:t>1.   Предмет договора</w:t>
      </w:r>
    </w:p>
    <w:p>
      <w:pPr>
        <w:pStyle w:val="Normal"/>
        <w:jc w:val="both"/>
        <w:rPr/>
      </w:pPr>
      <w:r>
        <w:rPr/>
        <w:t>1.1. Арендодатель предоставляет, а Арендатор принимает и использует на праве аренды  земельный участок  из земель населенных пунктов с кадастровым номером 64:40:010407:199</w:t>
      </w:r>
      <w:r>
        <w:rPr>
          <w:b/>
        </w:rPr>
        <w:t xml:space="preserve">, </w:t>
      </w:r>
      <w:r>
        <w:rPr>
          <w:bCs/>
          <w:iCs/>
        </w:rPr>
        <w:t>расположенный по адресу</w:t>
      </w:r>
      <w:r>
        <w:rPr/>
        <w:t>: Саратовская область,</w:t>
      </w:r>
      <w:r>
        <w:rPr>
          <w:bCs/>
          <w:iCs/>
        </w:rPr>
        <w:t xml:space="preserve"> г. Балаково, ул. Академика Жук, район дома №10</w:t>
      </w:r>
      <w:r>
        <w:rPr>
          <w:b/>
          <w:bCs/>
        </w:rPr>
        <w:t xml:space="preserve">,  </w:t>
      </w:r>
      <w:r>
        <w:rPr/>
        <w:t>в границах, указанных в кадастровом паспорте земельного участка, прилагаемого к настоящему Договору и  являющегося его неотъемлемой частью, площадью 4604 кв.м. (четыре тысячи шестьсот четыре) кв. м.</w:t>
      </w:r>
      <w:r>
        <w:rPr>
          <w:sz w:val="32"/>
          <w:szCs w:val="32"/>
        </w:rPr>
        <w:t xml:space="preserve"> </w:t>
      </w:r>
    </w:p>
    <w:p>
      <w:pPr>
        <w:pStyle w:val="Heading"/>
        <w:spacing w:lineRule="auto" w:line="276"/>
        <w:ind w:firstLine="561"/>
        <w:jc w:val="both"/>
        <w:rPr>
          <w:sz w:val="32"/>
          <w:szCs w:val="32"/>
        </w:rPr>
      </w:pPr>
      <w:r>
        <w:rPr/>
        <w:t>1.2. Цель использования – под строительство многоквартирного дома.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/>
        <w:t>1.3. Земельный участок принадлежит Арендодателю на праве собственности, о чем в Едином государственном реестре прав на недвижимое имущество и сделок с ним «07» апреля 2011 года сделана запись регистрации № 64-64-27/034/2011-262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1.4. Обременения (ограничения)  в  </w:t>
      </w:r>
      <w:r>
        <w:rPr/>
        <w:t xml:space="preserve">использовании </w:t>
      </w:r>
      <w:r>
        <w:rPr>
          <w:bCs/>
          <w:iCs/>
        </w:rPr>
        <w:t xml:space="preserve"> земельного участка: </w:t>
      </w:r>
    </w:p>
    <w:p>
      <w:pPr>
        <w:pStyle w:val="TextBodyIndent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1.Охранная зона кабеля линии связи площадью 317 кв.м.;</w:t>
      </w:r>
    </w:p>
    <w:p>
      <w:pPr>
        <w:pStyle w:val="TextBodyIndent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2.Охранная зона кабеля линии электропередачи площадью 71 кв.м.;</w:t>
      </w:r>
    </w:p>
    <w:p>
      <w:pPr>
        <w:pStyle w:val="TextBodyIndent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3.Охранная зона ЛЭП -0,4 кВ площадью 568 кв.м.; </w:t>
      </w:r>
    </w:p>
    <w:p>
      <w:pPr>
        <w:pStyle w:val="TextBodyIndent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4.Санитарно -  защитная зона  канализации площадью 553 кв.м.;</w:t>
      </w:r>
    </w:p>
    <w:p>
      <w:pPr>
        <w:pStyle w:val="TextBodyIndent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5.Санитарно -  защитная зона  канализации водопровода  793 кв.м.;</w:t>
      </w:r>
    </w:p>
    <w:p>
      <w:pPr>
        <w:pStyle w:val="TextBodyIndent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6.Охранная зона систем  теплоснабжения площадью 721 кв.м.</w:t>
      </w:r>
    </w:p>
    <w:p>
      <w:pPr>
        <w:pStyle w:val="Heading"/>
        <w:numPr>
          <w:ilvl w:val="1"/>
          <w:numId w:val="6"/>
        </w:numPr>
        <w:spacing w:lineRule="auto" w:line="276"/>
        <w:jc w:val="both"/>
        <w:rPr/>
      </w:pPr>
      <w:r>
        <w:rPr/>
        <w:t>Приведенное   описание   участка   и    целей   его     использования    является</w:t>
      </w:r>
    </w:p>
    <w:p>
      <w:pPr>
        <w:pStyle w:val="Heading"/>
        <w:spacing w:lineRule="auto" w:line="276"/>
        <w:jc w:val="both"/>
        <w:rPr/>
      </w:pPr>
      <w:r>
        <w:rPr/>
        <w:t>окончательным и не может самостоятельно расширяться и изменяться Арендато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  Участок  предоставлен и используется Арендатором в соответствии с установленным видом разрешенного использования – земельные участки, предназначенные для размещения домов многоэтажной жилой застройки</w:t>
      </w:r>
      <w:r>
        <w:rPr>
          <w:bCs/>
          <w:i/>
        </w:rPr>
        <w:t>.</w:t>
      </w:r>
    </w:p>
    <w:p>
      <w:pPr>
        <w:pStyle w:val="Heading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2.   СРОК ДЕЙСТВИЯ ДОГОВОРА</w:t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ind w:firstLine="561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2.1. Договор заключен сроком </w:t>
      </w:r>
      <w:r>
        <w:rPr>
          <w:b/>
          <w:bCs/>
          <w:i/>
          <w:iCs/>
          <w:szCs w:val="24"/>
        </w:rPr>
        <w:t xml:space="preserve">на 5 лет  </w:t>
      </w:r>
      <w:r>
        <w:rPr>
          <w:b/>
          <w:i/>
          <w:szCs w:val="24"/>
        </w:rPr>
        <w:t>с _______2012 года                                          по _____________ 2017 года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2.2. Договор подлежит государственной регистрации в </w:t>
      </w:r>
      <w:r>
        <w:rPr>
          <w:color w:val="000000"/>
          <w:szCs w:val="24"/>
        </w:rPr>
        <w:t>Балако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3.   РАЗМЕР И УСЛОВИЯ ВНЕСЕНИЯ ПЛАТЫ ЗА ЗЕМЕЛЬНЫЙ УЧАСТОК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Ежегодный размер арендной платы за Участок, указанный в пункте 1.1. настоящего договора в соответствии с протоколом аукциона составляет: (________________________ рублей).</w:t>
      </w:r>
    </w:p>
    <w:p>
      <w:pPr>
        <w:pStyle w:val="TextBody"/>
        <w:spacing w:lineRule="auto" w:line="276"/>
        <w:jc w:val="both"/>
        <w:rPr/>
      </w:pPr>
      <w:r>
        <w:rPr/>
        <w:t xml:space="preserve">       </w:t>
      </w:r>
      <w:r>
        <w:rPr/>
        <w:t xml:space="preserve">3.2. Арендная плата вносится Арендатором ежеквартально не позднее 15 февраля, 15 мая, 15 августа, 15 ноября расчетного года путём перечисления на  расчетный счет </w:t>
      </w:r>
      <w:r>
        <w:rPr>
          <w:bCs/>
          <w:iCs/>
        </w:rPr>
        <w:t>№ 40101810300000010010 в ГРКЦ ГУ Банка России по Саратовской области г. Саратов, БИК 046311001, получатель - УФК по Саратовской области (Администрация муниципального образования город Балаково, л/сч 04603007200),  ИНН 6439060624, КПП 643901001, код ОКАТО 63407000000, код бюджетной классификации: 127 111 05025 10 0000 120</w:t>
      </w:r>
      <w:r>
        <w:rPr/>
        <w:t>.</w:t>
      </w:r>
    </w:p>
    <w:p>
      <w:pPr>
        <w:pStyle w:val="TextBody"/>
        <w:spacing w:lineRule="auto" w:line="276"/>
        <w:jc w:val="both"/>
        <w:rPr/>
      </w:pPr>
      <w:r>
        <w:rPr/>
        <w:t xml:space="preserve">      </w:t>
      </w:r>
      <w:r>
        <w:rPr/>
        <w:t>3.3. Исполнением обязательства по внесению арендной платы является поступление денежных средств на счёт, указанный в п. 3.2.</w:t>
      </w:r>
    </w:p>
    <w:p>
      <w:pPr>
        <w:pStyle w:val="TextBody"/>
        <w:spacing w:lineRule="auto" w:line="276"/>
        <w:jc w:val="both"/>
        <w:rPr/>
      </w:pPr>
      <w:r>
        <w:rPr/>
        <w:t xml:space="preserve">      </w:t>
      </w:r>
      <w:r>
        <w:rPr/>
        <w:t>3.4.  Размер арендной платы может изменяться Арендодателем не чаще одного раза в год путем корректировки арендной платы соразмерно индекса инфляции.</w:t>
      </w:r>
    </w:p>
    <w:p>
      <w:pPr>
        <w:pStyle w:val="TextBody"/>
        <w:spacing w:lineRule="auto" w:line="276"/>
        <w:jc w:val="both"/>
        <w:rPr/>
      </w:pPr>
      <w:r>
        <w:rPr/>
        <w:t xml:space="preserve">      </w:t>
      </w:r>
      <w:r>
        <w:rPr/>
        <w:t>3.5. Уведомление о перерасчете арендной платы направляются Арендатору, являются обязательным для него и составляют неотъемлемую часть Договора. Новый размер арендной платы устанавливается с момента указанного в уведомлении. Заключения дополнительного соглашения к Договору не требуется.</w:t>
      </w:r>
    </w:p>
    <w:p>
      <w:pPr>
        <w:pStyle w:val="TextBody"/>
        <w:spacing w:lineRule="auto" w:line="276"/>
        <w:ind w:firstLine="561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4.   ПРАВА И ОБЯЗАННОСТИ АРЕНДОДАТЕЛЯ</w:t>
      </w:r>
    </w:p>
    <w:p>
      <w:pPr>
        <w:pStyle w:val="TextBody"/>
        <w:spacing w:lineRule="auto" w:line="276"/>
        <w:ind w:firstLine="561"/>
        <w:jc w:val="left"/>
        <w:rPr>
          <w:b/>
          <w:b/>
        </w:rPr>
      </w:pPr>
      <w:r>
        <w:rPr>
          <w:b/>
        </w:rPr>
        <w:t>4.1 Арендодатель имеет право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1.1. Требовать уплаты арендной платы в порядке, установленном п. 3 Договора. Требовать досрочного внесения арендной платы в случае существенного нарушения Арендатором установленных сроков внесения арендной платы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1.2. Досрочно расторгнуть настоящий договор в порядке и случаях, предусмотренных действующим законодательством РФ.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</w:t>
      </w:r>
      <w:r>
        <w:rPr/>
        <w:t>4.1.3.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использованием и охраной предоставленного в аренду земельного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4.      Взыскивать ущерб, причиненный Арендатором объекту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5.     В случае нарушения Арендатором обязательств по настоящему договору арендодатель   вправе   обратиться   в   суд   за   взысканием   неустойки, предусмотренной условиям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ind w:firstLine="561"/>
        <w:jc w:val="left"/>
        <w:rPr>
          <w:b/>
          <w:b/>
        </w:rPr>
      </w:pPr>
      <w:r>
        <w:rPr>
          <w:b/>
        </w:rPr>
        <w:t>4.2 Арендодатель обязан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2.1.  Выполнять в полном объеме все условия Договора.</w:t>
      </w:r>
    </w:p>
    <w:p>
      <w:pPr>
        <w:pStyle w:val="TextBodyIndent"/>
        <w:spacing w:lineRule="auto" w:line="276"/>
        <w:jc w:val="both"/>
        <w:rPr/>
      </w:pPr>
      <w:r>
        <w:rPr/>
        <w:t xml:space="preserve">    </w:t>
      </w:r>
      <w:r>
        <w:rPr/>
        <w:t>4.2.2.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</w:rPr>
      </w:pPr>
      <w:r>
        <w:rPr>
          <w:b/>
        </w:rPr>
        <w:t>5.   ПРАВА И ОБЯЗАННОСТИ АРЕНДАТОРА</w:t>
      </w:r>
    </w:p>
    <w:p>
      <w:pPr>
        <w:pStyle w:val="TextBodyInden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283" w:firstLine="561"/>
        <w:jc w:val="both"/>
        <w:rPr>
          <w:b/>
          <w:b/>
        </w:rPr>
      </w:pPr>
      <w:r>
        <w:rPr>
          <w:b/>
        </w:rPr>
        <w:t>5.1. Арендатор имеет право: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</w:t>
      </w:r>
      <w:r>
        <w:rPr/>
        <w:t>5.1.1. Использовать Участок в соответствии с целью и условиями его предост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2. Досрочно  расторгнуть  настоящий  договор  на  основании  и в  порядке, предусмотренном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TextBodyIndent"/>
        <w:spacing w:lineRule="auto" w:line="276"/>
        <w:ind w:left="283" w:firstLine="561"/>
        <w:jc w:val="both"/>
        <w:rPr>
          <w:b/>
          <w:b/>
        </w:rPr>
      </w:pPr>
      <w:r>
        <w:rPr>
          <w:b/>
        </w:rPr>
        <w:t>5.2. Арендатор обязан:</w:t>
      </w:r>
    </w:p>
    <w:p>
      <w:pPr>
        <w:pStyle w:val="TextBodyIndent"/>
        <w:spacing w:lineRule="auto" w:line="276"/>
        <w:jc w:val="both"/>
        <w:rPr/>
      </w:pPr>
      <w:r>
        <w:rPr/>
        <w:t xml:space="preserve">    </w:t>
      </w:r>
      <w:r>
        <w:rPr/>
        <w:t>5.2.1. Выполнять в полном объеме все усло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2. Не допускать ухудшения экологической обстановки на арендуемом участке и прилегающих территориях в результате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2.3. Возмещать Арендодателю убытки, включая упущенную выгоду, в полном объеме в связи с ухудшением качества земель и экологической обстановки, явившиеся результатом  деятельности Арендатора.</w:t>
      </w:r>
    </w:p>
    <w:p>
      <w:pPr>
        <w:pStyle w:val="TextBodyIndent"/>
        <w:spacing w:lineRule="auto" w:line="276" w:before="0" w:after="0"/>
        <w:ind w:left="284" w:hanging="0"/>
        <w:jc w:val="both"/>
        <w:rPr/>
      </w:pPr>
      <w:r>
        <w:rPr/>
        <w:t xml:space="preserve">    </w:t>
      </w:r>
      <w:r>
        <w:rPr/>
        <w:t>5.2.4. Использовать земельный участок в соответствии с его целевым назначением и видом разрешенного использования, которые не должны наносить вред окружающей среде, в том числе земле как природному объекту.</w:t>
      </w:r>
    </w:p>
    <w:p>
      <w:pPr>
        <w:pStyle w:val="TextBodyIndent"/>
        <w:spacing w:lineRule="auto" w:line="276" w:before="0" w:after="0"/>
        <w:ind w:left="284" w:hanging="0"/>
        <w:jc w:val="both"/>
        <w:rPr/>
      </w:pPr>
      <w:r>
        <w:rPr/>
        <w:t xml:space="preserve">    </w:t>
      </w:r>
      <w:r>
        <w:rPr/>
        <w:t>5.2.5. Уплачивать арендную плату в размере и на условиях, установленных Договором.</w:t>
      </w:r>
    </w:p>
    <w:p>
      <w:pPr>
        <w:pStyle w:val="TextBodyIndent"/>
        <w:spacing w:lineRule="auto" w:line="276" w:before="0" w:after="0"/>
        <w:ind w:left="284" w:hanging="0"/>
        <w:jc w:val="both"/>
        <w:rPr/>
      </w:pPr>
      <w:r>
        <w:rPr/>
        <w:t xml:space="preserve">   </w:t>
      </w:r>
      <w:r>
        <w:rPr/>
        <w:t>5.2.6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5.2.7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5.2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5.2.9. Письменно в десятидневный срок уведомить Арендодателя об изменении своих реквизитов, юридического и почтового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>5.2.10. С согласия Арендодателя сдавать участок в субаренду на срок, не превышающий срок действия настоящего Договора, а также передавать свои права и обязанности по Договору третьим лицам.</w:t>
      </w:r>
    </w:p>
    <w:p>
      <w:pPr>
        <w:pStyle w:val="Normal"/>
        <w:spacing w:lineRule="auto" w:line="252"/>
        <w:ind w:firstLine="561"/>
        <w:jc w:val="both"/>
        <w:rPr/>
      </w:pPr>
      <w:r>
        <w:rPr/>
        <w:t xml:space="preserve"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Normal"/>
        <w:autoSpaceDE w:val="false"/>
        <w:ind w:firstLine="540"/>
        <w:jc w:val="both"/>
        <w:rPr/>
      </w:pPr>
      <w:r>
        <w:rPr/>
        <w:t>5.2.12. Зарегистрировать   настоящий   Договор    в     Балаковском отделе Управления Федеральной службы государственной регистрации, кадастра и картографии по Саратовской области в течение 1 месяца со дня его подписания. Расходы по государственной регистрации несет Арендатор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117" w:hanging="0"/>
        <w:jc w:val="both"/>
        <w:rPr/>
      </w:pPr>
      <w:r>
        <w:rPr/>
        <w:t xml:space="preserve">        </w:t>
      </w:r>
      <w:r>
        <w:rPr/>
        <w:t>5.2.13.  Арендатор    в     10-ти  дневный      срок     с        момента                  регистрации Договора (соглашений) обязан представить Арендодателю документы, подтверждающие регистрацию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117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1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  ОТВЕТСТВЕННОСТЬ СТОР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6.1. В случае неуплаты арендной платы в установленный Договором срок Арендатор уплачивает Арендодателю пени в размере 1/300 ставки рефинансирования Центрального банка Российской Федерации от суммы неуплаты за каждый день просрочки, следующий за последним днем срока платежа. Пени перечисляются в порядке, предусмотренном п. 3.2. Договора, с обязательным указанием вида платежа.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>6.2. В случае несвоевременного возврата земельного участка по истечении срока, установленного Договором, Арендатор уплачивает Арендодателю пени за каждый день просрочки возврата в размере 0,5% от размера годовой арендной платы.</w:t>
      </w:r>
    </w:p>
    <w:p>
      <w:pPr>
        <w:pStyle w:val="TextBody"/>
        <w:spacing w:lineRule="auto" w:line="276"/>
        <w:ind w:firstLine="56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  ИЗМЕНЕНИЕ, РАСТОРЖЕНИЕ И ПРЕКРАЩЕНИЕ ДОГОВО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7.1. Все изменения и (или) дополнения к Договору оформляются Сторонами в письменной форме, в том числе посредством составления и направления в адрес Арендатора уведомлений и прилагаемых к ним расчётов арендной платы, составления других документов.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>7.2. При досрочном прекращении Договора Арендатор обязан вернуть Арендодателю Участок в надлежащем состоянии. В указанном случае, все улучшения земельного участка переходят в собственность Аренд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, может быть, расторгнут досрочно по обоюдному согласию сторон с подписанием соглашения о расторжении Договора Арендодателем и Арендатором. При намерении расторгнуть Договор одна сторона уведомляет другую  об этом письменно, за 3 (три) месяца до предполагаемой даты расторжения Договора. При досрочном расторжении договора уплаченная арендная плата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4. Договор аренды земельного участка прекращается по основаниям и в порядке, которые предусмотрены 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7.5. Кроме указанных в пункте 7.3. и 7.4. настоящего Договора случаев, Договор аренды земельного участка, может быть, расторгнут в установленном законом порядке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использования земельного участка не в соответствии с целью и условиями его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  использования земельного участка способами, приводящими к его порче.</w:t>
      </w:r>
    </w:p>
    <w:p>
      <w:pPr>
        <w:pStyle w:val="Normal"/>
        <w:jc w:val="both"/>
        <w:rPr/>
      </w:pPr>
      <w:bookmarkStart w:id="37" w:name="sub_4624"/>
      <w:bookmarkEnd w:id="37"/>
      <w:r>
        <w:rPr/>
        <w:t xml:space="preserve">         </w:t>
      </w:r>
      <w:r>
        <w:rPr/>
        <w:t>- неиспользования земельного участка, предназначенного для  жилищного строительства, в указанных целях в течение трех лет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rPr/>
      </w:pPr>
      <w:bookmarkStart w:id="38" w:name="sub_4624"/>
      <w:bookmarkStart w:id="39" w:name="sub_4625"/>
      <w:bookmarkEnd w:id="38"/>
      <w:bookmarkEnd w:id="39"/>
      <w:r>
        <w:rPr/>
        <w:t xml:space="preserve">         </w:t>
      </w:r>
      <w:r>
        <w:rPr/>
        <w:t>- изъятия земельного участка для государственных или муниципальных нужд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40" w:name="sub_4625"/>
      <w:bookmarkStart w:id="41" w:name="sub_4625"/>
      <w:bookmarkEnd w:id="41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  РАССМОТРЕНИЕ И УРЕГУЛИРОВАНИЕ СПОР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8.1. Все споры Сторон по Договору разрешаются в соответствии с законодательством Российской Федерации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9.   ОСОБЫЕ УСЛОВИЯ ДОГОВОРА</w:t>
      </w:r>
    </w:p>
    <w:p>
      <w:pPr>
        <w:pStyle w:val="TextBody"/>
        <w:spacing w:lineRule="auto" w:line="276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9.1. Арендодатель сдал в аренду участок свободный от любых имущественных прав и притязаний третьих лиц, о которых в момент заключения настоящего договора Арендатор не мог не знать.</w:t>
      </w:r>
    </w:p>
    <w:p>
      <w:pPr>
        <w:pStyle w:val="TextBody"/>
        <w:spacing w:lineRule="auto" w:line="276"/>
        <w:jc w:val="both"/>
        <w:rPr/>
      </w:pPr>
      <w:r>
        <w:rPr/>
        <w:t xml:space="preserve">          </w:t>
      </w:r>
      <w:r>
        <w:rPr/>
        <w:t xml:space="preserve">Арендатор осмотрел участок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.                                                                                                              </w:t>
      </w:r>
    </w:p>
    <w:p>
      <w:pPr>
        <w:pStyle w:val="TextBody"/>
        <w:spacing w:lineRule="auto" w:line="276"/>
        <w:ind w:firstLine="374"/>
        <w:jc w:val="both"/>
        <w:rPr/>
      </w:pPr>
      <w:r>
        <w:rPr/>
        <w:t xml:space="preserve">   </w:t>
      </w:r>
      <w:r>
        <w:rPr/>
        <w:t>9.2. Арендодатель передал земельный участок, а Арендатор принял его, доказательством чего является подписание настоящего договора, дополнительно акта приема передачи земельного участка составляться не будет.</w:t>
      </w:r>
    </w:p>
    <w:p>
      <w:pPr>
        <w:pStyle w:val="TextBody"/>
        <w:spacing w:lineRule="auto" w:line="276"/>
        <w:ind w:firstLine="561"/>
        <w:jc w:val="both"/>
        <w:rPr>
          <w:color w:val="000000"/>
        </w:rPr>
      </w:pPr>
      <w:r>
        <w:rPr/>
        <w:t xml:space="preserve">9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color w:val="000000"/>
        </w:rPr>
        <w:t>Балак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Приложение к договору: 1. Кадастровый паспорт земельного участка.</w:t>
      </w:r>
    </w:p>
    <w:p>
      <w:pPr>
        <w:pStyle w:val="TextBody"/>
        <w:spacing w:lineRule="auto" w:line="276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</w:r>
    </w:p>
    <w:p>
      <w:pPr>
        <w:pStyle w:val="Heading"/>
        <w:spacing w:before="120" w:after="0"/>
        <w:rPr/>
      </w:pPr>
      <w:r>
        <w:rPr>
          <w:szCs w:val="24"/>
        </w:rPr>
        <w:t>10</w:t>
      </w:r>
      <w:r>
        <w:rPr/>
        <w:t>.   РЕКВИЗИТЫ СТОРОН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7"/>
        <w:gridCol w:w="1112"/>
        <w:gridCol w:w="1390"/>
        <w:gridCol w:w="3787"/>
      </w:tblGrid>
      <w:tr>
        <w:trPr>
          <w:trHeight w:val="275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дминистрация муниципального образования город Балаково</w:t>
            </w:r>
          </w:p>
        </w:tc>
      </w:tr>
      <w:tr>
        <w:trPr>
          <w:trHeight w:val="260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. Балаково, ул. Трнавская, 12</w:t>
            </w:r>
          </w:p>
        </w:tc>
      </w:tr>
      <w:tr>
        <w:trPr>
          <w:trHeight w:val="1055" w:hRule="atLeast"/>
          <w:cantSplit w:val="true"/>
        </w:trPr>
        <w:tc>
          <w:tcPr>
            <w:tcW w:w="9904" w:type="dxa"/>
            <w:gridSpan w:val="5"/>
            <w:tcBorders/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расчетный счет </w:t>
            </w:r>
            <w:r>
              <w:rPr>
                <w:bCs/>
                <w:i/>
                <w:iCs/>
                <w:szCs w:val="24"/>
              </w:rPr>
              <w:t>№ 40101810300000010010 в ГРКЦ ГУ Банка России по Саратовской области г. Саратов, БИК 046311001, получатель - УФК по Саратовской области (Администрация муниципального образования город Балаково, л/сч 04603007200),  ИНН 6439060624, КПП 643901001, код ОКАТО 63407000000</w:t>
            </w:r>
          </w:p>
        </w:tc>
      </w:tr>
      <w:tr>
        <w:trPr>
          <w:trHeight w:val="275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6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bCs/>
                <w:i/>
                <w:iCs/>
                <w:szCs w:val="24"/>
              </w:rPr>
              <w:t>127 111 05025 10 0000 120</w:t>
            </w:r>
          </w:p>
        </w:tc>
      </w:tr>
      <w:tr>
        <w:trPr>
          <w:trHeight w:val="260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2-39-2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Факс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2-22-40</w:t>
            </w:r>
          </w:p>
        </w:tc>
      </w:tr>
    </w:tbl>
    <w:p>
      <w:pPr>
        <w:pStyle w:val="Heading"/>
        <w:spacing w:before="120" w:after="0"/>
        <w:jc w:val="both"/>
        <w:rPr>
          <w:szCs w:val="24"/>
        </w:rPr>
      </w:pPr>
      <w:r>
        <w:rPr>
          <w:szCs w:val="24"/>
        </w:rPr>
        <w:t>АРЕНДОДАТЕЛЬ:</w:t>
      </w:r>
    </w:p>
    <w:p>
      <w:pPr>
        <w:pStyle w:val="Heading"/>
        <w:spacing w:before="120" w:after="0"/>
        <w:jc w:val="both"/>
        <w:rPr>
          <w:szCs w:val="24"/>
        </w:rPr>
      </w:pPr>
      <w:r>
        <w:rPr>
          <w:szCs w:val="24"/>
        </w:rPr>
        <w:t>АРЕНДАТОР: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92"/>
        <w:gridCol w:w="5610"/>
      </w:tblGrid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Heading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Heading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Heading"/>
        <w:spacing w:before="120" w:after="0"/>
        <w:rPr/>
      </w:pPr>
      <w:r>
        <w:rPr>
          <w:szCs w:val="24"/>
        </w:rPr>
        <w:t>11.   ПОДПИСИ СТОРОН</w:t>
      </w:r>
    </w:p>
    <w:p>
      <w:pPr>
        <w:pStyle w:val="Heading"/>
        <w:spacing w:before="120" w:after="0"/>
        <w:jc w:val="both"/>
        <w:rPr>
          <w:szCs w:val="24"/>
        </w:rPr>
      </w:pPr>
      <w:r>
        <w:rPr>
          <w:szCs w:val="24"/>
        </w:rPr>
        <w:t>АРЕНДОДАТЕЛЬ: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98"/>
        <w:gridCol w:w="1545"/>
        <w:gridCol w:w="3827"/>
      </w:tblGrid>
      <w:tr>
        <w:trPr>
          <w:trHeight w:val="486" w:hRule="exact"/>
        </w:trPr>
        <w:tc>
          <w:tcPr>
            <w:tcW w:w="2039" w:type="dxa"/>
            <w:tcBorders/>
            <w:vAlign w:val="bottom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Heading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before="120" w:after="0"/>
        <w:jc w:val="both"/>
        <w:rPr/>
      </w:pPr>
      <w:r>
        <w:rPr/>
        <w:t>АРЕНДАТОР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2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napToGrid w:val="false"/>
      <w:spacing w:lineRule="atLeast" w:line="260"/>
      <w:ind w:left="1440" w:right="820" w:hanging="0"/>
      <w:jc w:val="center"/>
    </w:pPr>
    <w:rPr>
      <w:b/>
      <w:sz w:val="32"/>
    </w:rPr>
  </w:style>
  <w:style w:type="paragraph" w:styleId="14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lineRule="atLeast" w:line="252" w:before="346" w:after="0"/>
      <w:jc w:val="center"/>
    </w:pPr>
    <w:rPr>
      <w:b/>
      <w:color w:val="000000"/>
      <w:spacing w:val="-2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garantf1://890941.1829" TargetMode="External"/><Relationship Id="rId4" Type="http://schemas.openxmlformats.org/officeDocument/2006/relationships/hyperlink" Target="garantf1://890941.2782" TargetMode="External"/><Relationship Id="rId5" Type="http://schemas.openxmlformats.org/officeDocument/2006/relationships/hyperlink" Target="garantf1://890941.1829" TargetMode="External"/><Relationship Id="rId6" Type="http://schemas.openxmlformats.org/officeDocument/2006/relationships/hyperlink" Target="garantf1://890941.2782" TargetMode="External"/><Relationship Id="rId7" Type="http://schemas.openxmlformats.org/officeDocument/2006/relationships/hyperlink" Target="garantf1://890941.2782" TargetMode="External"/><Relationship Id="rId8" Type="http://schemas.openxmlformats.org/officeDocument/2006/relationships/hyperlink" Target="garantf1://890941.1829" TargetMode="External"/><Relationship Id="rId9" Type="http://schemas.openxmlformats.org/officeDocument/2006/relationships/hyperlink" Target="garantf1://890941.278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4:00Z</dcterms:created>
  <dc:creator>USER</dc:creator>
  <dc:description/>
  <cp:keywords/>
  <dc:language>en-US</dc:language>
  <cp:lastModifiedBy>Информационный отдел</cp:lastModifiedBy>
  <cp:lastPrinted>2012-05-05T14:31:00Z</cp:lastPrinted>
  <dcterms:modified xsi:type="dcterms:W3CDTF">2012-05-10T05:08:00Z</dcterms:modified>
  <cp:revision>65</cp:revision>
  <dc:subject/>
  <dc:title>ПРОЕКТ</dc:title>
</cp:coreProperties>
</file>