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крытого аукциона по продаже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муниципального образования город Балаково   в соответствии  с  решением Совета муниципального образования город Балаково от 30.03.2012 г. № 354«О внесении изменений  в Прогнозный  план (программу) приватизации имущества муниципального образования город Балаково на 2012 год», решением Совета муниципального образования город Балаково от 30.03.2012 г. № 355 «Об условиях приватизации объектов, находящихся в собственности муниципального образования город Балаково», постановлением администрации муниципального  образования город Балаково от 09.04.2012 г. № 336 «Об объявлении открытого аукциона по продаже муниципального имущества, расположенного по адресу: Саратовская область,</w:t>
      </w:r>
      <w:r>
        <w:rPr>
          <w:bCs/>
          <w:iCs/>
          <w:sz w:val="26"/>
          <w:szCs w:val="26"/>
        </w:rPr>
        <w:t xml:space="preserve"> г. Балаково, ул. Почтовая, д. 9»</w:t>
      </w:r>
      <w:r>
        <w:rPr>
          <w:sz w:val="26"/>
          <w:szCs w:val="26"/>
        </w:rPr>
        <w:t>, являясь организатором аукциона, объявляет о проведении открытого аукциона (открытая форма подачи предложения о цен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укцион состоится « 31» мая 2012 года в администрации муниципального образования город Балаково по адресу: Саратовская область, город Балаково, улица Трнавская, 12, каб. (20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чало аукциона: в  10 час. 00 мин. (время местно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родаже представлены лоты №1, согласно приложению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участия не предусмотрен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муниципального имущества, выставляемого на аукцион, определена на основании отчета об оценке № 395-МК 56-04-16 от 17.10.2011 г.  и составляет 2244077 (два миллиона двести сорок четыре тысячи семьдесят семь) рублей 00 копеек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орма подачи предложений о цене  имущества - открыта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Передача 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купатель перечисляет денежные средства по договору купли-продажи на сч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УФК по Саратовской области (Администрация муниципального образования город Балаково, л/сч 04603007200), ИНН 6439060624, КПП 643901001, код ОКАТО 63407000000, расчетный счет № 40101810300000010010 в ГРКЦ ГУ Банка России по Саратовской области г. Саратов, БИК 046311001, код бюджетной классификации (поле п/п  104): 127 114 02053 10 0000 410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  <w:lang w:eastAsia="ru-RU"/>
        </w:rPr>
        <w:t>Для участия в аукционе претендент вносит задаток  в соответствии с договором о задатке (Приложение № 2) на указанный в настоящем извещении счет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–   224407 (двести двадцать четыре  тысячи четыреста семь) рублей 00 копеек  в размере 10%  начальной цены продажи муниципального имуществ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даток перечисляется на счет</w:t>
      </w:r>
      <w:r>
        <w:rPr>
          <w:sz w:val="26"/>
          <w:szCs w:val="26"/>
        </w:rPr>
        <w:t xml:space="preserve">: Получатель: УФ администрации МО г. Балаково (Администрация муниципального образования город Балаково 127.02.057), ИНН 6439060624, КПП 643901001, код ОКАТО 63407000000, расчетный счет № 40302810400005000001 в РКЦ  г. Балаково, БИК 046359000, задаток  должен поступить на указанный счет не позднее «14» мая  2012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ток возвращается участникам аукциона, за исключением его победителя, в течение пяти  дней со дня подведения итогов аукциона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латежном поручении необходимо указать «Задаток в счет оплаты приобретаемого на аукционе муниципального имущества  и дату аукци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 - 112203 (сто двенадцать тысяч двести три) рубля 00 копеек  в размере 5%  начальной цены продажи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и документов начинается  с  «13» апреля  2012 г.   и заканчивается   в 17ч.00м.  «15» мая  2012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ки и документы принимаются по  рабочим дням  по адресу: 413840, г. Балаково, ул. Трнавская,12, управление имущественных отношений администрации муниципального образования город Балаково, каб.(226), тел. 32-31-7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ределение участников аукциона состоится «16» мая 2012 года  в 11ч.00м. 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ка (приложение №3)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. На каждом экземпляре заявки уполномоченным лицом продавца делается отметка о принятии заявки с указанием ее номера, даты и времени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ями 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 муниципального имуще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последствии будет установлено, что покупатель муниципального имущества не имел законодательное право на его приобретение, соответствующая сделка признается ничтож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 дня приема заявок лицо, желающее приобрести имущество, имеет право предварительного ознакомления с информацией о приватизации, с условиями договора купли-продажи и иной информацией в управлении имущественных отношений администрации муниципального образования город Балаково, по адресу г. Балаково, ул. Трнавская, каб. 226, справки по телефону 32-31-70.  Образцы типовых документов, представляемых покупателями муниципального имущества, правила проведения торгов размещены в официальном печатном издании «Вестник администрации муниципального образования город Балаково» № 6 (25) от 13.04.2012г., на официальном сайте муниципального образования город Балаково </w:t>
      </w:r>
      <w:hyperlink r:id="rId2">
        <w:r>
          <w:rPr>
            <w:rStyle w:val="InternetLink"/>
            <w:sz w:val="26"/>
            <w:szCs w:val="26"/>
          </w:rPr>
          <w:t>www.mo-balakovo.ru</w:t>
        </w:r>
      </w:hyperlink>
      <w:r>
        <w:rPr>
          <w:sz w:val="26"/>
          <w:szCs w:val="26"/>
        </w:rPr>
        <w:t xml:space="preserve"> в  разделе «Конкурсы и аукционы», </w:t>
      </w:r>
      <w:r>
        <w:rPr>
          <w:sz w:val="26"/>
          <w:szCs w:val="26"/>
          <w:lang w:eastAsia="ru-RU"/>
        </w:rPr>
        <w:t xml:space="preserve">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color w:val="008000"/>
            <w:sz w:val="26"/>
            <w:szCs w:val="26"/>
            <w:u w:val="single"/>
            <w:lang w:eastAsia="ru-RU"/>
          </w:rPr>
          <w:t>www.torgi.gov.ru</w:t>
        </w:r>
      </w:hyperlink>
      <w:r>
        <w:rPr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аукционе приобретают претенденты (юридические и физические лица), представившие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аявку на участие в аукционе, утвержденной формы в двух экземпляра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латежный документ с отметкой банка об исполнении, подтверждающий внесение задатка,  в соответствии с договором о задат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пись представленных документов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веренные копии учредительных докумен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ругие документы, прикладываемые по усмотрению претенден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 - для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данным документам (в том числе к каждому тому) также прилагается их опись (Приложение №4)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признания претендента участником аукциона он имеет право посредством уведомления организатора торгов 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день определения участников аукциона комиссия продавца рассматривает заявки и документы претендентов, устанавливает факт поступления от претендентов задатков на основании выписки со счета. По результатам рассмотрения документов комиссия продавц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представлены не все документы в соответствии с перечнем, указанным в информационном сообщении, 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нформация об отказе в допуске к участию в аукционе размещается на официальном сайте муниципального образования город Балаково </w:t>
      </w:r>
      <w:hyperlink r:id="rId4">
        <w:r>
          <w:rPr>
            <w:rStyle w:val="InternetLink"/>
            <w:sz w:val="26"/>
            <w:szCs w:val="26"/>
          </w:rPr>
          <w:t>www.mo-balakovo.ru</w:t>
        </w:r>
      </w:hyperlink>
      <w:r>
        <w:rPr>
          <w:sz w:val="26"/>
          <w:szCs w:val="26"/>
        </w:rPr>
        <w:t xml:space="preserve"> в  разделе «Конкурсы и аукционы», в срок не позднее рабочего дня, следующего за днем принятия указанн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приобретает статус участника аукциона с момента оформления 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о цене муниципального имущества заявляются участниками аукциона  открыто в ходе проведения тор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 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, назвавший в ходе торгов наивысшую цену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итогах аукциона, подписанный аукционистом и комиссией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говор купли-продажи (Приложение №5) заключается с победителем в течение пятнадцати рабочих  дней со дня даты подведения итогов аукци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-продажи имущества  он утрачивает право на заключение указанного договора и задаток ему не возвращае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и срок подведения итогов: Саратовская область, город Балаково, улица Трнавская 12, каб.203,  в 11час.00мин. «31» мая  201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открытых торгов (администрация муниципального образования город Балаково)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widowControl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TextBody"/>
        <w:keepNext w:val="true"/>
        <w:keepLines/>
        <w:widowControl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TextBody"/>
        <w:keepNext w:val="true"/>
        <w:keepLines/>
        <w:widowControl w:val="false"/>
        <w:jc w:val="right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TextBody"/>
        <w:keepNext w:val="true"/>
        <w:keepLines/>
        <w:widowControl w:val="false"/>
        <w:jc w:val="right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TextBody"/>
        <w:keepNext w:val="true"/>
        <w:keepLines/>
        <w:widowControl w:val="false"/>
        <w:rPr>
          <w:bCs/>
          <w:sz w:val="32"/>
          <w:szCs w:val="32"/>
        </w:rPr>
      </w:pPr>
      <w:r>
        <w:rPr>
          <w:sz w:val="32"/>
          <w:szCs w:val="32"/>
        </w:rPr>
        <w:t xml:space="preserve">характеристика муниципального имущества </w:t>
      </w:r>
    </w:p>
    <w:p>
      <w:pPr>
        <w:pStyle w:val="TextBody"/>
        <w:keepNext w:val="true"/>
        <w:keepLines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>413840, Саратовская область,</w:t>
            </w:r>
            <w:r>
              <w:rPr>
                <w:bCs/>
                <w:iCs/>
                <w:sz w:val="26"/>
                <w:szCs w:val="26"/>
              </w:rPr>
              <w:t xml:space="preserve"> город Балаково, улица Почтовая, дом 9.</w:t>
            </w:r>
          </w:p>
          <w:p>
            <w:pPr>
              <w:pStyle w:val="TextBody"/>
              <w:keepNext w:val="true"/>
              <w:keepLines/>
              <w:widowControl w:val="false"/>
              <w:ind w:firstLine="175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132,9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 587,0 кв. м, кадастровый номер 64:40:01 02 26:0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архитектур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Е ЗД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апита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 ленточ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и перегород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неоштукатур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атые окраш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в шпу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канализац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топл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тлы АГВ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ОДНАЯ ПРИСТРОЙ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апита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столб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и перегород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янные оштукатур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ш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ерна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атые окраш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в шпун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Heading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 О ЗАДАТКЕ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Город    Балаково                                                                                  «_____»___________2012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Style15"/>
        <w:spacing w:before="280" w:after="240"/>
        <w:ind w:firstLine="708"/>
        <w:jc w:val="both"/>
        <w:rPr/>
      </w:pPr>
      <w:r>
        <w:rPr/>
        <w:t>Администрация муниципального образования город Балаково, в лице главы администрации муниципального образования город Балаково _____________________________________, действующего на основании Устава, именуемый в дальнейшем «Организатор», с одной стороны, и _____________________________________________________________________________________________________________________________________________________________________________, именуемый в дальнейшем "Претендент", с другой стороны, на основании постановления администрации муниципального образования город Балаково от 09.04.2012 г. № 336 «Об объявлении открытого аукциона по продаже муниципального имущества, расположенного по адресу: Саратовская область,</w:t>
      </w:r>
      <w:r>
        <w:rPr>
          <w:bCs/>
          <w:iCs/>
        </w:rPr>
        <w:t xml:space="preserve"> г. Балаково, ул. Почтовая, д. 9»</w:t>
      </w:r>
      <w:r>
        <w:rPr/>
        <w:t>, заключили настоящий Договор о нижеследующем: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/>
      </w:pPr>
      <w:r>
        <w:rPr/>
        <w:t>Предметом настоящего договора является задаток в счет оплаты приобретаемого на аукционе  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Размер задатка и порядок его внесения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.1. Размер задатка устанавливается в размере 10% начальной цены продажи выставляемого на аукционе муниципального имущества и составляет 224407 (двести двадцать четыре  тысячи четыреста семь) рублей 00 копеек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 xml:space="preserve">2.2. Претендент перечисляет денежные средства в сумме, определенной в п.2.1. настоящего договора на счет Организатора: </w:t>
      </w:r>
    </w:p>
    <w:p>
      <w:pPr>
        <w:pStyle w:val="Normal"/>
        <w:spacing w:lineRule="atLeast" w:line="240"/>
        <w:jc w:val="both"/>
        <w:rPr/>
      </w:pPr>
      <w:r>
        <w:rPr/>
        <w:t>Получатель: Управление Финансов администрации МО г. Балаково (Администрация муниципального образования город Балаково 127.02.057), ИНН 6439060624, КПП 643901001, код ОКАТО 63407000000, расчетный счет № 40302810400005000001 в РКЦ  г. Балаково, БИК 046359000.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Претендент в платежном поручении указывает: «Задаток в счет оплаты приобретаемого на аукционе муниципального имущества»  и дату аукциона.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2.3. Документом, подтверждающим поступление задатка, является выписка со счета Организатор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сторон:</w:t>
      </w:r>
    </w:p>
    <w:p>
      <w:pPr>
        <w:pStyle w:val="Normal"/>
        <w:spacing w:lineRule="atLeast" w:line="240"/>
        <w:jc w:val="both"/>
        <w:rPr/>
      </w:pPr>
      <w:r>
        <w:rPr/>
        <w:t>3.1. Организатор  обязуется:</w:t>
      </w:r>
    </w:p>
    <w:p>
      <w:pPr>
        <w:pStyle w:val="Normal"/>
        <w:spacing w:lineRule="atLeast" w:line="240"/>
        <w:jc w:val="both"/>
        <w:rPr/>
      </w:pPr>
      <w:r>
        <w:rPr/>
        <w:t>- принять от Претендента задаток в размере и сроки, определенные в п.п.2.1., 2.2. настоящего договора;</w:t>
      </w:r>
    </w:p>
    <w:p>
      <w:pPr>
        <w:pStyle w:val="Normal"/>
        <w:spacing w:lineRule="atLeast" w:line="240"/>
        <w:jc w:val="both"/>
        <w:rPr/>
      </w:pPr>
      <w:r>
        <w:rPr/>
        <w:t>- представить в комиссию по проведению аукциона информацию о поступлении задатка на счет, указанный в п.2.2. настоящего договора, с указанием наименования претендента, суммы задатка и даты его поступления до момента признания претендентов участниками аукциона;</w:t>
      </w:r>
    </w:p>
    <w:p>
      <w:pPr>
        <w:pStyle w:val="Normal"/>
        <w:spacing w:lineRule="atLeast" w:line="240"/>
        <w:jc w:val="both"/>
        <w:rPr/>
      </w:pPr>
      <w:r>
        <w:rPr/>
        <w:t>- в случае победы на аукционе Претендента, при заключении с ним договора купли-продажи, зачесть сумму внесенного им задатка в счет исполнения обязательств по договору купли-продажи.</w:t>
      </w:r>
    </w:p>
    <w:p>
      <w:pPr>
        <w:pStyle w:val="TextBodyIndent"/>
        <w:spacing w:before="0" w:after="0"/>
        <w:jc w:val="both"/>
        <w:rPr/>
      </w:pPr>
      <w:r>
        <w:rPr/>
        <w:t>3.2.  Претендент  обязуется:</w:t>
      </w:r>
    </w:p>
    <w:p>
      <w:pPr>
        <w:pStyle w:val="Normal"/>
        <w:spacing w:lineRule="atLeast" w:line="240"/>
        <w:jc w:val="both"/>
        <w:rPr/>
      </w:pPr>
      <w:r>
        <w:rPr/>
        <w:t>- обеспечить перечисление задатка в порядке, размере и сроки, определенные в п.п.2.1., 2.2.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тветственность сторон</w:t>
      </w:r>
    </w:p>
    <w:p>
      <w:pPr>
        <w:pStyle w:val="TextBodyIndent"/>
        <w:spacing w:before="0" w:after="0"/>
        <w:jc w:val="both"/>
        <w:rPr/>
      </w:pPr>
      <w:r>
        <w:rPr/>
        <w:t>4.1. В случае признания  Претендента победителем аукциона или его уклонении (отказе)  от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ключения в установленный срок протокола об итогах аукциона или договора купли-продажи задаток ему не возвращается.</w:t>
      </w:r>
    </w:p>
    <w:p>
      <w:pPr>
        <w:pStyle w:val="TextBodyIndent"/>
        <w:spacing w:before="0" w:after="0"/>
        <w:rPr/>
      </w:pPr>
      <w:r>
        <w:rPr/>
        <w:t>4.2. Претенденту,   участвовавшему  в  аукционе,  но  не  признанному  победителем,  задаток</w:t>
      </w:r>
    </w:p>
    <w:p>
      <w:pPr>
        <w:pStyle w:val="TextBodyIndent"/>
        <w:spacing w:before="0" w:after="0"/>
        <w:ind w:left="0" w:hanging="0"/>
        <w:rPr/>
      </w:pPr>
      <w:r>
        <w:rPr/>
        <w:t>возвращается в течение пяти дней с даты утверждения продавцом протокола об итогах аукциона.</w:t>
      </w:r>
    </w:p>
    <w:p>
      <w:pPr>
        <w:pStyle w:val="TextBodyIndent"/>
        <w:spacing w:before="0" w:after="0"/>
        <w:jc w:val="both"/>
        <w:rPr/>
      </w:pPr>
      <w:r>
        <w:rPr/>
        <w:t>4.3. В случае отзыва в установленном порядке заявки на участие в аукционе задаток подлежит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озврату  Претенденту  в срок не позднее, чем пять дней с даты поступления уведомления об отзыве заявки.</w:t>
      </w:r>
    </w:p>
    <w:p>
      <w:pPr>
        <w:pStyle w:val="TextBodyIndent"/>
        <w:spacing w:before="0" w:after="0"/>
        <w:jc w:val="both"/>
        <w:rPr/>
      </w:pPr>
      <w:r>
        <w:rPr/>
        <w:t>4.4. В случае уклонении (отказа) Организатора от подписания протокола об итогах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укциона или договора купли-продажи, он обязан возвратить задаток в двойном размере.</w:t>
      </w:r>
    </w:p>
    <w:p>
      <w:pPr>
        <w:pStyle w:val="TextBodyIndent"/>
        <w:spacing w:before="0" w:after="0"/>
        <w:jc w:val="both"/>
        <w:rPr/>
      </w:pPr>
      <w:r>
        <w:rPr/>
        <w:t>4.5. Взаимоотношения сторон, не предусмотренные настоящим договором, регулируются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ействующим законодательством РФ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HTML"/>
        <w:spacing w:lineRule="atLeast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Договором.</w:t>
      </w:r>
    </w:p>
    <w:p>
      <w:pPr>
        <w:pStyle w:val="TextBodyIndent"/>
        <w:spacing w:before="0" w:after="0"/>
        <w:jc w:val="both"/>
        <w:rPr/>
      </w:pPr>
      <w:r>
        <w:rPr/>
        <w:t>5.2. Настоящий договор может быть дополнен, изменен по взаимному письменному соглашению сторон.</w:t>
      </w:r>
    </w:p>
    <w:p>
      <w:pPr>
        <w:pStyle w:val="TextBodyIndent"/>
        <w:spacing w:before="0" w:after="0"/>
        <w:jc w:val="both"/>
        <w:rPr/>
      </w:pPr>
      <w:r>
        <w:rPr/>
        <w:t>5.3. Договор составлен в двух экземплярах, имеющих одинаковую юридическую силу. Один экземпляр находится у Претендента,  другой -  у  Организатора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lineRule="auto" w:line="360" w:before="0" w:after="0"/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"/>
        <w:gridCol w:w="4762"/>
      </w:tblGrid>
      <w:tr>
        <w:trPr>
          <w:trHeight w:val="113" w:hRule="atLeast"/>
        </w:trPr>
        <w:tc>
          <w:tcPr>
            <w:tcW w:w="4795" w:type="dxa"/>
            <w:tcBorders/>
          </w:tcPr>
          <w:p>
            <w:pPr>
              <w:pStyle w:val="Heading"/>
              <w:spacing w:before="120" w:after="0"/>
              <w:ind w:right="-2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:</w:t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:</w:t>
            </w:r>
          </w:p>
        </w:tc>
      </w:tr>
      <w:tr>
        <w:trPr>
          <w:trHeight w:val="113" w:hRule="atLeast"/>
        </w:trPr>
        <w:tc>
          <w:tcPr>
            <w:tcW w:w="4795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муниципального образования город Балаково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Балаково, ул. Трнавская, 12</w:t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113" w:hRule="atLeast"/>
        </w:trPr>
        <w:tc>
          <w:tcPr>
            <w:tcW w:w="4795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439060624, </w:t>
            </w:r>
            <w:r>
              <w:rPr>
                <w:b/>
                <w:bCs/>
                <w:i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43901001, </w:t>
            </w:r>
            <w:r>
              <w:rPr>
                <w:b/>
                <w:bCs/>
                <w:iCs/>
                <w:sz w:val="22"/>
                <w:szCs w:val="22"/>
              </w:rPr>
              <w:t xml:space="preserve">ОКАТ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3407000000,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№ 40101810300000010010 в ГРКЦ ГУ Банка России по Саратовской области г.Саратов, БИК 046311001, получатель:УФК по Саратовской области (Администрация муниципального образования город Балаково, л/сч 12702057), </w:t>
            </w:r>
            <w:r>
              <w:rPr>
                <w:b/>
                <w:i/>
                <w:sz w:val="22"/>
                <w:szCs w:val="22"/>
              </w:rPr>
              <w:t>код бюджетной классификации (поле п/п  104): 127 114 02053 10 0000 410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+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95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 32-31-70  Факс 62-20-54</w:t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</w:t>
            </w:r>
          </w:p>
        </w:tc>
      </w:tr>
    </w:tbl>
    <w:p>
      <w:pPr>
        <w:pStyle w:val="TextBodyIndent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                                                                                                    _____________</w:t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3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администрацию муниципального образования город Балаков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</w:rPr>
        <w:t>на участие в аукционе «</w:t>
        <w:tab/>
        <w:tab/>
        <w:t>»</w:t>
        <w:tab/>
        <w:tab/>
        <w:tab/>
        <w:t>2012 года</w:t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6350</wp:posOffset>
                </wp:positionV>
                <wp:extent cx="49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0.5pt" to="269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6350</wp:posOffset>
                </wp:positionV>
                <wp:extent cx="1139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5pt" to="374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1590</wp:posOffset>
                </wp:positionH>
                <wp:positionV relativeFrom="paragraph">
                  <wp:posOffset>6350</wp:posOffset>
                </wp:positionV>
                <wp:extent cx="148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0.5pt" to="413.3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№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33020</wp:posOffset>
                </wp:positionV>
                <wp:extent cx="1139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6pt" to="105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351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38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звание юридического лица, подающего зая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351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38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166370</wp:posOffset>
                </wp:positionV>
                <wp:extent cx="41605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3.1pt" to="52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менуемый далее Претендент, в лице,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152400</wp:posOffset>
                </wp:positionV>
                <wp:extent cx="3368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pt" to="417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ействующего на основании</w:t>
        <w:tab/>
        <w:tab/>
        <w:tab/>
        <w:tab/>
        <w:tab/>
        <w:tab/>
        <w:tab/>
        <w:tab/>
        <w:t>, принимая решение об участии в аукционе по продаже находящегося в собственности муниципального образования город Балаково объекта приватизаци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8351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38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(полное наименование объекта приватизации, адрес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351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38.1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35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8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язуюсь: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25755</wp:posOffset>
                </wp:positionV>
                <wp:extent cx="50025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5.65pt" to="526.4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1) соблюдать условия аукциона, содержащиеся в информационном сообщении о проведении аукциона, опубликованном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</w:t>
      </w:r>
      <w:hyperlink r:id="rId5">
        <w:r>
          <w:rPr>
            <w:rStyle w:val="InternetLink"/>
          </w:rPr>
          <w:t>www.mo-balakovo.ru</w:t>
        </w:r>
      </w:hyperlink>
      <w:r>
        <w:rPr>
          <w:color w:val="0000FF"/>
        </w:rPr>
        <w:t xml:space="preserve">, в разделе «Конкурсы и аукционы», </w:t>
      </w:r>
      <w:r>
        <w:rPr/>
        <w:t>а также порядок проведения аукциона, установленный "Положением об организации продажи государственного или муниципального имущества на аукционе", утвержденным постановлением Правительства Российской Федерации от 12 августа 2002 г N 585 и Положением " "О приватизации муниципального имущества муниципального образования город Балаково путем продажи на аукционе"', утвержденным решением Совета муниципального образования город Балаково от 27 марта 2009 г. N 61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</w:t>
      </w:r>
      <w:r>
        <w:rPr>
          <w:sz w:val="22"/>
          <w:szCs w:val="22"/>
        </w:rPr>
        <w:t xml:space="preserve"> </w:t>
      </w:r>
      <w:r>
        <w:rPr/>
        <w:t>Имущество, расположенное по адресу: Саратовская область,</w:t>
      </w:r>
      <w:r>
        <w:rPr>
          <w:bCs/>
          <w:iCs/>
        </w:rPr>
        <w:t xml:space="preserve"> г. Балаково, ул. Почтовая, д. 9</w:t>
      </w:r>
      <w:r>
        <w:rPr/>
        <w:t xml:space="preserve">  мною осмотрено, замечаний, претензий и возражений по его состоянию не имею.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дпись заявителя: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од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3) в случае признания победителем аукциона заключить с Продавцом договор купли-продажи в течение 15 рабочих дней с даты подведения итогов аукциона и уплатить Продавцу стоимость объекта приватизации, установленную по результатам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8351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3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Адрес, банковские реквизиты </w:t>
      </w:r>
      <w:r>
        <w:rPr>
          <w:sz w:val="22"/>
          <w:szCs w:val="22"/>
        </w:rPr>
        <w:t>для возврата задатка и контактные телефоны</w:t>
      </w:r>
      <w:r>
        <w:rPr/>
        <w:t xml:space="preserve"> Претенден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«</w:t>
        <w:tab/>
        <w:t xml:space="preserve">» </w:t>
        <w:tab/>
        <w:tab/>
        <w:tab/>
        <w:t>2012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2065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95pt" to="35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30</wp:posOffset>
                </wp:positionH>
                <wp:positionV relativeFrom="paragraph">
                  <wp:posOffset>12065</wp:posOffset>
                </wp:positionV>
                <wp:extent cx="118872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95pt" to="136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0260</wp:posOffset>
                </wp:positionH>
                <wp:positionV relativeFrom="paragraph">
                  <wp:posOffset>12065</wp:posOffset>
                </wp:positionV>
                <wp:extent cx="14859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95pt" to="175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8351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38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/>
      </w:pPr>
      <w:r>
        <w:rPr/>
        <w:t>МП</w:t>
      </w:r>
    </w:p>
    <w:p>
      <w:pPr>
        <w:pStyle w:val="Normal"/>
        <w:autoSpaceDE w:val="false"/>
        <w:jc w:val="both"/>
        <w:rPr/>
      </w:pPr>
      <w:r>
        <w:rPr/>
        <w:t>Заявка принята продавцом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31445</wp:posOffset>
                </wp:positionV>
                <wp:extent cx="594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.35pt" to="66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7780</wp:posOffset>
                </wp:positionH>
                <wp:positionV relativeFrom="paragraph">
                  <wp:posOffset>131445</wp:posOffset>
                </wp:positionV>
                <wp:extent cx="6438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35pt" to="152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7910</wp:posOffset>
                </wp:positionH>
                <wp:positionV relativeFrom="paragraph">
                  <wp:posOffset>131445</wp:posOffset>
                </wp:positionV>
                <wp:extent cx="3467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0.35pt" to="210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210</wp:posOffset>
                </wp:positionH>
                <wp:positionV relativeFrom="paragraph">
                  <wp:posOffset>131445</wp:posOffset>
                </wp:positionV>
                <wp:extent cx="11391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35pt" to="31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131445</wp:posOffset>
                </wp:positionV>
                <wp:extent cx="14859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35pt" to="35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</w:t>
        <w:tab/>
        <w:tab/>
        <w:t>мин.</w:t>
        <w:tab/>
        <w:tab/>
        <w:tab/>
        <w:t>«</w:t>
        <w:tab/>
        <w:t>«</w:t>
        <w:tab/>
        <w:tab/>
        <w:tab/>
        <w:t>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6840</wp:posOffset>
                </wp:positionH>
                <wp:positionV relativeFrom="paragraph">
                  <wp:posOffset>184785</wp:posOffset>
                </wp:positionV>
                <wp:extent cx="25260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4.55pt" to="308.0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онный №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4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илагаемых к заявк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6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7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«____»________________2012 г.   Подпись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ретенд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_2012 г.   Подпись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лицо, принявшее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оговор купли-продажи  №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131"/>
      </w:tblGrid>
      <w:tr>
        <w:trPr>
          <w:trHeight w:val="540" w:hRule="atLeast"/>
        </w:trPr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ород Балаково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аратовской области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«____»___________2012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Администрация муниципального образования город Балаково, в лице главы администрации муниципального образования город Балаково _____________________________________, действующего на основании Устава, именуемый в дальнейшем «Продавец», с одной стороны, и _______________________________________________________________________________________________________________________________________________________________________________ , именуемый в дальнейшем «Покупатель», с другой стороны, руководствуясь </w:t>
      </w:r>
      <w:r>
        <w:rPr/>
        <w:t xml:space="preserve">Федеральным законом от 21.12.2001 г. № 178 «О приватизации государственного и муниципального имущества», </w:t>
      </w:r>
      <w:r>
        <w:rPr>
          <w:color w:val="000000"/>
        </w:rPr>
        <w:t xml:space="preserve">на основании протокола </w:t>
      </w:r>
      <w:r>
        <w:rPr/>
        <w:t>от __.__.2012 г. № ___ об</w:t>
      </w:r>
      <w:r>
        <w:rPr>
          <w:color w:val="000000"/>
        </w:rPr>
        <w:t xml:space="preserve"> итогах открытого аукциона,   заключили настоящий Договор о нижеследующем: 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jc w:val="both"/>
        <w:rPr>
          <w:bCs/>
          <w:iCs/>
        </w:rPr>
      </w:pPr>
      <w:r>
        <w:rPr/>
        <w:t xml:space="preserve">   </w:t>
      </w:r>
      <w:r>
        <w:rPr/>
        <w:t>1.1.  Продавец обязуется передать в собственность Покупателю, а Покупатель обязуется принять и оплатить следующее недвижимое имущество – нежилое здание библиотеки, общей площадью 132,9 кв.м с земельным участком общей площадью 587,0 кв.м, кадастровый номер 64:40:01 02 26:0013, расположенное по адресу: Саратовская область,</w:t>
      </w:r>
      <w:r>
        <w:rPr>
          <w:bCs/>
          <w:iCs/>
        </w:rPr>
        <w:t xml:space="preserve"> город Балаково, улица Почтовая, дом 9, (далее – «объект»)</w:t>
      </w:r>
    </w:p>
    <w:p>
      <w:pPr>
        <w:pStyle w:val="21"/>
        <w:spacing w:lineRule="auto" w:line="2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2. Объект принадлежит на праве собственности  муниципальному образованию город Балаково, о чем в Едином государственном реестре прав на недвижимое имущество и сделок с ним «6»мая 2010 года сделана запись регистрации № 64-64-26/052/2010-359 и выдано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государственной регистрации права серии  64-АВ  № 760652 от  «6» мая  2010 года. </w:t>
      </w:r>
    </w:p>
    <w:p>
      <w:pPr>
        <w:pStyle w:val="Normal"/>
        <w:jc w:val="both"/>
        <w:rPr/>
      </w:pPr>
      <w:r>
        <w:rPr/>
        <w:t>1.3. Продавец гарантирует, что указанный объект не является предметом спора, не находится под арестом, залогом, не подарено, под запрещением и арестом не состоит, судебных споров о нем не имеется.</w:t>
      </w:r>
    </w:p>
    <w:p>
      <w:pPr>
        <w:pStyle w:val="Normal"/>
        <w:jc w:val="both"/>
        <w:rPr/>
      </w:pPr>
      <w:r>
        <w:rPr/>
        <w:t>1.4. Продавец обязуется передать, в соответствии со ст. 556 ГК РФ, объект, по подписываемому сторонами передаточному акту (Приложение №1), не позднее чем через 30 дней после дня полной оплаты за объект, в собственность Покупателя, а Покупатель обязуется принять и оплатить его в размере и в сроки, которые указаны настоящим договором.</w:t>
      </w:r>
    </w:p>
    <w:p>
      <w:pPr>
        <w:pStyle w:val="Normal"/>
        <w:jc w:val="both"/>
        <w:rPr/>
      </w:pPr>
      <w:r>
        <w:rPr/>
        <w:t>1.5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на продажи объекта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Цена продажи объекта, в соответствии с протоколом об итогах аукциона от «__»_____ 20__года, составляет____________________________ рублей, без НДС и других платеже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ind w:left="0" w:hanging="0"/>
        <w:jc w:val="both"/>
        <w:rPr/>
      </w:pPr>
      <w:r>
        <w:rPr/>
        <w:t>2.3. Покупатель обязуется перечислить денежные средства в сумме, определенной в п.2.1. настоящего договора за минусом суммы задатка, определенной в п.2.3. настоящего договора в течение 30 дней с момента подписания настоящего договора:________________ рублей____копеек  на счет: УФК по Саратовской области (Администрация муниципального образования город Балаково, л/сч 04603007200), ИНН 6439060624, КПП 643901001, код ОКАТО 63407000000, расчетный счет № 40101810300000010010 в ГРКЦ ГУ Банка России по Саратовской области г. Саратов, БИК 046311001, код бюджетной классификации (поле п/п 104): 127 114 02053 10 0000 410</w:t>
      </w:r>
    </w:p>
    <w:p>
      <w:pPr>
        <w:pStyle w:val="Normal"/>
        <w:jc w:val="both"/>
        <w:rPr/>
      </w:pPr>
      <w:r>
        <w:rPr/>
        <w:t>2.4.Налоги и иные платежи в бюджет, в цену продажи объекта не входят и оплачиваются Покупател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сторон:</w:t>
      </w:r>
    </w:p>
    <w:p>
      <w:pPr>
        <w:pStyle w:val="Normal"/>
        <w:jc w:val="both"/>
        <w:rPr/>
      </w:pPr>
      <w:r>
        <w:rPr/>
        <w:t>3.1. Продавец обязу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едать, в соответствии со ст. 556 ГК РФ, объект, по подписываемому сторонами передаточному акту (Приложение №1), не позднее чем через 30 дней после дня полной оплаты за объект;</w:t>
      </w:r>
    </w:p>
    <w:p>
      <w:pPr>
        <w:pStyle w:val="Normal"/>
        <w:jc w:val="both"/>
        <w:rPr/>
      </w:pPr>
      <w:r>
        <w:rPr/>
        <w:t>- принять от Покупателя оплату объекта в размере и в сроки, определенные настоящим договором.</w:t>
      </w:r>
    </w:p>
    <w:p>
      <w:pPr>
        <w:pStyle w:val="TextBodyIndent"/>
        <w:ind w:left="283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hanging="0"/>
        <w:rPr/>
      </w:pPr>
      <w:r>
        <w:rPr/>
        <w:t>3.2. Покупатель обязуется:</w:t>
      </w:r>
    </w:p>
    <w:p>
      <w:pPr>
        <w:pStyle w:val="Normal"/>
        <w:jc w:val="both"/>
        <w:rPr/>
      </w:pPr>
      <w:r>
        <w:rPr/>
        <w:t>- принять в срок не более 30 (тридцати) рабочих дней с момента полной оплаты  по акту приема-передачи объект;</w:t>
      </w:r>
    </w:p>
    <w:p>
      <w:pPr>
        <w:pStyle w:val="Normal"/>
        <w:jc w:val="both"/>
        <w:rPr/>
      </w:pPr>
      <w:r>
        <w:rPr/>
        <w:t>-   оплатить стоимость объекта в полном размере и в сроки, определенные настоящим договором;</w:t>
      </w:r>
    </w:p>
    <w:p>
      <w:pPr>
        <w:pStyle w:val="Normal"/>
        <w:jc w:val="both"/>
        <w:rPr/>
      </w:pPr>
      <w:r>
        <w:rPr/>
        <w:t>-  после подписания акта приема-передачи  взять на себя ответственность за объект, а также все расходы и обязательства по сохранности, эксплуатации, оплате коммунальных и других услуг по содержанию объе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срок не более чем 30 (тридцать) рабочих дней с момента полной оплаты объекта  и подписания акта приема-передачи, обеспечить за свой счет государственную регистрацию перехода права собственности на приобретаемый по настоящему договору объект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 xml:space="preserve">-  в трехдневный срок после государственной регистрации перехода права собственности на объект предоставить </w:t>
      </w:r>
      <w:r>
        <w:rPr>
          <w:bCs/>
        </w:rPr>
        <w:t>Продавцу</w:t>
      </w:r>
      <w:r>
        <w:rPr/>
        <w:t xml:space="preserve"> копию свидетельства государственной регистрации права собственности.</w:t>
      </w:r>
    </w:p>
    <w:p>
      <w:pPr>
        <w:pStyle w:val="Normal"/>
        <w:jc w:val="both"/>
        <w:rPr/>
      </w:pPr>
      <w:r>
        <w:rPr/>
        <w:t>- 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TextBodyIndent"/>
        <w:ind w:left="0" w:hanging="0"/>
        <w:jc w:val="both"/>
        <w:rPr/>
      </w:pPr>
      <w:r>
        <w:rPr/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о собственности на объект</w:t>
      </w:r>
    </w:p>
    <w:p>
      <w:pPr>
        <w:pStyle w:val="TextBodyIndent"/>
        <w:ind w:left="0" w:hanging="0"/>
        <w:jc w:val="both"/>
        <w:rPr/>
      </w:pPr>
      <w:r>
        <w:rPr/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TextBodyIndent"/>
        <w:ind w:left="0" w:hanging="0"/>
        <w:jc w:val="both"/>
        <w:rPr/>
      </w:pPr>
      <w:r>
        <w:rPr/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TextBodyIndent"/>
        <w:ind w:left="0" w:hanging="0"/>
        <w:jc w:val="both"/>
        <w:rPr/>
      </w:pPr>
      <w:r>
        <w:rPr/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ind w:left="0" w:hanging="0"/>
        <w:jc w:val="both"/>
        <w:rPr/>
      </w:pPr>
      <w:r>
        <w:rPr/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ind w:left="0" w:hanging="0"/>
        <w:jc w:val="both"/>
        <w:rPr/>
      </w:pPr>
      <w:r>
        <w:rPr/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ind w:left="0" w:hanging="0"/>
        <w:jc w:val="both"/>
        <w:rPr/>
      </w:pPr>
      <w:r>
        <w:rPr/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ind w:left="0" w:hanging="0"/>
        <w:jc w:val="both"/>
        <w:rPr/>
      </w:pPr>
      <w:r>
        <w:rPr/>
        <w:t>5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TextBodyIndent"/>
        <w:ind w:left="0" w:hanging="0"/>
        <w:jc w:val="both"/>
        <w:rPr/>
      </w:pPr>
      <w:r>
        <w:rPr/>
        <w:t>6.1.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hanging="0"/>
        <w:jc w:val="both"/>
        <w:rPr/>
      </w:pPr>
      <w:r>
        <w:rPr/>
        <w:t>6.2. Договор составлен в трех экземплярах, имеющих одинаковую юридическую силу. Один экземпляр находится у Продавца, один экземпляр у Покупателя, один экземпляр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Юридический адрес и реквизи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75"/>
        <w:gridCol w:w="4762"/>
      </w:tblGrid>
      <w:tr>
        <w:trPr>
          <w:trHeight w:val="113" w:hRule="atLeast"/>
        </w:trPr>
        <w:tc>
          <w:tcPr>
            <w:tcW w:w="4795" w:type="dxa"/>
            <w:tcBorders/>
          </w:tcPr>
          <w:p>
            <w:pPr>
              <w:pStyle w:val="Heading"/>
              <w:spacing w:before="120" w:after="0"/>
              <w:ind w:right="-2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:</w:t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:</w:t>
            </w:r>
          </w:p>
        </w:tc>
      </w:tr>
      <w:tr>
        <w:trPr>
          <w:trHeight w:val="113" w:hRule="atLeast"/>
        </w:trPr>
        <w:tc>
          <w:tcPr>
            <w:tcW w:w="4795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муниципального образования город Балаково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Балаково, ул. Трнавская, 12</w:t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113" w:hRule="atLeast"/>
        </w:trPr>
        <w:tc>
          <w:tcPr>
            <w:tcW w:w="4795" w:type="dxa"/>
            <w:tcBorders/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439060624, </w:t>
            </w:r>
            <w:r>
              <w:rPr>
                <w:b/>
                <w:bCs/>
                <w:i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43901001, </w:t>
            </w:r>
            <w:r>
              <w:rPr>
                <w:b/>
                <w:bCs/>
                <w:iCs/>
                <w:sz w:val="22"/>
                <w:szCs w:val="22"/>
              </w:rPr>
              <w:t xml:space="preserve">ОКАТ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3407000000,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№ 40101810300000010010 в ГРКЦ ГУ Банка России по Саратовской области г.Саратов, БИК 046311001, получатель:УФК по Саратовской области (Администрация муниципального образования город Балаково, л/сч 12702057), </w:t>
            </w:r>
            <w:r>
              <w:rPr>
                <w:b/>
                <w:i/>
                <w:sz w:val="22"/>
                <w:szCs w:val="22"/>
              </w:rPr>
              <w:t>код бюджетной классификации (поле п/п  104): 127 114 02053 10 0000 410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+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795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 32-31-70  Факс 62-20-54</w:t>
            </w:r>
          </w:p>
        </w:tc>
        <w:tc>
          <w:tcPr>
            <w:tcW w:w="275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                                                                          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mo-balakovo.ru/" TargetMode="External"/><Relationship Id="rId5" Type="http://schemas.openxmlformats.org/officeDocument/2006/relationships/hyperlink" Target="http://www.mo-balakov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5:00Z</dcterms:created>
  <dc:creator>kys</dc:creator>
  <dc:description/>
  <cp:keywords/>
  <dc:language>en-US</dc:language>
  <cp:lastModifiedBy>Информационный отдел</cp:lastModifiedBy>
  <dcterms:modified xsi:type="dcterms:W3CDTF">2012-04-09T06:10:00Z</dcterms:modified>
  <cp:revision>6</cp:revision>
  <dc:subject/>
  <dc:title/>
</cp:coreProperties>
</file>