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 отмене  открытого аукциона по продаже права на заключение договора аренды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менить открытый аукцион, назначенный на 10 час. 00 мин.  26 апреля 2012 года по продаже права на заключение договора аренды  земельного участка, расположенного по адресу Саратовская область,</w:t>
      </w:r>
      <w:r>
        <w:rPr>
          <w:rFonts w:cs="Arial" w:ascii="Arial" w:hAnsi="Arial"/>
          <w:bCs/>
          <w:iCs/>
        </w:rPr>
        <w:t xml:space="preserve"> г. Балаково, 9 микрорайон, сквер (бывший АТС-3), район рынка «Дон»</w:t>
      </w:r>
      <w:r>
        <w:rPr>
          <w:rFonts w:cs="Arial" w:ascii="Arial" w:hAnsi="Arial"/>
        </w:rPr>
        <w:t>, кадастровым номером 64:40:020207:1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  для отмены  проведения аукциона: постановление администрации муниципального образования город Балаково от «09»  апреля  2012г. № 337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8:00Z</dcterms:created>
  <dc:creator>kys</dc:creator>
  <dc:description/>
  <cp:keywords/>
  <dc:language>en-US</dc:language>
  <cp:lastModifiedBy>Информационный отдел</cp:lastModifiedBy>
  <dcterms:modified xsi:type="dcterms:W3CDTF">2012-04-09T06:03:00Z</dcterms:modified>
  <cp:revision>4</cp:revision>
  <dc:subject/>
  <dc:title/>
</cp:coreProperties>
</file>