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 марта  2012г.</w:t>
      </w:r>
      <w:r>
        <w:rPr>
          <w:sz w:val="28"/>
          <w:szCs w:val="28"/>
        </w:rPr>
        <w:t xml:space="preserve">                                   г. Балаково</w:t>
      </w:r>
      <w:r>
        <w:rPr/>
        <w:t xml:space="preserve">                                              </w:t>
      </w:r>
      <w:r>
        <w:rPr>
          <w:b/>
        </w:rPr>
        <w:t>№  2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открытого 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b/>
          <w:sz w:val="28"/>
          <w:szCs w:val="28"/>
        </w:rPr>
        <w:t>, кадастровым номером 64:40:020207: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1 ноября 2002г. N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Уставом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бъявить открытый аукцион на право заключения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звещение о проведении открытого аукцион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Утвердить состав комиссии по проведению открытого 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Информационно–аналитическому отделу (Сорокина О.В.) опубликовать постановление  и приложение №1 в официальном печатном издании «Вестник администрации муниципального образования город Балаково»  и  на официальном сайте муниципального образования город Балаково www.mo-balakov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имущественных отношений (Щербаков М.А.) обеспечить заключение договора аренды земельного участка  с победителем открытого аукциона и осуществлять контроль за его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город Бала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21.03.2012г.    г. №   2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аукциона по продаже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заключение договора аренды земельного участ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муниципального образования город Балаково на основании постановления администрации муниципального образования город Балаково   от </w:t>
      </w:r>
    </w:p>
    <w:p>
      <w:pPr>
        <w:pStyle w:val="Normal"/>
        <w:jc w:val="both"/>
        <w:rPr/>
      </w:pPr>
      <w:r>
        <w:rPr/>
        <w:t>21 марта 2012 года № 255 «Об объявлении открытого аукциона по продаже права на заключение договора аренды земельного участка расположенного по адресу Саратовская область,</w:t>
      </w:r>
      <w:r>
        <w:rPr>
          <w:bCs/>
          <w:iCs/>
        </w:rPr>
        <w:t xml:space="preserve"> г. Балаково, 9 микрорайон, сквер (бывший АТС-3), район рынка «Дон»</w:t>
      </w:r>
      <w:r>
        <w:rPr/>
        <w:t>, кадастровым номером 64:40:020207:100», являясь организатором  аукциона, объявляет о  проведении открытого аукциона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укцион состоится «26» апреля 2012 года в администрации муниципального образования город Балаково по адресу:  Саратовская область, город Балаково, улица Трнавская 12, каб.(20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о аукциона:  в 10 час. 0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ядок проведения аукциона - аукцион проводится в соответствии с требованиями Земельного кодекса Российской Федерации и Постановления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является открытым по составу участников и форме подачи предложений о размере арендной платы. </w:t>
      </w:r>
    </w:p>
    <w:p>
      <w:pPr>
        <w:pStyle w:val="Normal"/>
        <w:jc w:val="both"/>
        <w:rPr/>
      </w:pPr>
      <w:r>
        <w:rPr/>
        <w:t>Земельный участок расположен по адресу: Саратовская область, г. Балаково, 9 микрорайон, сквер (бывший АТС-3), район рынка «Дон».</w:t>
      </w:r>
    </w:p>
    <w:p>
      <w:pPr>
        <w:pStyle w:val="TextBodyIndent"/>
        <w:spacing w:before="0" w:after="0"/>
        <w:jc w:val="both"/>
        <w:rPr/>
      </w:pPr>
      <w:r>
        <w:rPr/>
        <w:t>Категория земель: земли населенных пунктов.</w:t>
      </w:r>
    </w:p>
    <w:p>
      <w:pPr>
        <w:pStyle w:val="TextBodyIndent"/>
        <w:spacing w:before="0" w:after="0"/>
        <w:rPr/>
      </w:pPr>
      <w:r>
        <w:rPr/>
        <w:t>Предмет аукциона – право на заключение договора аренды земельного участка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лощадь земельного участка -  12272 (двенадцать тысяч двести семьдесят два) кв. м. </w:t>
      </w:r>
    </w:p>
    <w:p>
      <w:pPr>
        <w:pStyle w:val="TextBodyIndent"/>
        <w:spacing w:before="0" w:after="0"/>
        <w:rPr/>
      </w:pPr>
      <w:r>
        <w:rPr/>
        <w:t>Кадастровый номер участка: 64:40:02 02 07:10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ид разрешенного использования земельного участка: </w:t>
      </w:r>
      <w:r>
        <w:rPr>
          <w:bCs/>
        </w:rPr>
        <w:t>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использования – для размещения аттракционов.</w:t>
      </w:r>
    </w:p>
    <w:p>
      <w:pPr>
        <w:pStyle w:val="TextBodyIndent"/>
        <w:spacing w:before="0" w:after="0"/>
        <w:rPr/>
      </w:pPr>
      <w:r>
        <w:rPr/>
        <w:t>Начальный размер годовой арендной платы   - 111629,79 руб.</w:t>
      </w:r>
    </w:p>
    <w:p>
      <w:pPr>
        <w:pStyle w:val="TextBodyIndent"/>
        <w:spacing w:before="0" w:after="0"/>
        <w:rPr/>
      </w:pPr>
      <w:r>
        <w:rPr/>
        <w:t>Срок договора аренды земельного участка -  10 лет.</w:t>
      </w:r>
    </w:p>
    <w:p>
      <w:pPr>
        <w:pStyle w:val="TextBodyIndent"/>
        <w:spacing w:before="0" w:after="0"/>
        <w:rPr/>
      </w:pPr>
      <w:r>
        <w:rPr/>
        <w:t xml:space="preserve">Шаг аукциона  -     5581 руб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задатка для участия в аукционе – 22326 руб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   </w:t>
      </w:r>
      <w:r>
        <w:rPr/>
        <w:t xml:space="preserve">Обременения  использования земельного участка: охранная зона ЛЭП-10 кВ (площадь 701кв.м.), </w:t>
      </w:r>
      <w:r>
        <w:rPr>
          <w:sz w:val="22"/>
          <w:szCs w:val="22"/>
        </w:rPr>
        <w:t>охранная зона ЛЭП-10 кВ (площадь 260кв.м.).</w:t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</w:rPr>
        <w:t>- запретить строительство капитальных зданий, строений, сооружений, а также установку и размещение  иных  объектов, не предусмотренных   договором аренды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ind w:firstLine="561"/>
        <w:jc w:val="both"/>
        <w:rPr/>
      </w:pPr>
      <w:r>
        <w:rPr/>
        <w:t xml:space="preserve"> </w:t>
      </w:r>
      <w:r>
        <w:rPr/>
        <w:t>- запретить розничную торговлю пищевыми продуктами,  деятельность кафе.</w:t>
      </w:r>
    </w:p>
    <w:p>
      <w:pPr>
        <w:pStyle w:val="Heading"/>
        <w:ind w:firstLine="561"/>
        <w:jc w:val="both"/>
        <w:rPr/>
      </w:pPr>
      <w:r>
        <w:rPr/>
        <w:t xml:space="preserve">По окончании  срока  действия договора: 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демонтировать конструкции аттракционов после окончания срока  договора аренды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атор вправе отказаться от проведения аукциона не позднее, чем за 3 дня до даты проведения аукциона, известив участников аукциона и опубликовав извещение об отказе  не позднее 5 дней со дня принятия данного решения. Внесенные задатки  возвращаются в 3-х дневный срок с даты принятия решения об отказе от проведения аукциона. 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0" w:name="sub_13"/>
      <w:r>
        <w:rPr>
          <w:lang w:eastAsia="ru-RU"/>
        </w:rPr>
        <w:t>Для участия в торгах претендент вносит задаток на указанный в настоящем извещении счет. Документом, подтверждающим поступление задатка на счет организатора торгов, является выписка со счета  организатора торгов.</w:t>
      </w:r>
      <w:bookmarkEnd w:id="0"/>
    </w:p>
    <w:p>
      <w:pPr>
        <w:pStyle w:val="Normal"/>
        <w:rPr>
          <w:u w:val="single"/>
        </w:rPr>
      </w:pPr>
      <w:r>
        <w:rPr>
          <w:u w:val="single"/>
        </w:rPr>
        <w:t>Задаток перечисляется на счет:</w:t>
      </w:r>
    </w:p>
    <w:p>
      <w:pPr>
        <w:pStyle w:val="TextBody"/>
        <w:spacing w:lineRule="auto" w:line="276"/>
        <w:jc w:val="both"/>
        <w:rPr/>
      </w:pPr>
      <w:r>
        <w:rPr/>
        <w:t>Получатель: р/с № 40302810400005000001, УФ администрации  МО  г. Балаково (Администрация муниципального образования город Балаково л/с 127020053) ИНН 6439060624, КПП 643901001 , БИК 046359000, РКЦ Балаково г. Балаково и должен поступить на указанный счет не позднее «23» апрел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латежном поручении необходимо указать назначение платежа и  дату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  с 9.00 до 17.00 по  рабочим дням,  начиная   с  </w:t>
      </w:r>
    </w:p>
    <w:p>
      <w:pPr>
        <w:pStyle w:val="Normal"/>
        <w:jc w:val="both"/>
        <w:rPr/>
      </w:pPr>
      <w:r>
        <w:rPr/>
        <w:t>«23» марта 2012 год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дин претендент имеет право подать только одну заявку на участие в торгах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11"/>
      <w:bookmarkEnd w:id="1"/>
      <w:r>
        <w:rPr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" w:name="sub_11"/>
      <w:bookmarkStart w:id="3" w:name="sub_12"/>
      <w:bookmarkEnd w:id="2"/>
      <w:r>
        <w:rPr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  <w:bookmarkEnd w:id="3"/>
    </w:p>
    <w:p>
      <w:pPr>
        <w:pStyle w:val="Normal"/>
        <w:ind w:firstLine="709"/>
        <w:jc w:val="both"/>
        <w:rPr/>
      </w:pPr>
      <w:r>
        <w:rPr/>
        <w:t xml:space="preserve">Срок окончания приема заявок «24» апреля 2012 года в 17.00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ение участников аукциона состоится «25» апреля 2012 года  в 10.00 по местонахождению организатора аукциона: Саратовская область, город Балаково, улица Трнавская 12, каб.(203)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4" w:name="sub_151"/>
      <w:bookmarkEnd w:id="4"/>
      <w:r>
        <w:rPr>
          <w:lang w:eastAsia="ru-RU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5" w:name="sub_151"/>
      <w:bookmarkStart w:id="6" w:name="sub_152"/>
      <w:bookmarkEnd w:id="5"/>
      <w:bookmarkEnd w:id="6"/>
      <w:r>
        <w:rPr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7" w:name="sub_152"/>
      <w:bookmarkStart w:id="8" w:name="sub_153"/>
      <w:bookmarkEnd w:id="7"/>
      <w:bookmarkEnd w:id="8"/>
      <w:r>
        <w:rPr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9" w:name="sub_153"/>
      <w:bookmarkStart w:id="10" w:name="sub_154"/>
      <w:bookmarkEnd w:id="9"/>
      <w:r>
        <w:rPr>
          <w:lang w:eastAsia="ru-RU"/>
        </w:rPr>
        <w:t>г) не подтверждено поступление в установленный срок задатка на счет, указанный в извещении о проведении торгов.</w:t>
      </w:r>
      <w:bookmarkEnd w:id="10"/>
    </w:p>
    <w:p>
      <w:pPr>
        <w:pStyle w:val="Normal"/>
        <w:ind w:firstLine="709"/>
        <w:jc w:val="both"/>
        <w:rPr/>
      </w:pPr>
      <w:r>
        <w:rPr/>
        <w:t>Перечень документов, представляемых заявителями для участия в аукционе:</w:t>
      </w:r>
    </w:p>
    <w:p>
      <w:pPr>
        <w:pStyle w:val="Normal"/>
        <w:ind w:firstLine="709"/>
        <w:jc w:val="both"/>
        <w:rPr/>
      </w:pPr>
      <w:r>
        <w:rPr/>
        <w:t>Заявка (приложение №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 аукци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писка из Единого государственного реестра индивидуальных предпринимателей – для 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оверенность (в случае подачи заявки представителем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Юридическое лицо дополнительно прилагает нотариально заверенные коп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редительны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ы, содержащие помарки, подчистки, исправления не принимаются и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ведение итогов аукциона состоится «26» апреля 2012 года в 11час,00мин., в администрации муниципального образования город Балаково по адресу:  Саратовская область, город Балаково, улица Трнавская 12, каб.(203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аукциона составляется протокол в 2-х экземплярах, один из которых передается победителю, а второй остается у организатора аукци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укцион считается несостоявшимся в следующих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аукционе участвовало менее двух учас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бедитель аукциона уклонился от подписания протокола о результатах аукциона или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токол, является основанием для заключения  договора  аренды земельного участка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бедителем аукциона признается участник, предложивший наибольший размер арендной платы  за земельный  участ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говор  аренды земельного участка  оформляется в течение 5-ти дней с момента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/>
        <w:t>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знакомиться с информацией о проведении аукциона  можно в отделе по вопросам земельных отношений управления имущественных отношений администрации муниципального образования город Балаково по адресу: ул. Трнавская, д. 12, каб. № 226. Справки по телефону:  32-39-22 и на официальном сайте муниципального образования город Балаково  www.mo-balakovo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енные задатки возвращаются всем участникам аукциона, кроме победителя, в течение 3-х банковских дней со дня подписания протокола о результатах аукциона, победителю – зачисля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ru-RU"/>
        </w:rPr>
        <w:t>В случае уклонения победителя аукциона  от заключения договора организатор торгов 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извещению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ЗАЯВКА №__ НА УЧАСТИЕ В АУКЦИОНЕ</w:t>
      </w:r>
    </w:p>
    <w:p>
      <w:pPr>
        <w:pStyle w:val="TextBody"/>
        <w:rPr>
          <w:bCs/>
        </w:rPr>
      </w:pPr>
      <w:r>
        <w:rPr/>
        <w:t>по продаже права на заключение договора аренды земельного участка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явитель 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юридического лица, ФИО- полностью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  №________________ выдан 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паспортные данные - для физического лица)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в лиц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редставителя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ИО, должность)     (доверенность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, адрес регистрации по месту жительства, банковские реквизиты для возврата задатка и контактные телефоны Заявителя: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им выражаю намерение на участие в аукционе по продаже права на заключение договора аренды земельного участка для размещение аттракционов, площадью12272 (двенадцать тысяч двести семьдесят два) кв. м.., кадастровый номер 64:40:02 02 07:100 по адресу: Саратовская область, г. Балаково, 9 микрорайон, сквер (бывший АТС-3), район рынка «Дон»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ид разрешенного использования земельного участка: 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 сведениями, изложенными в извещении о проведении аукциона, проекте договора аренды  ознакомлен и согласен, никаких претензий и возражений не име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ый участок, расположенный по адресу Саратовская область, г. Балаково, 9 микрорайон, сквер (бывший АТС-3), район рынка «Дон», кадастровым номером 64:40:02 02 07:100  мною осмотрен, замечаний, претензий и возражений по его состоянию не имею.     Подпись заявителя: 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«_____» _____________2012год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TextBody"/>
        <w:jc w:val="both"/>
        <w:rPr/>
      </w:pPr>
      <w:r>
        <w:rPr>
          <w:sz w:val="22"/>
          <w:szCs w:val="22"/>
        </w:rPr>
        <w:t>Соблюдать условия аукциона, содержащиеся в извещении о проведении аукциона, опубликованном в  официальном печатном издании «Вестник администрации муниципального образования город Балаково» №  5(24) от 23.03.2012 года и на официальном сайте муниципального образования город Балаково www.mo-balakovo.ru, а также порядок проведения аукциона, предусмотренный Земельны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 случае победы на аукционе,  заключить с организатором торгов  договор аренды в течение 5 дней с даты подписания протокола аукцион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: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- платежное поручение с отметкой банка о внесении задатка на указанные в извещении реквизиты  (и его копия);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Аукцион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 выписка из Единого государственного реестра индивидуальных предпринимателей – дл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 доверенность (в случае подачи заявки представителем заявителя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Юридическое лицо дополнительно прилагает нотариально заверенные копии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редительных документ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государственной регистрации юридического лица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:____________________________________________________________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.П. «_____» _____________2012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час._____мин. «____» ______________2012года за № 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Ф.И.О., Должно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извещению</w:t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ОГОВОР АРЕНДЫ ЗЕМЛИ № 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ково</w:t>
        <w:tab/>
        <w:tab/>
        <w:tab/>
        <w:tab/>
        <w:tab/>
        <w:tab/>
        <w:tab/>
        <w:t xml:space="preserve">        «___» ____________ 2012 год</w:t>
      </w:r>
    </w:p>
    <w:p>
      <w:pPr>
        <w:pStyle w:val="Normal"/>
        <w:spacing w:before="60" w:after="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ород Балаково в лице главы администрации города Балаково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ая в дальнейшем «Арендодатель»,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именуемый в дальнейшем «Арендатор», на основании </w:t>
      </w:r>
      <w:r>
        <w:rPr>
          <w:rFonts w:cs="Times New Roman" w:ascii="Times New Roman" w:hAnsi="Times New Roman"/>
          <w:i/>
          <w:sz w:val="24"/>
          <w:szCs w:val="24"/>
        </w:rPr>
        <w:t>постановления Администрации города Балаково №255 от 21.03.2012 года</w:t>
      </w:r>
      <w:r>
        <w:rPr>
          <w:rFonts w:cs="Times New Roman" w:ascii="Times New Roman" w:hAnsi="Times New Roman"/>
          <w:sz w:val="24"/>
          <w:szCs w:val="24"/>
        </w:rPr>
        <w:t xml:space="preserve">  и протокола о результатах аукциона от ____________ № __________, заключили настоящий Договор о нижеследующем:</w:t>
      </w:r>
    </w:p>
    <w:p>
      <w:pPr>
        <w:pStyle w:val="Normal"/>
        <w:spacing w:lineRule="auto" w:line="276" w:before="6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1.   Предмет договора</w:t>
      </w:r>
    </w:p>
    <w:p>
      <w:pPr>
        <w:pStyle w:val="Normal"/>
        <w:jc w:val="both"/>
        <w:rPr/>
      </w:pPr>
      <w:r>
        <w:rPr/>
        <w:t xml:space="preserve">1.1. Арендодатель предоставляет, а Арендатор принимает и использует на праве аренды  земельный участок  из земель населенных пунктов с кадастровым номером 64:40:020207:100, </w:t>
      </w:r>
      <w:r>
        <w:rPr>
          <w:bCs/>
          <w:iCs/>
        </w:rPr>
        <w:t>расположенный по адресу</w:t>
      </w:r>
      <w:r>
        <w:rPr/>
        <w:t>: Саратовская область,</w:t>
      </w:r>
      <w:r>
        <w:rPr>
          <w:bCs/>
          <w:iCs/>
        </w:rPr>
        <w:t xml:space="preserve"> г. Балаково, 9 микрорайон, сквер (бывший АТС-3), район рынка «Дон» </w:t>
      </w:r>
      <w:r>
        <w:rPr/>
        <w:t xml:space="preserve">(далее - Участок), с разрешенным  использованием – </w:t>
      </w:r>
      <w:r>
        <w:rPr>
          <w:bCs/>
        </w:rPr>
        <w:t xml:space="preserve">земельные участки, предназначенные для размещения объектов рекреационного и лечебно-оздоровительного назначения,  </w:t>
      </w:r>
      <w:r>
        <w:rPr/>
        <w:t xml:space="preserve">в границах, указанных в кадастровом паспорте земельного участка, прилагаемого к настоящему Договору, являющегося его неотъемлемой частью, площадью 12272 (двенадцать тысяч двести семьдесят два) кв. м. </w:t>
      </w:r>
    </w:p>
    <w:p>
      <w:pPr>
        <w:pStyle w:val="Heading"/>
        <w:spacing w:lineRule="auto" w:line="276"/>
        <w:ind w:firstLine="561"/>
        <w:jc w:val="both"/>
        <w:rPr>
          <w:sz w:val="32"/>
          <w:szCs w:val="32"/>
        </w:rPr>
      </w:pPr>
      <w:r>
        <w:rPr/>
        <w:t>1.2. Цель использования – для размещения аттракционов.</w:t>
      </w:r>
    </w:p>
    <w:p>
      <w:pPr>
        <w:pStyle w:val="Heading"/>
        <w:spacing w:lineRule="auto" w:line="276"/>
        <w:ind w:firstLine="561"/>
        <w:jc w:val="both"/>
        <w:rPr/>
      </w:pPr>
      <w:r>
        <w:rPr>
          <w:szCs w:val="24"/>
        </w:rPr>
        <w:t xml:space="preserve">1.3. Земельный участок принадлежит Арендодателю на праве собственности, о чем в Едином государственном реестре прав на недвижимое имущество и сделок с ним «__» </w:t>
        <w:softHyphen/>
        <w:t>_______ года сделана запись регистрации ________________.</w:t>
      </w:r>
    </w:p>
    <w:p>
      <w:pPr>
        <w:pStyle w:val="Normal"/>
        <w:spacing w:lineRule="auto" w:line="276"/>
        <w:ind w:firstLine="561"/>
        <w:rPr/>
      </w:pPr>
      <w:r>
        <w:rPr/>
        <w:t>1.4. На Участке имеются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"/>
        <w:gridCol w:w="1309"/>
        <w:gridCol w:w="1683"/>
        <w:gridCol w:w="244"/>
        <w:gridCol w:w="130"/>
        <w:gridCol w:w="1274"/>
        <w:gridCol w:w="409"/>
        <w:gridCol w:w="855"/>
        <w:gridCol w:w="80"/>
        <w:gridCol w:w="156"/>
        <w:gridCol w:w="516"/>
        <w:gridCol w:w="540"/>
        <w:gridCol w:w="97"/>
        <w:gridCol w:w="348"/>
        <w:gridCol w:w="1522"/>
      </w:tblGrid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ind w:left="-107" w:hanging="0"/>
              <w:rPr/>
            </w:pPr>
            <w:r>
              <w:rPr/>
              <w:t>а) сооружение благоустройство (замощение)</w:t>
            </w:r>
          </w:p>
        </w:tc>
        <w:tc>
          <w:tcPr>
            <w:tcW w:w="785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сооружение благоустройство (замощение)  лит.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  <w:szCs w:val="24"/>
              </w:rPr>
              <w:t xml:space="preserve"> ;</w:t>
            </w:r>
          </w:p>
          <w:p>
            <w:pPr>
              <w:pStyle w:val="Normal"/>
              <w:ind w:firstLine="7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коммуникации: 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ПШ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допровод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right="-475" w:hanging="0"/>
              <w:rPr/>
            </w:pPr>
            <w:r>
              <w:rPr/>
              <w:t>связь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057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канализаци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44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электроэнергия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б)</w:t>
            </w:r>
          </w:p>
        </w:tc>
        <w:tc>
          <w:tcPr>
            <w:tcW w:w="5008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природные и историко-культурные памятники</w:t>
            </w:r>
          </w:p>
        </w:tc>
        <w:tc>
          <w:tcPr>
            <w:tcW w:w="4523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в)</w:t>
            </w:r>
          </w:p>
        </w:tc>
        <w:tc>
          <w:tcPr>
            <w:tcW w:w="702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общераспространенные полезные ископаемые, торф, песок, глина</w:t>
            </w:r>
          </w:p>
        </w:tc>
        <w:tc>
          <w:tcPr>
            <w:tcW w:w="2507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г)</w:t>
            </w:r>
          </w:p>
        </w:tc>
        <w:tc>
          <w:tcPr>
            <w:tcW w:w="6508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леные насаждения и древесная растительность на площади</w:t>
            </w:r>
          </w:p>
        </w:tc>
        <w:tc>
          <w:tcPr>
            <w:tcW w:w="3023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д)</w:t>
            </w:r>
          </w:p>
        </w:tc>
        <w:tc>
          <w:tcPr>
            <w:tcW w:w="3604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городской жилой застройки</w:t>
            </w:r>
          </w:p>
        </w:tc>
        <w:tc>
          <w:tcPr>
            <w:tcW w:w="5927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е)</w:t>
            </w:r>
          </w:p>
        </w:tc>
        <w:tc>
          <w:tcPr>
            <w:tcW w:w="756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природоохранного, оздоровительного рекреационного назначения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 с качелями и горками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ж)</w:t>
            </w:r>
          </w:p>
        </w:tc>
        <w:tc>
          <w:tcPr>
            <w:tcW w:w="635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мли, покрытые водой (наименование и площадь водоема)</w:t>
            </w:r>
          </w:p>
        </w:tc>
        <w:tc>
          <w:tcPr>
            <w:tcW w:w="3179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з)</w:t>
            </w:r>
          </w:p>
        </w:tc>
        <w:tc>
          <w:tcPr>
            <w:tcW w:w="635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 xml:space="preserve">аллея памяти сотрудникам  спецназа ФСБ </w:t>
            </w:r>
          </w:p>
        </w:tc>
        <w:tc>
          <w:tcPr>
            <w:tcW w:w="3179" w:type="dxa"/>
            <w:gridSpan w:val="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 памятная плита</w:t>
            </w:r>
          </w:p>
        </w:tc>
      </w:tr>
    </w:tbl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1.5. Приведенное описание участка и целей его использования является окончательным и не может самостоятельно расширяться и изменяться Арендаторо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        </w:t>
      </w:r>
      <w:r>
        <w:rPr/>
        <w:t>1.6. Обременения  использования земельного участка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10 кВ (площадь 701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>
          <w:sz w:val="22"/>
          <w:szCs w:val="22"/>
        </w:rPr>
      </w:pPr>
      <w:r>
        <w:rPr/>
        <w:t xml:space="preserve">  </w:t>
      </w:r>
      <w:r>
        <w:rPr/>
        <w:t>- охранная зона ЛЭП-10 кВ (площадь 260кв.м.)</w:t>
      </w:r>
    </w:p>
    <w:p>
      <w:pPr>
        <w:pStyle w:val="Heading"/>
        <w:spacing w:lineRule="auto" w:line="276"/>
        <w:ind w:firstLine="561"/>
        <w:jc w:val="both"/>
        <w:rPr/>
      </w:pPr>
      <w:r>
        <w:rPr>
          <w:szCs w:val="24"/>
        </w:rPr>
        <w:t>1.7. Ограничения в использовании земельного участка: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претить строительство капитальных зданий, строений, сооружений, а также установку и размещение  иных  объектов, не предусмотренных  п.1.2. настоящего договора.  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претить розничную торговлю пищевыми продуктами, деятельность кафе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 окончании срока  действия договора: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емонтировать конструкции аттракционов.</w:t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2.   СРОК ДЕЙСТВИЯ ДОГОВОРА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ind w:firstLine="561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.1. Договор заключен сроком </w:t>
      </w:r>
      <w:r>
        <w:rPr>
          <w:b/>
          <w:bCs/>
          <w:i/>
          <w:iCs/>
          <w:szCs w:val="24"/>
        </w:rPr>
        <w:t xml:space="preserve">на 10 лет  </w:t>
      </w:r>
      <w:r>
        <w:rPr>
          <w:b/>
          <w:i/>
          <w:szCs w:val="24"/>
        </w:rPr>
        <w:t>с _______2012 года                                          по _____________ 2022 года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2. Договор подлежит государственной регистрации в </w:t>
      </w:r>
      <w:r>
        <w:rPr>
          <w:color w:val="000000"/>
          <w:szCs w:val="24"/>
        </w:rPr>
        <w:t>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left="56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3.   РАЗМЕР И УСЛОВИЯ ВНЕСЕНИЯ ПЛАТЫ ЗА ЗЕМЕЛЬНЫЙ УЧАСТОК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Ежегодный размер арендной платы за Участок, указанный в пункте 1.1. настоящего договора в соответствии с протоколом аукциона составляет: (________________________ рублей).</w:t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/>
        <w:t xml:space="preserve">3.2. Арендная плата вносится Арендатором ежеквартально не позднее 15 февраля, 15 мая, 15 августа, 15 ноября расчетного года путём перечисления на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3. Исполнением обязательства по внесению арендной платы является поступление денежных средств на счёт, указанный в п. 3.2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4. Размер арендной платы изменяется Арендодателем в одностороннем порядке не чаще одного раза в год в случае: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изменения ставки арендной платы;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изменения кадастровой стоимости земельного участка;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изменения показателей, влияющих на размер арендной платы и ее составляющие в соответствии с утвержденной методикой;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-в других случаях, предусмотренных нормативными актами РФ, Саратовской области и органами местного самоуправления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5. Уведомление о перерасчете арендной платы вместе с расчетом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, определенного соответствующим нормативным актом. Заключения дополнительного соглашения к Договору не требуется.</w:t>
      </w:r>
    </w:p>
    <w:p>
      <w:pPr>
        <w:pStyle w:val="TextBody"/>
        <w:spacing w:lineRule="auto" w:line="276"/>
        <w:ind w:firstLine="561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  ПРАВА И ОБЯЗАННОСТИ АРЕНДОДАТЕЛЯ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1. Требовать уплаты арендной платы в порядке, установленном п. 3 Договора. Требовать досрочного внесения арендной платы в случае существенного нарушения Арендатором установленных сроков внесения арендной платы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2.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3. Вносить по согласованию с Арендатором в настоящий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</w:t>
      </w:r>
      <w:r>
        <w:rPr/>
        <w:t>4.1.4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5.      Взыскивать ущерб, причиненный Арендатором объекту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6.  В случае нарушения Арендатором обязательств по настоящему договору арендодатель   вправе   обратиться   в   суд   за   взысканием   неустойки, предусмотренной условиями настоящего договора.</w:t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2 Арендодатель обязан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TextBodyIndent"/>
        <w:spacing w:lineRule="auto" w:line="276"/>
        <w:jc w:val="both"/>
        <w:rPr/>
      </w:pPr>
      <w:r>
        <w:rPr/>
        <w:t xml:space="preserve">    </w:t>
      </w:r>
      <w:r>
        <w:rPr/>
        <w:t>4.2.2.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TextBodyIndent"/>
        <w:spacing w:lineRule="auto" w:line="276"/>
        <w:ind w:left="283" w:firstLine="720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1. Арендатор имеет право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1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3. Досрочно  расторгнуть  настоящий  договор  на  основании  и в  порядке, предусмотр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2. Арендатор обязан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2.1. Выполнять в полном объеме все условия Договора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2.2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3. Не допускать ухудшения экологической обстановки на арендуемом участке и прилегающих территориях в результате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4. Не нарушать права других земле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 деятельности Арендатора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6. 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 земле как природному объекту, имуществу,  расположенному на  арендуемом  земельном участке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7. Уплачивать арендную плату в размере и на условиях, установленных Договором и последующими изменениями и дополнениями к нему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</w:t>
      </w:r>
      <w:r>
        <w:rPr/>
        <w:t>5.2.8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9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11. Письменно в десятидневный срок уведомить Арендодателя об изменении своих реквизитов, юридического и почтово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5.2.12. С согласия Арендодателя сдавать участок в субаренду на срок, не превышающий срок действия настоящего Договора, а также передавать свои права и обязанности по Договору третьим лицам.</w:t>
      </w:r>
    </w:p>
    <w:p>
      <w:pPr>
        <w:pStyle w:val="Normal"/>
        <w:spacing w:lineRule="auto" w:line="252"/>
        <w:ind w:firstLine="561"/>
        <w:jc w:val="both"/>
        <w:rPr/>
      </w:pPr>
      <w:r>
        <w:rPr/>
        <w:t>5.2.1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рекультивировать нарушенные им земли, выполнять работы по систематической уборке (вывоз снега, мусора) и благоустройству (посадка и полив газонов)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2.14. Зарегистрировать   настоящий   Договор    в     Балаковском отделе Управления Федеральной службы государственной регистрации, кадастра и картографии по Саратовской области в течение 1 месяца со дня его подписания. Расходы по государственной регистрации несет Арендатор.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 ОТВЕТСТВЕННОСТЬ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6.1. В случае неуплаты арендной платы в установленный Договором срок Арендатор уплачивает Арендодателю пени в размере 1/300 ставки рефинансирования Центрального банка Российской Федерации от суммы неуплаты за каждый день просрочки, следующий за последним днем срока платежа. Пени перечисляются в порядке, предусмотренном п. 3.2. Договора, с обязательным указанием вида платежа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6.2. В случае несвоевременного возврата земельного участка по истечении срока, установленного Договором, Арендатор уплачивает Арендодателю пени за каждый день просрочки возврата в размере 0,5% от размера годовой арендной платы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 ИЗМЕНЕНИЕ, РАСТОРЖЕНИЕ И ПРЕКРАЩЕНИЕ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7.1. Все изменения и (или) дополнения к Договору оформляются Сторонами в письменной форме, в том числе посредством составления и направления в адрес Арендатора уведомлений и прилагаемых к ним расчётов арендной платы, составления других документов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7.2. При прекращении Договора Арендатор обязан вернуть Арендодателю Участок в надлежащем состоянии. В случае невыполнения указанного условия все улучшения земельного участка переходят в собственность Арендодателя на условиях, определяемых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, может быть, расторгнут досрочно по обоюдному согласию сторон с подписанием соглашения о расторжении Договора Арендодателем и Арендатором. При намерении расторгнуть Договор сторона уведомляет об этом письменно за 3 (три) месяца до предполагаемой даты расторжения Договора. При досрочном расторжении договора уплаченная арендная плат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4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5. Кроме указанных в пункте 7.4.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я арендатором обязательства, предусмотренного пунктом 5.2.1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не в соответствии с целью и условиями е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способами, приводящими к его порч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  РАССМОТРЕНИЕ И УРЕГУЛИРОВАНИЕ СП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8.1. Все споры Сторон по Договору разрешаются в соответствии с законодательством Российской Федерации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  ОСОБЫЕ УСЛОВИЯ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9.1. Арендодатель сдал в аренду участок свободный от любых имущественных прав и претензий третьих лиц, о которых в момент заключения настоящего договора Арендатор не мог не знать.</w:t>
      </w:r>
    </w:p>
    <w:p>
      <w:pPr>
        <w:pStyle w:val="TextBody"/>
        <w:spacing w:lineRule="auto" w:line="276"/>
        <w:jc w:val="both"/>
        <w:rPr/>
      </w:pPr>
      <w:r>
        <w:rPr/>
        <w:t xml:space="preserve">          </w:t>
      </w:r>
      <w:r>
        <w:rPr/>
        <w:t xml:space="preserve">Арендатор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.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374"/>
        <w:jc w:val="both"/>
        <w:rPr/>
      </w:pPr>
      <w:r>
        <w:rPr/>
        <w:t xml:space="preserve">   </w:t>
      </w:r>
      <w:r>
        <w:rPr/>
        <w:t>9.2. Арендодатель передал земельный участок, а Арендатор принял его, доказательством чего является подписание настоящего договора, акт приема передачи составляться не будет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/>
        <w:t xml:space="preserve">9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color w:val="000000"/>
        </w:rPr>
        <w:t>Балак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0.   РЕКВИЗИТЫ СТОРОН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счетный счет </w:t>
            </w:r>
            <w:r>
              <w:rPr>
                <w:b/>
                <w:bCs/>
                <w:i/>
                <w:iCs/>
                <w:szCs w:val="24"/>
              </w:rPr>
              <w:t>№ 40101810300000010010 в ГРКЦ ГУ Банка России по Саратовской области г.Саратов, БИК 046311001, получатель -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АРЕНДОДАТЕЛЬ:</w:t>
      </w:r>
    </w:p>
    <w:p>
      <w:pPr>
        <w:pStyle w:val="Heading"/>
        <w:spacing w:before="120" w:after="0"/>
        <w:jc w:val="both"/>
        <w:rPr/>
      </w:pPr>
      <w:r>
        <w:rPr/>
        <w:t>АРЕНДАТОР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5610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1.   ПОДПИСИ СТОРОН</w:t>
      </w:r>
    </w:p>
    <w:p>
      <w:pPr>
        <w:pStyle w:val="Heading"/>
        <w:spacing w:before="120" w:after="0"/>
        <w:jc w:val="both"/>
        <w:rPr/>
      </w:pPr>
      <w:r>
        <w:rPr/>
        <w:t>АРЕНДОДАТЕЛЬ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98"/>
        <w:gridCol w:w="1545"/>
        <w:gridCol w:w="3827"/>
      </w:tblGrid>
      <w:tr>
        <w:trPr>
          <w:trHeight w:val="486" w:hRule="exact"/>
        </w:trPr>
        <w:tc>
          <w:tcPr>
            <w:tcW w:w="2039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jc w:val="both"/>
        <w:rPr/>
      </w:pPr>
      <w:r>
        <w:rPr/>
        <w:t>АРЕНДАТОР:</w:t>
      </w:r>
    </w:p>
    <w:p>
      <w:pPr>
        <w:pStyle w:val="Heading"/>
        <w:spacing w:before="120" w:after="0"/>
        <w:jc w:val="both"/>
        <w:rPr/>
      </w:pPr>
      <w:r>
        <w:rPr/>
      </w:r>
    </w:p>
    <w:sectPr>
      <w:type w:val="nextPage"/>
      <w:pgSz w:w="11906" w:h="16838"/>
      <w:pgMar w:left="1723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8:00Z</dcterms:created>
  <dc:creator>USER</dc:creator>
  <dc:description/>
  <cp:keywords/>
  <dc:language>en-US</dc:language>
  <cp:lastModifiedBy>Администрация</cp:lastModifiedBy>
  <cp:lastPrinted>2012-03-21T09:16:00Z</cp:lastPrinted>
  <dcterms:modified xsi:type="dcterms:W3CDTF">2012-03-21T05:25:00Z</dcterms:modified>
  <cp:revision>8</cp:revision>
  <dc:subject/>
  <dc:title>ПРОЕКТ</dc:title>
</cp:coreProperties>
</file>