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№ 2 к распоряжению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№</w:t>
      </w:r>
      <w:r>
        <w:rPr>
          <w:rFonts w:cs="Times New Roman" w:ascii="Times New Roman" w:hAnsi="Times New Roman"/>
          <w:b/>
        </w:rPr>
        <w:t>___ от 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образования город Балаково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ИЗВЕЩЕНИ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для опубликования в официальном печатном издании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мещения на официальном сайте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едении открытого конкурса по отбору управляющей организации для управления многоквартирными домами на территории муниципального образования город Балаково</w:t>
      </w:r>
    </w:p>
    <w:p>
      <w:pPr>
        <w:pStyle w:val="Normal"/>
        <w:shd w:fill="FFFFFF" w:val="clear"/>
        <w:ind w:right="39" w:hanging="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</w:p>
    <w:p>
      <w:pPr>
        <w:pStyle w:val="Normal"/>
        <w:shd w:fill="FFFFFF" w:val="clear"/>
        <w:ind w:right="39" w:hanging="0"/>
        <w:jc w:val="center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  <w:lang w:val="en-US"/>
        </w:rPr>
      </w:r>
    </w:p>
    <w:p>
      <w:pPr>
        <w:pStyle w:val="Normal"/>
        <w:shd w:fill="FFFFFF" w:val="clear"/>
        <w:ind w:left="5040" w:hanging="0"/>
        <w:jc w:val="right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5040" w:hanging="0"/>
        <w:jc w:val="right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6191" w:hanging="0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61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61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61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61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Normal"/>
        <w:shd w:fill="FFFFFF" w:val="clear"/>
        <w:ind w:left="6232" w:hanging="0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 муниципального образования город Балаково</w:t>
      </w:r>
    </w:p>
    <w:p>
      <w:pPr>
        <w:pStyle w:val="Normal"/>
        <w:shd w:fill="FFFFFF" w:val="clear"/>
        <w:ind w:left="6232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 Мазунина О.Г.</w:t>
      </w:r>
    </w:p>
    <w:p>
      <w:pPr>
        <w:pStyle w:val="Normal"/>
        <w:shd w:fill="FFFFFF" w:val="clear"/>
        <w:ind w:left="623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»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</w:t>
        <w:tab/>
      </w:r>
      <w:r>
        <w:rPr>
          <w:rFonts w:cs="Times New Roman" w:ascii="Times New Roman" w:hAnsi="Times New Roman"/>
          <w:sz w:val="24"/>
          <w:szCs w:val="24"/>
        </w:rPr>
        <w:t xml:space="preserve">   2011г.</w:t>
      </w:r>
    </w:p>
    <w:p>
      <w:pPr>
        <w:pStyle w:val="Normal"/>
        <w:shd w:fill="FFFFFF" w:val="clear"/>
        <w:ind w:left="61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61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61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Normal"/>
        <w:spacing w:lineRule="atLeast" w:line="100"/>
        <w:ind w:left="62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главы администрации по развитию жилищно-коммунального комплекса и территориального планирования </w:t>
      </w:r>
    </w:p>
    <w:p>
      <w:pPr>
        <w:pStyle w:val="Normal"/>
        <w:shd w:fill="FFFFFF" w:val="clear"/>
        <w:ind w:left="6232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Бережной О.В.     </w:t>
      </w:r>
    </w:p>
    <w:p>
      <w:pPr>
        <w:pStyle w:val="Normal"/>
        <w:spacing w:lineRule="atLeast" w:line="100"/>
        <w:ind w:left="621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»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2011г.</w:t>
      </w:r>
    </w:p>
    <w:p>
      <w:pPr>
        <w:pStyle w:val="Normal"/>
        <w:tabs>
          <w:tab w:val="clear" w:pos="708"/>
          <w:tab w:val="left" w:pos="41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Балаково 2011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ВЕЩ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едении открытого конкурса по отбору управляющей организации для управления многоквартирным домом на территории муниципального образования город Балаково</w:t>
      </w:r>
    </w:p>
    <w:p>
      <w:pPr>
        <w:pStyle w:val="Normal"/>
        <w:jc w:val="center"/>
        <w:rPr/>
      </w:pPr>
      <w:r>
        <w:rPr/>
        <w:t>(лоты с 1-3)</w:t>
      </w:r>
    </w:p>
    <w:tbl>
      <w:tblPr>
        <w:tblW w:w="10104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053"/>
        <w:gridCol w:w="1680"/>
        <w:gridCol w:w="1620"/>
        <w:gridCol w:w="180"/>
        <w:gridCol w:w="1692"/>
        <w:gridCol w:w="1920"/>
        <w:gridCol w:w="40"/>
        <w:gridCol w:w="40"/>
        <w:gridCol w:w="236"/>
        <w:gridCol w:w="20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торгов</w:t>
            </w:r>
          </w:p>
        </w:tc>
        <w:tc>
          <w:tcPr>
            <w:tcW w:w="4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конкурс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ания проведения открытого конкурса и нормативные правовые акты, на основании которых проводится конкурс</w:t>
            </w:r>
          </w:p>
        </w:tc>
        <w:tc>
          <w:tcPr>
            <w:tcW w:w="4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проводится на основании постановления Правительства Российской Федерации от 06.02.2006 № 75 «О порядке проведения органом местного самоуправления открытого конкурса по отбору управляющей организации для управления многоквартирным домом»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б организаторе:</w:t>
            </w:r>
          </w:p>
        </w:tc>
        <w:tc>
          <w:tcPr>
            <w:tcW w:w="4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4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город Балаково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хождения</w:t>
            </w:r>
          </w:p>
        </w:tc>
        <w:tc>
          <w:tcPr>
            <w:tcW w:w="4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800, г. Балаково, ул. Трнавская,   12,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</w:t>
            </w:r>
          </w:p>
        </w:tc>
        <w:tc>
          <w:tcPr>
            <w:tcW w:w="4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800, г. Балаково, ул. Трнавская,   12,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</w:t>
            </w:r>
          </w:p>
        </w:tc>
        <w:tc>
          <w:tcPr>
            <w:tcW w:w="4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>parshinstas@mai</w:t>
            </w:r>
            <w:r>
              <w:rPr>
                <w:rFonts w:cs="Times New Roman" w:ascii="Times New Roman" w:hAnsi="Times New Roman"/>
                <w:color w:val="0000FF"/>
                <w:lang w:val="en-US"/>
              </w:rPr>
              <w:t>l</w:t>
            </w:r>
            <w:r>
              <w:rPr>
                <w:rFonts w:cs="Times New Roman" w:ascii="Times New Roman" w:hAnsi="Times New Roman"/>
                <w:color w:val="0000FF"/>
              </w:rPr>
              <w:t>.ru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</w:t>
            </w:r>
          </w:p>
        </w:tc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контактного телефона</w:t>
            </w:r>
          </w:p>
        </w:tc>
        <w:tc>
          <w:tcPr>
            <w:tcW w:w="4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тел. (8453) </w:t>
            </w:r>
            <w:r>
              <w:rPr>
                <w:rFonts w:cs="Times New Roman" w:ascii="Times New Roman" w:hAnsi="Times New Roman"/>
                <w:lang w:val="en-US"/>
              </w:rPr>
              <w:t>39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06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0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предоставлении конкурсной документации:</w:t>
            </w:r>
          </w:p>
        </w:tc>
        <w:tc>
          <w:tcPr>
            <w:tcW w:w="4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  <w:tc>
          <w:tcPr>
            <w:tcW w:w="4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Ежедневно по рабочим дням с 09ч.00мин. до 16ч.00мин. по местному времени, начиная с  </w:t>
            </w:r>
            <w:r>
              <w:rPr>
                <w:rFonts w:cs="Times New Roman" w:ascii="Times New Roman" w:hAnsi="Times New Roman"/>
                <w:color w:val="FF0000"/>
                <w:lang w:val="en-US"/>
              </w:rPr>
              <w:t>14</w:t>
            </w:r>
            <w:r>
              <w:rPr>
                <w:rFonts w:cs="Times New Roman" w:ascii="Times New Roman" w:hAnsi="Times New Roman"/>
                <w:color w:val="FF0000"/>
              </w:rPr>
              <w:t>.</w:t>
            </w:r>
            <w:r>
              <w:rPr>
                <w:rFonts w:cs="Times New Roman" w:ascii="Times New Roman" w:hAnsi="Times New Roman"/>
                <w:color w:val="FF0000"/>
                <w:lang w:val="en-US"/>
              </w:rPr>
              <w:t>10</w:t>
            </w:r>
            <w:r>
              <w:rPr>
                <w:rFonts w:cs="Times New Roman" w:ascii="Times New Roman" w:hAnsi="Times New Roman"/>
                <w:color w:val="FF0000"/>
              </w:rPr>
              <w:t xml:space="preserve">.2011г. </w:t>
            </w:r>
            <w:r>
              <w:rPr>
                <w:rFonts w:cs="Times New Roman" w:ascii="Times New Roman" w:hAnsi="Times New Roman"/>
              </w:rPr>
              <w:t>и до момента вскрытия конвертов с заявками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</w:t>
            </w:r>
          </w:p>
        </w:tc>
        <w:tc>
          <w:tcPr>
            <w:tcW w:w="4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413800, г. Балаково, ул. </w:t>
            </w:r>
            <w:r>
              <w:rPr>
                <w:rFonts w:cs="Times New Roman" w:ascii="Times New Roman" w:hAnsi="Times New Roman"/>
                <w:lang w:val="en-US"/>
              </w:rPr>
              <w:t xml:space="preserve">30 </w:t>
            </w:r>
            <w:r>
              <w:rPr>
                <w:rFonts w:cs="Times New Roman" w:ascii="Times New Roman" w:hAnsi="Times New Roman"/>
              </w:rPr>
              <w:t xml:space="preserve">лет Победы, 34 «А», этаж 2, каб. «юридический отдел», тел. (8453) 39-06-04.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«Управление жилищно-коммунального хозяйства»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</w:t>
            </w:r>
          </w:p>
        </w:tc>
        <w:tc>
          <w:tcPr>
            <w:tcW w:w="4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ная документация предоставляется на основании заявления любого заинтересованного лица, поданного в письменной форме в течение 2 рабочих дней с даты получения заявления. Документация предоставляется в форме электронного документа, бесплатно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Изменения в конкурсной документации направляются организатором конкурса в течение 2 рабочих дней заказными письмами всем участникам, которым по </w:t>
            </w:r>
            <w:r>
              <w:rPr>
                <w:rFonts w:cs="Times New Roman" w:ascii="Times New Roman" w:hAnsi="Times New Roman"/>
                <w:u w:val="single"/>
              </w:rPr>
              <w:t>письменному запросу</w:t>
            </w:r>
            <w:r>
              <w:rPr>
                <w:rFonts w:cs="Times New Roman" w:ascii="Times New Roman" w:hAnsi="Times New Roman"/>
              </w:rPr>
              <w:t xml:space="preserve"> была предоставлена конкурсная документация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фициальный сайт на котором размещена конкурсная документация</w:t>
            </w:r>
          </w:p>
        </w:tc>
        <w:tc>
          <w:tcPr>
            <w:tcW w:w="4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www.mo-balakovo.ru</w:t>
              </w:r>
            </w:hyperlink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.</w:t>
              </w:r>
            </w:hyperlink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лате за предоставление конкурсной документации, если такая установлена:</w:t>
            </w:r>
          </w:p>
        </w:tc>
        <w:tc>
          <w:tcPr>
            <w:tcW w:w="4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</w:t>
            </w:r>
          </w:p>
        </w:tc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платы</w:t>
            </w:r>
          </w:p>
        </w:tc>
        <w:tc>
          <w:tcPr>
            <w:tcW w:w="4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</w:t>
            </w:r>
          </w:p>
        </w:tc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внесения денежных средств</w:t>
            </w:r>
          </w:p>
        </w:tc>
        <w:tc>
          <w:tcPr>
            <w:tcW w:w="4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6.3.</w:t>
            </w:r>
          </w:p>
        </w:tc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внесения денежных средств</w:t>
            </w:r>
          </w:p>
        </w:tc>
        <w:tc>
          <w:tcPr>
            <w:tcW w:w="4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подаче заявок на участие в конкурсе:</w:t>
            </w:r>
          </w:p>
        </w:tc>
        <w:tc>
          <w:tcPr>
            <w:tcW w:w="4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</w:t>
            </w:r>
          </w:p>
        </w:tc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  <w:tc>
          <w:tcPr>
            <w:tcW w:w="4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Ежедневно по рабочим дням с 09ч.00мин. до 16ч.00мин. по местному времени, начиная </w:t>
            </w:r>
            <w:r>
              <w:rPr>
                <w:rFonts w:cs="Times New Roman" w:ascii="Times New Roman" w:hAnsi="Times New Roman"/>
                <w:color w:val="FF0000"/>
              </w:rPr>
              <w:t xml:space="preserve">с 14.10.2011г. </w:t>
            </w:r>
            <w:r>
              <w:rPr>
                <w:rFonts w:cs="Times New Roman" w:ascii="Times New Roman" w:hAnsi="Times New Roman"/>
                <w:color w:val="000000"/>
              </w:rPr>
              <w:t>д</w:t>
            </w:r>
            <w:r>
              <w:rPr>
                <w:rFonts w:cs="Times New Roman" w:ascii="Times New Roman" w:hAnsi="Times New Roman"/>
              </w:rPr>
              <w:t>о момента вскрытия конвертов с заявками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7.2.</w:t>
            </w:r>
          </w:p>
        </w:tc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</w:t>
            </w:r>
          </w:p>
        </w:tc>
        <w:tc>
          <w:tcPr>
            <w:tcW w:w="4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413800, г. Балаково, ул. </w:t>
            </w:r>
            <w:r>
              <w:rPr>
                <w:rFonts w:cs="Times New Roman" w:ascii="Times New Roman" w:hAnsi="Times New Roman"/>
                <w:lang w:val="en-US"/>
              </w:rPr>
              <w:t xml:space="preserve">30 </w:t>
            </w:r>
            <w:r>
              <w:rPr>
                <w:rFonts w:cs="Times New Roman" w:ascii="Times New Roman" w:hAnsi="Times New Roman"/>
              </w:rPr>
              <w:t xml:space="preserve">лет Победы, 34 «А», этаж 2, каб. «юридический отдел», тел. (8453) 39-06-04.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«Управление жилищно-коммунального хозяйства»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.</w:t>
            </w:r>
          </w:p>
        </w:tc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</w:t>
            </w:r>
          </w:p>
        </w:tc>
        <w:tc>
          <w:tcPr>
            <w:tcW w:w="4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Для участия в конкурсе заинтересованное лицо подает заявку на участие в конкурсе в письменной форме, по форме предусмотренной приложением №_</w:t>
            </w:r>
            <w:r>
              <w:rPr>
                <w:rFonts w:cs="Times New Roman" w:ascii="Times New Roman" w:hAnsi="Times New Roman"/>
                <w:color w:val="0000FF"/>
              </w:rPr>
              <w:t>1</w:t>
            </w:r>
            <w:r>
              <w:rPr>
                <w:rFonts w:cs="Times New Roman" w:ascii="Times New Roman" w:hAnsi="Times New Roman"/>
              </w:rPr>
              <w:t>_ к конкурсной документации.  Каждая заявка на участие в конкурсе, поступившая в установленный срок, регистрируется организатором конкурса. По требованию претендента организатор конкурса выдает расписку о получении такой заявки по форме согласно приложению №_</w:t>
            </w:r>
            <w:r>
              <w:rPr>
                <w:rFonts w:cs="Times New Roman" w:ascii="Times New Roman" w:hAnsi="Times New Roman"/>
                <w:color w:val="0000FF"/>
              </w:rPr>
              <w:t>2</w:t>
            </w:r>
            <w:r>
              <w:rPr>
                <w:rFonts w:cs="Times New Roman" w:ascii="Times New Roman" w:hAnsi="Times New Roman"/>
              </w:rPr>
              <w:t>_ к конкурсной документации. Претендент вправе изменить или отозвать заявку на участие в конкурсе в любое время непосредственно до начала  процедуры вскрытия конвертов с заявками на участие в конкурсе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8. </w:t>
            </w:r>
          </w:p>
        </w:tc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вскрытии конвертов с заявками:</w:t>
            </w:r>
          </w:p>
        </w:tc>
        <w:tc>
          <w:tcPr>
            <w:tcW w:w="4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.</w:t>
            </w:r>
          </w:p>
        </w:tc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</w:t>
            </w:r>
          </w:p>
        </w:tc>
        <w:tc>
          <w:tcPr>
            <w:tcW w:w="4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413800, г. Балаково, ул. </w:t>
            </w:r>
            <w:r>
              <w:rPr>
                <w:rFonts w:cs="Times New Roman" w:ascii="Times New Roman" w:hAnsi="Times New Roman"/>
                <w:lang w:val="en-US"/>
              </w:rPr>
              <w:t xml:space="preserve">30 </w:t>
            </w:r>
            <w:r>
              <w:rPr>
                <w:rFonts w:cs="Times New Roman" w:ascii="Times New Roman" w:hAnsi="Times New Roman"/>
              </w:rPr>
              <w:t xml:space="preserve">лет Победы, 34 «А», этаж 2, каб. «юридический отдел», тел. (8453) 39-06-04.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«Управление жилищно-коммунального хозяйства».</w:t>
            </w:r>
          </w:p>
        </w:tc>
      </w:tr>
      <w:tr>
        <w:trPr>
          <w:trHeight w:val="18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.</w:t>
            </w:r>
          </w:p>
        </w:tc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4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5.11.2011г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.</w:t>
            </w:r>
          </w:p>
        </w:tc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</w:t>
            </w:r>
          </w:p>
        </w:tc>
        <w:tc>
          <w:tcPr>
            <w:tcW w:w="4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ч.00мин (по местному времени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9. </w:t>
            </w:r>
          </w:p>
        </w:tc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рассмотрении заявок:</w:t>
            </w:r>
          </w:p>
        </w:tc>
        <w:tc>
          <w:tcPr>
            <w:tcW w:w="4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.</w:t>
            </w:r>
          </w:p>
        </w:tc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</w:t>
            </w:r>
          </w:p>
        </w:tc>
        <w:tc>
          <w:tcPr>
            <w:tcW w:w="4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413800, г. Балаково, ул. </w:t>
            </w:r>
            <w:r>
              <w:rPr>
                <w:rFonts w:cs="Times New Roman" w:ascii="Times New Roman" w:hAnsi="Times New Roman"/>
                <w:lang w:val="en-US"/>
              </w:rPr>
              <w:t xml:space="preserve">30 </w:t>
            </w:r>
            <w:r>
              <w:rPr>
                <w:rFonts w:cs="Times New Roman" w:ascii="Times New Roman" w:hAnsi="Times New Roman"/>
              </w:rPr>
              <w:t xml:space="preserve">лет Победы, 34 «А», этаж 2, каб. «юридический отдел», тел. (8453) 39-06-04.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«Управление жилищно-коммунального хозяйства»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.</w:t>
            </w:r>
          </w:p>
        </w:tc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4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</w:rPr>
              <w:t>16.11.2011г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.</w:t>
            </w:r>
          </w:p>
        </w:tc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</w:t>
            </w:r>
          </w:p>
        </w:tc>
        <w:tc>
          <w:tcPr>
            <w:tcW w:w="4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ч.00мин (по местному времени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проведении конкурса:</w:t>
            </w:r>
          </w:p>
        </w:tc>
        <w:tc>
          <w:tcPr>
            <w:tcW w:w="4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.</w:t>
            </w:r>
          </w:p>
        </w:tc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</w:t>
            </w:r>
          </w:p>
        </w:tc>
        <w:tc>
          <w:tcPr>
            <w:tcW w:w="4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413800, г. Балаково, ул. </w:t>
            </w:r>
            <w:r>
              <w:rPr>
                <w:rFonts w:cs="Times New Roman" w:ascii="Times New Roman" w:hAnsi="Times New Roman"/>
                <w:lang w:val="en-US"/>
              </w:rPr>
              <w:t xml:space="preserve">30 </w:t>
            </w:r>
            <w:r>
              <w:rPr>
                <w:rFonts w:cs="Times New Roman" w:ascii="Times New Roman" w:hAnsi="Times New Roman"/>
              </w:rPr>
              <w:t xml:space="preserve">лет Победы, 34 «А», этаж 2, каб. «юридический отдел», тел. (8453) 39-06-04.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«Управление жилищно-коммунального хозяйства»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</w:t>
            </w:r>
          </w:p>
        </w:tc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4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</w:rPr>
              <w:t>18.11.20</w:t>
            </w:r>
            <w:r>
              <w:rPr>
                <w:rFonts w:cs="Times New Roman" w:ascii="Times New Roman" w:hAnsi="Times New Roman"/>
                <w:color w:val="FF0000"/>
                <w:lang w:val="en-US"/>
              </w:rPr>
              <w:t>11</w:t>
            </w:r>
            <w:r>
              <w:rPr>
                <w:rFonts w:cs="Times New Roman" w:ascii="Times New Roman" w:hAnsi="Times New Roman"/>
                <w:color w:val="FF0000"/>
              </w:rPr>
              <w:t>г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.</w:t>
            </w:r>
          </w:p>
        </w:tc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</w:t>
            </w:r>
          </w:p>
        </w:tc>
        <w:tc>
          <w:tcPr>
            <w:tcW w:w="4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ч.00мин. (по местному времени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имущество учреждениям и предприятиям уголовно-исполнительной системы и (или) организациям инвалидов</w:t>
            </w:r>
          </w:p>
        </w:tc>
        <w:tc>
          <w:tcPr>
            <w:tcW w:w="4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обенности участия субъектов малого предпринимательства в конкурсе</w:t>
            </w:r>
          </w:p>
        </w:tc>
        <w:tc>
          <w:tcPr>
            <w:tcW w:w="4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976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</w:t>
            </w:r>
          </w:p>
        </w:tc>
        <w:tc>
          <w:tcPr>
            <w:tcW w:w="9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змер платы за содержание и ремонт жилого помещения (в отношении  каждого лота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от  №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рес многоквартирного дом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мер платы за содержание и ремонт жилого помещения в год, руб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змер платы за содержание и ремонт жилого и нежилого  помещения руб./кв.м. в мес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мер обеспечения заявки на участие в конкурсе (руб.)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мер обеспечения исполнения обязательств (руб.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Наб. Леонова  д. 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3173,9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2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71,56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958,8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Пр. Героев д. 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5967,5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2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2441,53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1329,71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Вокзальная, д. 1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0827,26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61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9,68</w:t>
            </w:r>
          </w:p>
        </w:tc>
        <w:tc>
          <w:tcPr>
            <w:tcW w:w="22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5221,95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260" w:right="850" w:gutter="0" w:header="0" w:top="113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4. Характеристика объектов конкур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tbl>
      <w:tblPr>
        <w:tblW w:w="15334" w:type="dxa"/>
        <w:jc w:val="left"/>
        <w:tblInd w:w="-1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3"/>
        <w:gridCol w:w="2197"/>
        <w:gridCol w:w="540"/>
        <w:gridCol w:w="1440"/>
        <w:gridCol w:w="900"/>
        <w:gridCol w:w="1080"/>
        <w:gridCol w:w="1080"/>
        <w:gridCol w:w="900"/>
        <w:gridCol w:w="1220"/>
        <w:gridCol w:w="1711"/>
        <w:gridCol w:w="1418"/>
        <w:gridCol w:w="895"/>
        <w:gridCol w:w="1420"/>
      </w:tblGrid>
      <w:tr>
        <w:trPr>
          <w:trHeight w:val="247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лота</w:t>
            </w:r>
          </w:p>
        </w:tc>
        <w:tc>
          <w:tcPr>
            <w:tcW w:w="27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рес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иповой проект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Год ввода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атериал стен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Этаж-ность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л-во квартир</w:t>
            </w:r>
          </w:p>
        </w:tc>
        <w:tc>
          <w:tcPr>
            <w:tcW w:w="12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ая площадь квартир 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vertAlign w:val="superscript"/>
              </w:rPr>
              <w:t>2</w:t>
            </w:r>
          </w:p>
        </w:tc>
        <w:tc>
          <w:tcPr>
            <w:tcW w:w="17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ая площадь нежилых помещений 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vertAlign w:val="superscript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лощадь мест общего пользования</w:t>
            </w:r>
          </w:p>
        </w:tc>
        <w:tc>
          <w:tcPr>
            <w:tcW w:w="8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личие удобств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тепень благоустройства</w:t>
            </w:r>
          </w:p>
        </w:tc>
      </w:tr>
      <w:tr>
        <w:trPr>
          <w:trHeight w:val="200" w:hRule="atLeast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27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17" w:leader="none"/>
                <w:tab w:val="right" w:pos="835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ab/>
              <w:tab/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2</w:t>
            </w:r>
          </w:p>
        </w:tc>
      </w:tr>
      <w:tr>
        <w:trPr>
          <w:trHeight w:val="24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Набережная Леоно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1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-447с-5/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ирп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92,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7,0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с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*</w:t>
            </w:r>
          </w:p>
        </w:tc>
      </w:tr>
      <w:tr>
        <w:trPr>
          <w:trHeight w:val="247" w:hRule="atLeast"/>
        </w:trPr>
        <w:tc>
          <w:tcPr>
            <w:tcW w:w="5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1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Проспект Герое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1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-447с-54/7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8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ирпич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6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 973,2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011,87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с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**</w:t>
            </w:r>
          </w:p>
        </w:tc>
      </w:tr>
      <w:tr>
        <w:trPr>
          <w:trHeight w:val="247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Вокзальна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1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Y-438А-46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7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ирпич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/212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73,8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4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103,8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есть 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*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* - с полным благоустройством без мусоропровода, без лифта;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** - с полным благоустройством с мусоропроводом, лифтом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5. Перечень коммунальных услуг , предоставляемых управляющей организаци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Электроснабж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Газоснабж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топ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Холодное водоснабж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Горячее водоснабж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Водоотведение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6.  Наименование обязательных работ и услуг по содержанию и ремонту объекта конкурс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Обязательные работы и услуги по содержанию и ремонту общего имущества собственников помещений в многоквартирных домов с полным благоустройством без мусоропроводов, без лифта (*3) и многоквартирных домов, с полным благоустройством, мусоропроводом, лифтом (**1)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7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836"/>
        <w:gridCol w:w="2998"/>
      </w:tblGrid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\п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Вид  работ 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риодичность</w:t>
            </w:r>
          </w:p>
        </w:tc>
      </w:tr>
      <w:tr>
        <w:trPr>
          <w:trHeight w:val="1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ая площадь жилых и нежилых помещений , кв.м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помещений общего пользования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метание полов во всех помещениях общего пользования с предварительным их увлажнением 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ка лестничных площадок и маршей 1-го этаж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ка лестничных площадок и маршей 2 и 3 этажей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неделю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ка лестничных площадок и маршей выше 3 этаж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неделю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в домах с лифтами и мусоропроводом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неделю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ка кабин лифтов – подметание и влажная уборка полов кабины лифтов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сутки</w:t>
            </w:r>
          </w:p>
        </w:tc>
      </w:tr>
      <w:tr>
        <w:trPr>
          <w:trHeight w:val="6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хническое обслуживание и текущий ремонт конструктивных элементов жилых зданий, внутридомовых сетей и оборудования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даменты (устранение местных деформаций, вентиляционных продухов, отмостки и входов в подвалы)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ы и фасады (герметизация стыков, заделка; смена участков обшивки деревянных стен, ремонт фасадов )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рыши (устранение неисправностей мягкой, металлической, шиферной и других кровель, замена водосточных труб)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ные и дверные заполнения (смена и восстановление отдельных элементов  (приборов) и заполнений в местах общего пользования)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тницы, крыльца (зонты-козырьки) над входами в подъезды, подвалы (восстановление или замена отдельных участков и элементов)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ы (замена, восстановление отдельных участков в местах общего пользования)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яя отделка ( восстановление отделки стен, потолков, полов отдельными участками в подъездах, технических помещений, в других общедомовых вспомогательных помещениях)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ое отопление ( установка, замена и восстановление работоспособности отдельных элементов и частей элементов внутренних систем центрального отопления общедомового имущества )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провод и канализация, горячее водоснабжение (установка, замена и восстановление работоспособности отдельных элементов и частей элементов внутренних систем водопроводов и канализации, горячего водоснабжения ,включая насосные установки в жилых зданиях общедомового оборудования)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снабжение и электротехнические устройства (установка, замена и восстановление работоспособности электроснабжения здания, за исключением внутриквартальных устройств и приборов, кроме электроплит )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тиляция (замена и восстановление работоспособности внутридомовой системы вентиляции)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оропроводы (восстановление работоспособности крышек мусороприемных клапанов и шиберных устройств)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ые общедомовые технические устройства (лифтовое, газовое оборудование и т.д)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шнее благоустройство (ремонт и восстановление разрушенных участков тротуаров, отмосток ограждений и оборудования спортивных, хозяйственных площадок и площадок  для отдыха)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борка земельного участка, входящего в состав общего имущества многоквартирного дом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метание территории, уборка и транспортировка мусора в установленное место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метание земельного участка в летний период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сутки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ка мусора с газона, очистка урн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сутки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вижка и подметание снега в дни без снегопад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двое суток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вижка и подметание снега при снегопаде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сутки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еленение придомовой территори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вигание свежевыпавшего снега в дни сильных снегопадов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сутк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ка контейнерных площадок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сутки</w:t>
            </w:r>
          </w:p>
        </w:tc>
      </w:tr>
      <w:tr>
        <w:trPr>
          <w:trHeight w:val="10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варийное обслуживание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 на системах водоснабжения, теплоснабжения, газоснабжения, канализации, энергоснабжения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лектроэнергия на освещение мест общего пользования и технические цел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ывоз твердых бытовых отходов (ТБО)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сутки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ывоз крупногабаритного мусор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мере накопления 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слуги подрядных  организаций  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в  том числе 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служивание вентканалов 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 в год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 дымоходов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 в год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атизация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месяц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зинсекция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раза в год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3 - с полным благоустройством, без мусоропровода, без лифта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4" w:type="dxa"/>
        <w:jc w:val="left"/>
        <w:tblInd w:w="-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5800"/>
        <w:gridCol w:w="3051"/>
      </w:tblGrid>
      <w:tr>
        <w:trPr>
          <w:trHeight w:val="413" w:hRule="atLeast"/>
        </w:trPr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п\п</w:t>
            </w:r>
          </w:p>
        </w:tc>
        <w:tc>
          <w:tcPr>
            <w:tcW w:w="5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ид  работ </w:t>
            </w:r>
          </w:p>
        </w:tc>
        <w:tc>
          <w:tcPr>
            <w:tcW w:w="30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риодичность</w:t>
            </w:r>
          </w:p>
        </w:tc>
      </w:tr>
      <w:tr>
        <w:trPr>
          <w:trHeight w:val="57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ая площадь жилых и нежилых помещений , кв.м.</w:t>
            </w:r>
          </w:p>
        </w:tc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120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58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помещений общего пользования</w:t>
            </w:r>
          </w:p>
        </w:tc>
        <w:tc>
          <w:tcPr>
            <w:tcW w:w="3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120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метание полов во всех помещениях общего пользования с предварительным их увлажнением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ка лестничных площадок и маршей 1-го этажа</w:t>
            </w:r>
          </w:p>
        </w:tc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</w:tr>
      <w:tr>
        <w:trPr>
          <w:trHeight w:val="285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ка лестничных площадок и маршей 2 и 3 этажей</w:t>
            </w:r>
          </w:p>
        </w:tc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неделю</w:t>
            </w:r>
          </w:p>
        </w:tc>
      </w:tr>
      <w:tr>
        <w:trPr>
          <w:trHeight w:val="285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ка лестничных площадок и маршей выше 3 этажа</w:t>
            </w:r>
          </w:p>
        </w:tc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в домах с лифтами и мусоропроводом</w:t>
            </w:r>
          </w:p>
        </w:tc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неделю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ка кабин лифтов – подметание и влажная уборка полов кабины лифтов</w:t>
            </w:r>
          </w:p>
        </w:tc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сутки</w:t>
            </w:r>
          </w:p>
        </w:tc>
      </w:tr>
      <w:tr>
        <w:trPr>
          <w:trHeight w:val="855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хническое обслуживание и текущий ремонт конструктивных элементов жилых зданий, внутридомовых сетей и оборудования</w:t>
            </w:r>
          </w:p>
        </w:tc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даменты (устранение местных деформаций, вентиляционных продухов, отмостки и входов в подвалы).</w:t>
            </w:r>
          </w:p>
        </w:tc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ы и фасады (герметизация стыков, заделка; смена участков обшивки деревянных стен, ремонт фасадов ).</w:t>
            </w:r>
          </w:p>
        </w:tc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рыши (устранение неисправностей мягкой, металлической, шиферной и других кровель, замена водосточных труб).</w:t>
            </w:r>
          </w:p>
        </w:tc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ные и дверные заполнения (смена и восстановление отдельных элементов  (приборов) и заполнений в местах общего пользования).</w:t>
            </w:r>
          </w:p>
        </w:tc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тницы, крыльца (зонты-козырьки) над входами в подъезды, подвалы (восстановление или замена отдельных участков и элементов)</w:t>
            </w:r>
          </w:p>
        </w:tc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ы (замена, восстановление отдельных участков в местах общего пользования).</w:t>
            </w:r>
          </w:p>
        </w:tc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яя отделка ( восстановление отделки стен, потолков, полов отдельными участками в подъездах, технических помещений ,в других общедомовых вспомогательных помещениях ).</w:t>
            </w:r>
          </w:p>
        </w:tc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ое отопление ( установка, замена и восстановление работоспособности отдельных элементов и частей элементов внутренних систем центрального отопления общедомового имущества ).</w:t>
            </w:r>
          </w:p>
        </w:tc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провод и канализация, горячее водоснабжение (установка, замена и восстановление работоспособности отдельных элементов и частей элементов внутренних систем водопроводов и канализации, горячего водоснабжения, включая насосные установки в жилых зданиях обще</w:t>
            </w:r>
          </w:p>
        </w:tc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снабжение и электротехнические устройства (установка, замена и восстановление работоспособности электроснабжения здания, за исключением внутриквартальных устройств и приборов, кроме электроплит ).</w:t>
            </w:r>
          </w:p>
        </w:tc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тиляция (замена и восстановление работоспособности внутридомовой системы вентиляции).</w:t>
            </w:r>
          </w:p>
        </w:tc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оропроводы (восстановление работоспособности крышек мусороприемных клапанов и шиберных устройств).</w:t>
            </w:r>
          </w:p>
        </w:tc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ые общедомовые технические устройства (лифтовое, газовое оборудование и т.д).</w:t>
            </w:r>
          </w:p>
        </w:tc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шнее благоустройство (ремонт и восстановление разрушенных участков тротуаров, отмосток ограждений и оборудования спортивных, хозяйственных площадок и площадок  для отдыха)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борка земельного участка, входящего в состав общего имущества многоквартирного дома</w:t>
            </w:r>
          </w:p>
        </w:tc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метание территории, уборка и транспортировка мусора в установленное место</w:t>
            </w:r>
          </w:p>
        </w:tc>
        <w:tc>
          <w:tcPr>
            <w:tcW w:w="3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метание земельного участка в летний период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сутки</w:t>
            </w:r>
          </w:p>
        </w:tc>
      </w:tr>
      <w:tr>
        <w:trPr>
          <w:trHeight w:val="285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ка мусора с газона, очистка урн</w:t>
            </w:r>
          </w:p>
        </w:tc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сутки</w:t>
            </w:r>
          </w:p>
        </w:tc>
      </w:tr>
      <w:tr>
        <w:trPr>
          <w:trHeight w:val="285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вижка и подметание снега в дни без снегопада</w:t>
            </w:r>
          </w:p>
        </w:tc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двое суток</w:t>
            </w:r>
          </w:p>
        </w:tc>
      </w:tr>
      <w:tr>
        <w:trPr>
          <w:trHeight w:val="285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вижка и подметание снега при снегопаде</w:t>
            </w:r>
          </w:p>
        </w:tc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сутки</w:t>
            </w:r>
          </w:p>
        </w:tc>
      </w:tr>
      <w:tr>
        <w:trPr>
          <w:trHeight w:val="285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еленение придомовой территории</w:t>
            </w:r>
          </w:p>
        </w:tc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вигание свежевыпавшего снега в дни сильных снегопадов</w:t>
            </w:r>
          </w:p>
        </w:tc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сутки</w:t>
            </w:r>
          </w:p>
        </w:tc>
      </w:tr>
      <w:tr>
        <w:trPr>
          <w:trHeight w:val="285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бслуживание мусоропроводов  </w:t>
            </w:r>
          </w:p>
        </w:tc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осмотр мусоропроводов</w:t>
            </w:r>
          </w:p>
        </w:tc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 в месяц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аление мусора из мусороприемных камер</w:t>
            </w:r>
          </w:p>
        </w:tc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ка мусороприемных камер</w:t>
            </w:r>
          </w:p>
        </w:tc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ка загрузочных клапанов мусоропроводов</w:t>
            </w:r>
          </w:p>
        </w:tc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неделю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ка и дезинфекция всех элементов ствола мусоропровода и мусороприемных камер</w:t>
            </w:r>
          </w:p>
        </w:tc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месяц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зинфекция мусоросборников</w:t>
            </w:r>
          </w:p>
        </w:tc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месяц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анение засора</w:t>
            </w:r>
          </w:p>
        </w:tc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</w:tr>
      <w:tr>
        <w:trPr>
          <w:trHeight w:val="1133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варийное обслуживание</w:t>
            </w:r>
          </w:p>
        </w:tc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 на системах водоснабжения, теплоснабжения, газоснабжения, канализации, энергоснабжения</w:t>
            </w:r>
          </w:p>
        </w:tc>
      </w:tr>
      <w:tr>
        <w:trPr>
          <w:trHeight w:val="57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лектроэнергия на освещение мест общего пользования и технические цели</w:t>
            </w:r>
          </w:p>
        </w:tc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ывоз твердых бытовых отходов (ТБО)</w:t>
            </w:r>
          </w:p>
        </w:tc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сутки</w:t>
            </w:r>
          </w:p>
        </w:tc>
      </w:tr>
      <w:tr>
        <w:trPr>
          <w:trHeight w:val="57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тилизация (захоронение) твердых бытовых отходов</w:t>
            </w:r>
          </w:p>
        </w:tc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сутки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хническое обслуживание лифтового хозяйства</w:t>
            </w:r>
          </w:p>
        </w:tc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слуги подрядных  организаций  </w:t>
            </w:r>
          </w:p>
        </w:tc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в  том числе </w:t>
            </w:r>
          </w:p>
        </w:tc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служивание вентканалов </w:t>
            </w:r>
          </w:p>
        </w:tc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 в год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 дымоходов</w:t>
            </w:r>
          </w:p>
        </w:tc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 в год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атизация</w:t>
            </w:r>
          </w:p>
        </w:tc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месяц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зинсекция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раза в год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1 — с полным благоустройством, мусоропроводом, лифто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71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48805</wp:posOffset>
              </wp:positionH>
              <wp:positionV relativeFrom="paragraph">
                <wp:posOffset>635</wp:posOffset>
              </wp:positionV>
              <wp:extent cx="61595" cy="1365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0.75pt;mso-wrap-distance-left:0pt;mso-wrap-distance-right:0pt;mso-wrap-distance-top:0pt;mso-wrap-distance-bottom:0pt;margin-top:0.05pt;mso-position-vertical-relative:text;margin-left:547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9900285</wp:posOffset>
              </wp:positionH>
              <wp:positionV relativeFrom="paragraph">
                <wp:posOffset>635</wp:posOffset>
              </wp:positionV>
              <wp:extent cx="61595" cy="1365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0.75pt;mso-wrap-distance-left:0pt;mso-wrap-distance-right:0pt;mso-wrap-distance-top:0pt;mso-wrap-distance-bottom:0pt;margin-top:0.05pt;mso-position-vertical-relative:text;margin-left:77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imes New Roman"/>
      <w:lang w:val="en-US"/>
    </w:rPr>
  </w:style>
  <w:style w:type="paragraph" w:styleId="Style17">
    <w:name w:val=" Знак Знак Знак Знак Знак"/>
    <w:basedOn w:val="Normal"/>
    <w:qFormat/>
    <w:pPr>
      <w:spacing w:before="280" w:after="280"/>
    </w:pPr>
    <w:rPr>
      <w:rFonts w:ascii="Tahoma" w:hAnsi="Tahoma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129" w:after="129"/>
      <w:ind w:left="129" w:right="129" w:hanging="0"/>
    </w:pPr>
    <w:rPr>
      <w:rFonts w:ascii="Times New Roman" w:hAnsi="Times New Roman" w:cs="Times New Roman"/>
      <w:sz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-balakovo.ru/" TargetMode="External"/><Relationship Id="rId3" Type="http://schemas.openxmlformats.org/officeDocument/2006/relationships/hyperlink" Target="http://www.saratov.gov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2:12:00Z</dcterms:created>
  <dc:creator>1</dc:creator>
  <dc:description/>
  <cp:keywords/>
  <dc:language>en-US</dc:language>
  <cp:lastModifiedBy>sysadmin</cp:lastModifiedBy>
  <cp:lastPrinted>2010-07-06T17:31:00Z</cp:lastPrinted>
  <dcterms:modified xsi:type="dcterms:W3CDTF">2012-01-17T12:12:00Z</dcterms:modified>
  <cp:revision>2</cp:revision>
  <dc:subject/>
  <dc:title>1</dc:title>
</cp:coreProperties>
</file>