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отокол №1</w:t>
      </w:r>
    </w:p>
    <w:p>
      <w:pPr>
        <w:pStyle w:val="Style1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скрытия конвертов с заявками на участие в открытом конкурсе №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IV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 отбору управляющей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рганизации для управления многоквартирным домом на территори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муниципального образования город Балаково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Мы, члены конкурсной комиссии по проведению открытого конкурса по отбору управляющей  организации  для  управления  многоквартирными  домами на территории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униципального образования  гор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лаков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 лотам:              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№1, №2,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№3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комиссии: </w:t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Бережной Олег Виталье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9"/>
        <w:ind w:left="2832" w:right="0" w:firstLine="70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ии:            ____</w:t>
      </w:r>
      <w:r>
        <w:rPr>
          <w:rFonts w:cs="Times New Roman" w:ascii="Times New Roman" w:hAnsi="Times New Roman"/>
          <w:sz w:val="24"/>
          <w:szCs w:val="24"/>
          <w:u w:val="single"/>
        </w:rPr>
        <w:t>Канатов Павел Степан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Style19"/>
        <w:ind w:left="2832" w:right="0"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ы комиссии:                            </w:t>
      </w:r>
      <w:r>
        <w:rPr>
          <w:lang w:val="en-US" w:eastAsia="en-US"/>
        </w:rPr>
        <w:t xml:space="preserve">        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Шнулина Евгения Константиновна</w:t>
      </w:r>
      <w:r>
        <w:rPr>
          <w:lang w:val="en-US" w:eastAsia="en-US"/>
        </w:rPr>
        <w:t>__</w:t>
      </w:r>
    </w:p>
    <w:p>
      <w:pPr>
        <w:pStyle w:val="Style19"/>
        <w:ind w:left="2832" w:right="0" w:firstLine="708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Тихомиров Николай Олег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ab/>
        <w:t xml:space="preserve">    </w:t>
      </w:r>
    </w:p>
    <w:p>
      <w:pPr>
        <w:pStyle w:val="Style19"/>
        <w:ind w:left="2832" w:right="0"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Style19"/>
        <w:ind w:left="0" w:right="0" w:firstLine="4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ретарь комисии: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Паршин Станислав Александр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9"/>
        <w:ind w:left="2832" w:right="0"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а заседание не явилис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Уткин Игорь Василье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</w:t>
      </w:r>
    </w:p>
    <w:p>
      <w:pPr>
        <w:pStyle w:val="Style19"/>
        <w:ind w:left="2832" w:right="0" w:firstLine="708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ru-RU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Резаев Дмитрий Евгенье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Ф.И.О.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присутствии претендентов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отсутству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протокол о том,  что  на  момент  вскрытия  конверто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 заявками на участие в конкурсе поступили следующие заявки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отсутству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_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отсутству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__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отсутству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___________________________.</w:t>
      </w:r>
    </w:p>
    <w:p>
      <w:pPr>
        <w:pStyle w:val="Style1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аименование претендентов, количество страниц в заявке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Разъяснение  сведений,  содержащихся  в  документах,  представленных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тендентами: 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 xml:space="preserve"> отсутствуют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В связи с отсутствием претендентов и заявок, протокол рассмотрения заявок на участие в конкурсе не составляется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_____________________________________________.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Настоящий протокол составлен в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дву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экземплярах на _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 листе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 комиссии: </w:t>
        <w:tab/>
        <w:tab/>
        <w:t xml:space="preserve">   ____________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Бережной Олег Виталье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19"/>
        <w:jc w:val="center"/>
        <w:rPr/>
      </w:pPr>
      <w:r>
        <w:rPr>
          <w:rFonts w:eastAsia="Courier New"/>
          <w:sz w:val="16"/>
          <w:szCs w:val="16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(подпись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</w:t>
      </w:r>
      <w:r>
        <w:rPr>
          <w:sz w:val="16"/>
          <w:szCs w:val="16"/>
          <w:lang w:val="en-US" w:eastAsia="en-US"/>
        </w:rPr>
        <w:t xml:space="preserve">                (Ф.И.О.) </w:t>
      </w:r>
    </w:p>
    <w:p>
      <w:pPr>
        <w:pStyle w:val="Style1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ии: ____________     _</w:t>
      </w:r>
      <w:r>
        <w:rPr>
          <w:rFonts w:cs="Times New Roman" w:ascii="Times New Roman" w:hAnsi="Times New Roman"/>
          <w:sz w:val="24"/>
          <w:szCs w:val="24"/>
          <w:u w:val="single"/>
        </w:rPr>
        <w:t>Канатов Павел Степанови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                                           (Ф.И.О.)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ы комиссии:                                 </w:t>
      </w:r>
      <w:r>
        <w:rPr>
          <w:lang w:val="en-US" w:eastAsia="en-US"/>
        </w:rPr>
        <w:t>_____________ 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Шнулина Евгения Константиновна</w:t>
      </w:r>
      <w:r>
        <w:rPr>
          <w:lang w:val="en-US" w:eastAsia="en-US"/>
        </w:rPr>
        <w:t>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                                              (Ф.И.О.)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 xml:space="preserve">   ____________    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Тихомиров Николай Олегович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                                               (Ф.И.О.)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</w:t>
      </w:r>
    </w:p>
    <w:p>
      <w:pPr>
        <w:pStyle w:val="Style19"/>
        <w:ind w:left="0" w:right="0" w:firstLine="4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кретарь комисии:                          _____________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Паршин Станислав Александрович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)                                                   (Ф.И.О.)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ноябр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01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en-US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г.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8:00Z</dcterms:created>
  <dc:creator>1</dc:creator>
  <dc:description/>
  <dc:language>en-US</dc:language>
  <cp:lastModifiedBy>1</cp:lastModifiedBy>
  <cp:lastPrinted>2011-07-18T10:39:00Z</cp:lastPrinted>
  <dcterms:modified xsi:type="dcterms:W3CDTF">2008-03-18T10:43:00Z</dcterms:modified>
  <cp:revision>7</cp:revision>
  <dc:subject/>
  <dc:title>Протокол №1</dc:title>
</cp:coreProperties>
</file>