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отокол №1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скрытия конвертов с заявками на участие в открытом конкурсе №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III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о отбору управляющей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рганизации для управления многоквартирным домом на территории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муниципального образования город Балаково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Мы, члены конкурсной комиссии по проведению открытого конкурса по отбору управляющей  организации  для  управления  многоквартирными  домами на территори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муниципального образования  город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лако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 лотам:               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№1, №2,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седатель комиссии: </w:t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Бережной Олег Витальеви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</w:t>
      </w:r>
    </w:p>
    <w:p>
      <w:pPr>
        <w:pStyle w:val="Style19"/>
        <w:ind w:left="2832" w:right="0" w:firstLine="708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(Ф.И.О.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меститель председателя комисии:            ____</w:t>
      </w:r>
      <w:r>
        <w:rPr>
          <w:rFonts w:cs="Times New Roman" w:ascii="Times New Roman" w:hAnsi="Times New Roman"/>
          <w:sz w:val="24"/>
          <w:szCs w:val="24"/>
          <w:u w:val="single"/>
        </w:rPr>
        <w:t>Канатов Павел Степанови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</w:t>
      </w:r>
    </w:p>
    <w:p>
      <w:pPr>
        <w:pStyle w:val="Style19"/>
        <w:ind w:left="2832" w:right="0" w:firstLine="708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Ф.И.О.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лены комиссии:                            </w:t>
      </w:r>
      <w:r>
        <w:rPr>
          <w:lang w:val="en-US" w:eastAsia="en-US"/>
        </w:rPr>
        <w:t xml:space="preserve">        ___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Шнулина Евгения Константиновна</w:t>
      </w:r>
      <w:r>
        <w:rPr>
          <w:lang w:val="en-US" w:eastAsia="en-US"/>
        </w:rPr>
        <w:t>__</w:t>
      </w:r>
    </w:p>
    <w:p>
      <w:pPr>
        <w:pStyle w:val="Style19"/>
        <w:ind w:left="2832" w:right="0" w:firstLine="708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Ф.И.О.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Тихомиров Николай Олегови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  <w:t xml:space="preserve">    </w:t>
      </w:r>
    </w:p>
    <w:p>
      <w:pPr>
        <w:pStyle w:val="Style19"/>
        <w:ind w:left="2832" w:right="0" w:firstLine="708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Ф.И.О.)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</w:t>
      </w:r>
    </w:p>
    <w:p>
      <w:pPr>
        <w:pStyle w:val="Style19"/>
        <w:ind w:left="0" w:right="0" w:firstLine="4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кретарь комисии: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Паршин Станислав Александрович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</w:p>
    <w:p>
      <w:pPr>
        <w:pStyle w:val="Style19"/>
        <w:ind w:left="2832" w:right="0" w:firstLine="708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Ф.И.О.)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а заседание не явилис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Уткин Игорь Васильевич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</w:t>
      </w:r>
    </w:p>
    <w:p>
      <w:pPr>
        <w:pStyle w:val="Style19"/>
        <w:ind w:left="2832" w:right="0" w:firstLine="708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Ф.И.О.)</w:t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ru-RU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Резаев Дмитрий Евгеньевич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Ф.И.О.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присутствии претендентов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отсутствую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или настоящий протокол о том,  что  на  момент  вскрытия  конвертов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 заявками на участие в конкурсе поступили следующие заявки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 ____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 xml:space="preserve"> отсутствую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_____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 xml:space="preserve"> отсутствую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 _____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 xml:space="preserve"> отсутствую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___________________________.</w:t>
      </w:r>
    </w:p>
    <w:p>
      <w:pPr>
        <w:pStyle w:val="Style1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наименование претендентов, количество страниц в заявке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Разъяснение  сведений,  содержащихся  в  документах,  представленных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тендентами: __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 xml:space="preserve"> отсутствуют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В связи с отсутствием претендентов и заявок, протокол рассмотрения заявок на участие в конкурсе не составляется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_____________________________________________.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ий протокол составлен в 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дву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 экземплярах на 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 листе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седатель комиссии: </w:t>
        <w:tab/>
        <w:tab/>
        <w:t xml:space="preserve">   _________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Бережной Олег Витальеви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</w:p>
    <w:p>
      <w:pPr>
        <w:pStyle w:val="Style19"/>
        <w:jc w:val="center"/>
        <w:rPr/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(подпис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) </w:t>
      </w:r>
      <w:r>
        <w:rPr>
          <w:sz w:val="16"/>
          <w:szCs w:val="16"/>
          <w:lang w:val="en-US" w:eastAsia="en-US"/>
        </w:rPr>
        <w:t xml:space="preserve">                (Ф.И.О.)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меститель председателя комисии: ____________ _</w:t>
      </w:r>
      <w:r>
        <w:rPr>
          <w:rFonts w:cs="Times New Roman" w:ascii="Times New Roman" w:hAnsi="Times New Roman"/>
          <w:sz w:val="24"/>
          <w:szCs w:val="24"/>
          <w:u w:val="single"/>
        </w:rPr>
        <w:t>Канатов Павел Степанови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подпись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)                                            (Ф.И.О.)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лены комиссии:                                 </w:t>
      </w:r>
      <w:r>
        <w:rPr>
          <w:lang w:val="en-US" w:eastAsia="en-US"/>
        </w:rPr>
        <w:t>_____________ 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Шнулина Евгения Константиновна</w:t>
      </w:r>
      <w:r>
        <w:rPr>
          <w:lang w:val="en-US" w:eastAsia="en-US"/>
        </w:rPr>
        <w:t>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подпись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)                                               (Ф.И.О.)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    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Тихомиров Николай Олегович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подпись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)                                                (Ф.И.О.)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</w:t>
      </w:r>
    </w:p>
    <w:p>
      <w:pPr>
        <w:pStyle w:val="Style19"/>
        <w:ind w:left="0" w:right="0" w:firstLine="4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кретарь комисии:                          _____________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Паршин Станислав Александрович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подпись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)                                                   (Ф.И.О.)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18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июл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201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г.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18:00Z</dcterms:created>
  <dc:creator>1</dc:creator>
  <dc:description/>
  <dc:language>en-US</dc:language>
  <cp:lastModifiedBy>1</cp:lastModifiedBy>
  <cp:lastPrinted>2011-07-18T10:39:00Z</cp:lastPrinted>
  <dcterms:modified xsi:type="dcterms:W3CDTF">2008-03-18T10:43:00Z</dcterms:modified>
  <cp:revision>7</cp:revision>
  <dc:subject/>
  <dc:title>Протокол №1</dc:title>
</cp:coreProperties>
</file>