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6185535" cy="950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950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 к распоряж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8-р от 30 мая 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униципального образования город Балак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КОНКУРСНАЯ ДОКУМЕН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ОТКРЫТОГО КОНКУРСА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 ВЫБОРУ УПРАВЛЯЮЩЕЙ ОРГАНИЗАЦИИ ДЛЯ УПРАВЛЕНИЯ МНОГОКВАРТИРНЫМИ ДОМАМИ НА ТЕРРИТОРИИ МУНИЦИПАЛЬНОГО ОБРАЗОВАНИЯ ГОРОД БАЛАК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right="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right="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1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лава администрации муниципального образования город Балак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МазунинаО.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»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  2011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191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1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1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6218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И.о. заместителя главы администрации по развитию жилищно-коммунального комплекса и территориального планир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М.А. Щербаков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/>
                              <w:ind w:left="621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u w:val="none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u w:val="none"/>
                              </w:rPr>
                              <w:t xml:space="preserve"> »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u w:val="none"/>
                              </w:rPr>
                              <w:t xml:space="preserve">   2011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г. Балаково 2011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39" w:hanging="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left="130" w:right="13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left="130" w:right="130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алаково –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05pt;height:748.05pt;mso-wrap-distance-left:9.05pt;mso-wrap-distance-right:9.05pt;mso-wrap-distance-top:0pt;mso-wrap-distance-bottom:0pt;margin-top:-9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1 к распоряж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48-р от 30 мая 201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униципального образования город Балако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КОНКУРСНАЯ ДОКУМЕН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ОТКРЫТОГО КОНКУРСА 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О ВЫБОРУ УПРАВЛЯЮЩЕЙ ОРГАНИЗАЦИИ ДЛЯ УПРАВЛЕНИЯ МНОГОКВАРТИРНЫМИ ДОМАМИ НА ТЕРРИТОРИИ МУНИЦИПАЛЬНОГО ОБРАЗОВАНИЯ ГОРОД БАЛАКОВО</w:t>
                      </w:r>
                    </w:p>
                    <w:p>
                      <w:pPr>
                        <w:pStyle w:val="Normal"/>
                        <w:shd w:fill="FFFFFF" w:val="clear"/>
                        <w:ind w:left="486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580" w:right="0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580" w:right="0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1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6191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hd w:fill="FFFFFF" w:val="clear"/>
                        <w:ind w:left="62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Глава администрации муниципального образования город Балаково</w:t>
                      </w:r>
                    </w:p>
                    <w:p>
                      <w:pPr>
                        <w:pStyle w:val="Normal"/>
                        <w:shd w:fill="FFFFFF" w:val="clear"/>
                        <w:ind w:left="62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МазунинаО.Г.</w:t>
                      </w:r>
                    </w:p>
                    <w:p>
                      <w:pPr>
                        <w:pStyle w:val="Normal"/>
                        <w:shd w:fill="FFFFFF" w:val="clear"/>
                        <w:ind w:left="62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«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»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  <w:t xml:space="preserve">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  2011г.</w:t>
                      </w:r>
                    </w:p>
                    <w:p>
                      <w:pPr>
                        <w:pStyle w:val="Normal"/>
                        <w:shd w:fill="FFFFFF" w:val="clear"/>
                        <w:ind w:left="6191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6191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6191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6218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И.о. заместителя главы администрации по развитию жилищно-коммунального комплекса и территориального планирования </w:t>
                      </w:r>
                    </w:p>
                    <w:p>
                      <w:pPr>
                        <w:pStyle w:val="Normal"/>
                        <w:shd w:fill="FFFFFF" w:val="clear"/>
                        <w:ind w:left="62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М.А. Щербаков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00"/>
                        <w:ind w:left="6218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sz w:val="24"/>
                          <w:szCs w:val="24"/>
                          <w:u w:val="none"/>
                        </w:rPr>
                        <w:t xml:space="preserve">«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sz w:val="24"/>
                          <w:szCs w:val="24"/>
                          <w:u w:val="none"/>
                        </w:rPr>
                        <w:t xml:space="preserve"> »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sz w:val="24"/>
                          <w:szCs w:val="24"/>
                          <w:u w:val="none"/>
                        </w:rPr>
                        <w:t xml:space="preserve">   2011г.</w:t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2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г. Балаково 2011г.</w:t>
                      </w:r>
                    </w:p>
                    <w:p>
                      <w:pPr>
                        <w:pStyle w:val="Normal"/>
                        <w:shd w:fill="FFFFFF" w:val="clear"/>
                        <w:ind w:left="0" w:right="39" w:hanging="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Style23"/>
                        <w:spacing w:before="0" w:after="0"/>
                        <w:ind w:left="130" w:right="13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Style23"/>
                        <w:spacing w:before="0" w:after="0"/>
                        <w:ind w:left="130" w:right="130" w:hanging="0"/>
                        <w:jc w:val="cente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алаково – 201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город Балаково приглашает  Вас принять участие  в открытом конкурсе по отбору управляющей организации для управления многоквартирными домами на территории муниципального образования город Балаков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>Основание:</w:t>
      </w:r>
      <w:r>
        <w:rPr>
          <w:rFonts w:cs="Times New Roman" w:ascii="Times New Roman" w:hAnsi="Times New Roman"/>
        </w:rPr>
        <w:t xml:space="preserve"> Постановление Правительства РФ от 06.02.2006г. № 75 «О порядке проведения органом местного самоуправления открытого конкурса по отбору управляющей организации для управления многоквартирным домо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>Организатор:</w:t>
      </w:r>
      <w:r>
        <w:rPr>
          <w:rFonts w:cs="Times New Roman" w:ascii="Times New Roman" w:hAnsi="Times New Roman"/>
        </w:rPr>
        <w:t xml:space="preserve"> Администрация муниципального образования город Балаково: 413800, г. Балаково, ул. Трнавская, 12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7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торг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оведения открытого конкурса и нормативные правовые акты, на основании которых проводится конкур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одится на основании постановления Правительства Российской Федерации от 06.02.2006 № 75 «О порядке проведения органом местного самоуправления открытого конкурса по отбору управляющей организации для управления многоквартирным домом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рганизаторе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, г. Балаково, ул. Трнавская,   12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, г. Балаково, ул. Трнавская,   12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felde-natalya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453) 62-64-57, 62-42-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едоставлении конкурсной документации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дневно по рабочим дням с 09ч.00мин. до 16ч.00мин. по местному времени, начиная с </w:t>
            </w:r>
            <w:r>
              <w:rPr>
                <w:rFonts w:cs="Times New Roman" w:ascii="Times New Roman" w:hAnsi="Times New Roman"/>
                <w:color w:val="FF0000"/>
              </w:rPr>
              <w:t xml:space="preserve">16.06.2011г. </w:t>
            </w:r>
            <w:r>
              <w:rPr>
                <w:rFonts w:cs="Times New Roman" w:ascii="Times New Roman" w:hAnsi="Times New Roman"/>
              </w:rPr>
              <w:t>и до момента вскрытия конвертов с заяв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, г. Балаково, ул. Саратовское шоссе, 18,  этаж 3 , каб. 307 тел. (8453) 62-64-57, 62-42-04. МУ «Управление жилищно-коммунального хозяйст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документация предоставляется на основании заявления любого заинтересованного лица, поданного в письменной форме в течение 2 рабочих дней с даты получения заявления. Документация предоставляется в форме электронного документа, беспла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менения в конкурсной документации направляются организатором конкурса в течение 2 рабочих дней заказными письмами всем участникам, которым по </w:t>
            </w:r>
            <w:r>
              <w:rPr>
                <w:rFonts w:cs="Times New Roman" w:ascii="Times New Roman" w:hAnsi="Times New Roman"/>
                <w:u w:val="single"/>
              </w:rPr>
              <w:t>письменному запросу</w:t>
            </w:r>
            <w:r>
              <w:rPr>
                <w:rFonts w:cs="Times New Roman" w:ascii="Times New Roman" w:hAnsi="Times New Roman"/>
              </w:rPr>
              <w:t xml:space="preserve"> была предоставлена конкурсная документац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сайт на котором размещена конкурсная документац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en-US"/>
                </w:rPr>
                <w:t>www.mo-balakovo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несения денежных средст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одаче заявок на участие в конкурсе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дневно по рабочим дням с 09ч.00мин. до 16ч.00мин. по местному времени, начиная </w:t>
            </w:r>
            <w:r>
              <w:rPr>
                <w:rFonts w:cs="Times New Roman" w:ascii="Times New Roman" w:hAnsi="Times New Roman"/>
                <w:color w:val="FF0000"/>
              </w:rPr>
              <w:t xml:space="preserve">с 16.06.2011г.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</w:rPr>
              <w:t>о момента вскрытия конвертов с заяв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, г. Балаково, ул. Саратовское шоссе, 18,  этаж 3 , каб. 307 тел. (8453) 62-64-57, 62-42-04. МУ «Управление жилищно-коммунального хозяйст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ля участия в конкурсе заинтересованное лицо подает заявку на участие в конкурсе в письменной форме, по форме предусмотренной приложением №_</w:t>
            </w: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</w:rPr>
              <w:t>_ к конкурсной документации. 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_</w:t>
            </w: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</w:rPr>
              <w:t>_ к конкурсной документации. Претендент вправе изменить или отозвать заявку на участие в конкурсе в любое время непосредственно до начала  процедуры вскрытия конвертов с заявками на участие в конкур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скрытии конвертов с заявками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, г. Балаково , ул. Саратовское шоссе, 18,  этаж 3 , каб. 302, МУ «Управление жилищно-коммунального хозяй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8.07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.00мин (по местному врем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ссмотрении заявок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, г. Балаково , ул. Саратовское шоссе, 18,  этаж 3 , каб. 302, МУ «Управление жилищно-коммунального хозяйст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FF0000"/>
              </w:rPr>
              <w:t>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.00мин (по местному врем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оведении конкурс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, г. Балаково , ул. Саратовское шоссе, 18,  этаж 3 , каб. 302, МУ «Управление жилищно-коммунального хозяйст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9.07</w:t>
            </w:r>
            <w:r>
              <w:rPr>
                <w:rFonts w:cs="Times New Roman" w:ascii="Times New Roman" w:hAnsi="Times New Roman"/>
                <w:color w:val="FF0000"/>
              </w:rPr>
              <w:t>.20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.00мин. (по местному врем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о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участия субъектов малого предпринимательства в конкурс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ы конкурса</w:t>
      </w:r>
      <w:r>
        <w:rPr/>
        <w:t xml:space="preserve"> (общее имущество собственников помещений в многоквартирных домах):</w:t>
      </w:r>
    </w:p>
    <w:tbl>
      <w:tblPr>
        <w:tblW w:w="1042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80"/>
        <w:gridCol w:w="1800"/>
        <w:gridCol w:w="1692"/>
        <w:gridCol w:w="20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р платы за содержание и ремонт жилого помещения (в отношении  каждого ло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ногоквартирн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латы за содержание и ремонт жилого помещения в год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мер платы за содержание и ремонт жилого и нежилого  помещения руб./кв.м. в м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обеспечения заявки на участие в конкурсе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обеспечения исполнения обязательств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б. Леонова  д.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99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,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18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. Героев д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56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,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79,0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4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197"/>
        <w:gridCol w:w="540"/>
        <w:gridCol w:w="1440"/>
        <w:gridCol w:w="900"/>
        <w:gridCol w:w="1080"/>
        <w:gridCol w:w="1080"/>
        <w:gridCol w:w="900"/>
        <w:gridCol w:w="1220"/>
        <w:gridCol w:w="1711"/>
        <w:gridCol w:w="1418"/>
        <w:gridCol w:w="895"/>
        <w:gridCol w:w="1355"/>
        <w:gridCol w:w="5"/>
      </w:tblGrid>
      <w:tr>
        <w:trPr>
          <w:trHeight w:val="2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овой проек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вво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риал стен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ж-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квартир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я площадь квартир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я площадь нежилых помещений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щадь мест общего пользования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удобст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ень благоустройства</w:t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  <w:tab w:val="right" w:pos="83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  <w:tab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бережная Лео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47с-5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2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*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спект Геро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47с-54/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3,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1,8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**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с полным благоустройством без мусоропровода. Без лифта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** - с полным благоустройством с мусоропроводом, лифто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ы о состоянии общего имущест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ов помещений в многоквартирном доме, являющимся объектами конку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Т№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left="5580" w:right="0" w:hanging="0"/>
        <w:rPr/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1"/>
        </w:rPr>
        <w:t>УТВЕРЖДАЮ</w:t>
      </w:r>
    </w:p>
    <w:p>
      <w:pPr>
        <w:pStyle w:val="Normal"/>
        <w:shd w:fill="FFFFFF" w:val="clear"/>
        <w:ind w:left="6232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муниципального образования город Балаково</w:t>
      </w:r>
    </w:p>
    <w:p>
      <w:pPr>
        <w:pStyle w:val="Normal"/>
        <w:shd w:fill="FFFFFF" w:val="clear"/>
        <w:ind w:left="6232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МазунинаО.Г.</w:t>
      </w:r>
    </w:p>
    <w:p>
      <w:pPr>
        <w:pStyle w:val="Normal"/>
        <w:shd w:fill="FFFFFF" w:val="clear"/>
        <w:ind w:left="6232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u w:val="none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u w:val="none"/>
        </w:rPr>
        <w:t xml:space="preserve"> »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u w:val="single"/>
        </w:rPr>
        <w:t xml:space="preserve">   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u w:val="none"/>
        </w:rPr>
        <w:t xml:space="preserve">   2011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u w:val="none"/>
        </w:rPr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 к т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состоянии общего имущества собственников помещений в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ногоквартирном доме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1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Style21"/>
        <w:ind w:left="0" w:right="0" w:firstLine="36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lang w:val="en-US" w:eastAsia="en-US"/>
        </w:rPr>
        <w:t xml:space="preserve">1. Адрес многоквартирного дома  </w:t>
      </w:r>
      <w:r>
        <w:rPr>
          <w:rFonts w:cs="Times New Roman" w:ascii="Times New Roman" w:hAnsi="Times New Roman"/>
          <w:b/>
          <w:u w:val="single"/>
        </w:rPr>
        <w:t>ул. Набережная Леонова,  д.  5____</w:t>
      </w:r>
    </w:p>
    <w:p>
      <w:pPr>
        <w:pStyle w:val="Style21"/>
        <w:ind w:left="0" w:right="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 Кадастровый номер многоквартирного дома (при его наличии) ______</w:t>
      </w:r>
    </w:p>
    <w:p>
      <w:pPr>
        <w:pStyle w:val="Style21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 Серия, тип постройки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-447с-5/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</w:t>
      </w:r>
    </w:p>
    <w:p>
      <w:pPr>
        <w:pStyle w:val="Style21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Год постройки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966  г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</w:p>
    <w:p>
      <w:pPr>
        <w:pStyle w:val="Style21"/>
        <w:ind w:left="0" w:right="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 Степень износа по данным государственного технического учета ____</w:t>
      </w:r>
    </w:p>
    <w:p>
      <w:pPr>
        <w:pStyle w:val="Style21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Style21"/>
        <w:ind w:left="0" w:right="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 Степень фактического износа ___________________________________</w:t>
      </w:r>
    </w:p>
    <w:p>
      <w:pPr>
        <w:pStyle w:val="Style21"/>
        <w:ind w:left="0" w:right="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 Год последнего капитального ремонта ___________________________</w:t>
      </w:r>
    </w:p>
    <w:p>
      <w:pPr>
        <w:pStyle w:val="Style21"/>
        <w:ind w:left="0" w:right="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арийным и подлежащим сносу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нет 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</w:p>
    <w:p>
      <w:pPr>
        <w:pStyle w:val="Style21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 Количество этажей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21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 Наличие подвала 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ме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</w:p>
    <w:p>
      <w:pPr>
        <w:pStyle w:val="Style21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 Наличие цокольного этажа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</w:p>
    <w:p>
      <w:pPr>
        <w:pStyle w:val="Style21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 Наличие мансарды 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не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</w:p>
    <w:p>
      <w:pPr>
        <w:pStyle w:val="Style21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 Наличие мезонина 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н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</w:p>
    <w:p>
      <w:pPr>
        <w:pStyle w:val="Style21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 Количество квартир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80</w:t>
      </w:r>
    </w:p>
    <w:p>
      <w:pPr>
        <w:pStyle w:val="Style21"/>
        <w:ind w:left="0" w:right="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ущества </w:t>
        <w:softHyphen/>
        <w:softHyphen/>
        <w:softHyphen/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21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м доме непригодными для проживания 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нет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  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 Перечень жилых помещений, признанных непригодными для про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 указанием  реквизитов  правовых  актов  о  признании  жилых 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игодными для проживания) 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нет 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</w:p>
    <w:p>
      <w:pPr>
        <w:pStyle w:val="Style21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 Строительный объем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3130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3</w:t>
      </w:r>
    </w:p>
    <w:p>
      <w:pPr>
        <w:pStyle w:val="Style21"/>
        <w:ind w:left="0" w:right="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 Площадь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 многоквартирного дома с лоджиями, балконами, шкафами,  коридорами и лестничными клетками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3432,28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2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 жилых помещений (общая площадь квартир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3192,10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 нежилых помещений (общая площадь нежилых помещений, не входящи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общего имущества в многоквартирном доме)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нет 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 помещений общего пользования (общая  площадь  нежилых  помещ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ходящих   в   состав   общего   имущества   в      многоквартирном дом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926,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 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. Количество лестниц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4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т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 Уборочная  площадь  лестниц  (включая  межквартирные  лестничные площадки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40.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 Уборочная площадь общих коридоров ____________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 Уборочная площадь других помещений общего  пользования  (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ие этажи, чердаки, технические подвалы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686.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 Площадь земельного участка, входящего в состав общего  имуществ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го дома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 Кадастровый номер земельного участка (при его наличии)</w:t>
      </w:r>
      <w:r>
        <w:rPr>
          <w:rFonts w:cs="Times New Roman" w:ascii="Times New Roman" w:hAnsi="Times New Roman"/>
          <w:sz w:val="24"/>
          <w:szCs w:val="24"/>
        </w:rPr>
        <w:t xml:space="preserve"> 44:40:02: 0403:78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true"/>
        <w:ind w:left="432" w:right="0" w:hanging="432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33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80"/>
        <w:gridCol w:w="3030"/>
      </w:tblGrid>
      <w:tr>
        <w:trPr>
          <w:trHeight w:val="11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нструкти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элемен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писание элементов       (материал, конструкция или      система, отделка и проч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ческое состоя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лементов общего имущества многоквартирного дома</w:t>
            </w:r>
          </w:p>
        </w:tc>
      </w:tr>
      <w:tr>
        <w:trPr>
          <w:trHeight w:val="4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Фунда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 бл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4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другое) отмост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 ремонт 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Наружные  и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ие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питальные стен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рп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цоколь – текущей ремонт 196.8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ерегоро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рп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6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ерекрыт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дачны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 многопустотные бло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уэтажны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 многопустотные бл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>
          <w:trHeight w:val="2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Кры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/б плиты рулонные материа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2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П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ная стяжк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елезни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тничные площадки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 Проемы: окн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сутствуют вторые рамы 32 шт., второе остекление 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 текущей ремо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ходныв двери – металлические, вторые двери - деревянны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 , п. 4, 3- двери текущей ремонт 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металлические решетки на окнах 15 шт., перила -2 шт.- текущий ремонт, почтовые ящики - текущий ремонт  </w:t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 Отделка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я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тукатурка,побелка,окра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– подъезды 1,2,3,4</w:t>
            </w:r>
          </w:p>
        </w:tc>
      </w:tr>
      <w:tr>
        <w:trPr>
          <w:trHeight w:val="1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жн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 окра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упени бетонные схода в подвал 0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ей ремонт, разрушена кирпичная кладка сходов в подвал 0,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,штукатурка схода в подвал 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ей ремон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3 и 4 подъездом разрушена крыша схода в подвал</w:t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Механическое,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ическое,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итарно-техническо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янсовые раковины, умывальника,смывные бачки, унитаз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иное оборудо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нны напольны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пли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ные сети 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орудование сети  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ного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иовещ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гнализа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соропровод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фт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нтиля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люка выхода на крыш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Внутридомовы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женерные коммуник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  оборудование    дл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ставле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мунальных услу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снабж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80V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го освещения нет</w:t>
            </w:r>
          </w:p>
        </w:tc>
      </w:tr>
      <w:tr>
        <w:trPr>
          <w:trHeight w:val="5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лодно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снабж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en-US" w:bidi="zxx"/>
              </w:rPr>
              <w:t>централизован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яче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снабж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бойлер от дома № 1 по ул. Набережная Леон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6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отвед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5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оснабж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оплени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т внешних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ельных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бойлер от дома № 1 по ул. Набережная Леон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5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оплени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т домово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ельно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ч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орифе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Г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Крыльц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рыльца подъезд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ырьки – п. 4 гидроизоляция козырька - текуще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ЛОТ № 2</w:t>
      </w:r>
      <w:r>
        <w:rPr/>
        <w:t xml:space="preserve"> </w:t>
      </w:r>
    </w:p>
    <w:p>
      <w:pPr>
        <w:pStyle w:val="Normal"/>
        <w:shd w:fill="FFFFFF" w:val="clear"/>
        <w:ind w:left="5580" w:right="0" w:hanging="0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ab/>
        <w:t xml:space="preserve">         УТВЕРЖДАЮ</w:t>
      </w:r>
    </w:p>
    <w:p>
      <w:pPr>
        <w:pStyle w:val="Normal"/>
        <w:shd w:fill="FFFFFF" w:val="clear"/>
        <w:ind w:left="6232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муниципального образования город Балаково</w:t>
      </w:r>
    </w:p>
    <w:p>
      <w:pPr>
        <w:pStyle w:val="Normal"/>
        <w:shd w:fill="FFFFFF" w:val="clear"/>
        <w:ind w:left="6232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МазунинаО.Г.</w:t>
      </w:r>
    </w:p>
    <w:p>
      <w:pPr>
        <w:pStyle w:val="Normal"/>
        <w:shd w:fill="FFFFFF" w:val="clear"/>
        <w:ind w:left="6232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u w:val="none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u w:val="none"/>
        </w:rPr>
        <w:t xml:space="preserve"> »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u w:val="single"/>
        </w:rPr>
        <w:t xml:space="preserve">   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u w:val="none"/>
        </w:rPr>
        <w:t xml:space="preserve">   2011г.</w:t>
      </w:r>
    </w:p>
    <w:p>
      <w:pPr>
        <w:pStyle w:val="Style21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 к т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состоянии общего имущества собственников помещений в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ногоквартирном доме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Style21"/>
        <w:ind w:left="0" w:right="0" w:firstLine="36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lang w:val="en-US" w:eastAsia="en-US"/>
        </w:rPr>
        <w:t xml:space="preserve">1. Адрес многоквартирного дома  </w:t>
      </w:r>
      <w:r>
        <w:rPr>
          <w:rFonts w:cs="Times New Roman" w:ascii="Times New Roman" w:hAnsi="Times New Roman"/>
          <w:b/>
          <w:u w:val="single"/>
        </w:rPr>
        <w:t>ул. Проспект Героев,    д.  1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21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 Кадастровый номер многоквартирного дома (при его наличии) ______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 Серия, тип постройки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-447с-54/73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Год постройки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981 г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21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 Степень износа по данным государственного технического учета ____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Style21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 Степень фактического износа ___________________________________</w:t>
      </w:r>
    </w:p>
    <w:p>
      <w:pPr>
        <w:pStyle w:val="Style21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 Год последнего капитального ремонта ___________________________</w:t>
      </w:r>
    </w:p>
    <w:p>
      <w:pPr>
        <w:pStyle w:val="Style21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арийным и подлежащим сносу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 Количество этажей 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 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 Наличие подвала 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ме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 Наличие цокольного этажа 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 Наличие мансарды 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 Наличие мезонина 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 Количество квартир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21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ущества __-----____________________________________________</w:t>
      </w:r>
    </w:p>
    <w:p>
      <w:pPr>
        <w:pStyle w:val="Style21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м доме непригодными для проживания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 Перечень жилых помещений, признанных непригодными для про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 указанием  реквизитов  правовых  актов  о  признании  жилых 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игодными для проживания)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 Строительный объем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264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 Площадь:</w:t>
      </w:r>
    </w:p>
    <w:p>
      <w:pPr>
        <w:pStyle w:val="Style21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 многоквартирного дома с лоджиями, балконами, шкафами,  коридорами и      лестничными клетками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4462,80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 жилых помещений (общая площадь квартир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3973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 нежилых помещений (общая площадь нежилых помещений, не входящи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общего имущества в многоквартирном доме) __----___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 помещений общего пользования (общая  площадь  нежилых  помещ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ходящих   в   состав   общего   имущества   в   многоквартирном доме)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011,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 Количество лестниц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т.    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 Уборочная  площадь  лестниц  (включая  межквартирные  лестничные площадки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516,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 Уборочная площадь общих коридоров __----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2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 Уборочная площадь других помещений общего  пользования  (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ие этажи, чердаки, технические подвалы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495,87 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2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 Площадь земельного участка, входящего в состав общего  имущества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го дома  __</w:t>
      </w:r>
      <w:r>
        <w:rPr>
          <w:rFonts w:cs="Times New Roman" w:ascii="Times New Roman" w:hAnsi="Times New Roman"/>
          <w:sz w:val="24"/>
          <w:szCs w:val="24"/>
          <w:u w:val="single"/>
        </w:rPr>
        <w:t>56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2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 Кадастровый номер земельного участка (при его наличии)</w:t>
      </w:r>
      <w:r>
        <w:rPr>
          <w:rFonts w:cs="Times New Roman" w:ascii="Times New Roman" w:hAnsi="Times New Roman"/>
          <w:sz w:val="24"/>
          <w:szCs w:val="24"/>
        </w:rPr>
        <w:t xml:space="preserve"> 64:40:02 01 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true"/>
        <w:ind w:left="432" w:right="0" w:hanging="432"/>
        <w:rPr>
          <w:sz w:val="24"/>
        </w:rPr>
      </w:pPr>
      <w:r>
        <w:rPr>
          <w:sz w:val="24"/>
        </w:rPr>
        <w:t>II. Техническое состояние многоквартирного дома, включая пристрой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72"/>
        <w:gridCol w:w="3561"/>
      </w:tblGrid>
      <w:tr>
        <w:trPr>
          <w:trHeight w:val="11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нструкти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элемен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писание элементов       (материал, конструкция или      система, отделка и прочее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ческое состоя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лементов общего имущества многоквартирного дома</w:t>
            </w:r>
          </w:p>
        </w:tc>
      </w:tr>
      <w:tr>
        <w:trPr>
          <w:trHeight w:val="5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Фунда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/б бл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другое) отмост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>
          <w:trHeight w:val="74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Наружные  и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ие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питальные сте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рпич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кущий ремонт цоколя 16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ерегоро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сгораемые гипсобето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довлетворительно</w:t>
            </w:r>
          </w:p>
        </w:tc>
      </w:tr>
      <w:tr>
        <w:trPr>
          <w:trHeight w:val="6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ерекрыт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дач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уэтаж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Кры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лонная по ж/б покрытия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питальный  ремонт кровли 19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П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ментная стяжк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 Проемы: ок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ходная дверь - металлическ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ходные двери 2 шт. 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текущий ремонт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бетонных ступеней 8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 Отделка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я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укатурка, побелка,окра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екущий ремонт </w:t>
            </w:r>
            <w:r>
              <w:rPr>
                <w:rFonts w:cs="Times New Roman" w:ascii="Times New Roman" w:hAnsi="Times New Roman"/>
              </w:rPr>
              <w:t>подъездов 1,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ж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 окрас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становить кирпичную кладку пилястры 9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Механическое,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ическое,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итарно-техниче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янсовые раковины, умывальники, смывные бачки, унитаз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иное оборуд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нны наполь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пли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ные сети 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орудование сети  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ного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иовещ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гнализац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соропровод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емных клапанов 16 шт.</w:t>
            </w:r>
          </w:p>
        </w:tc>
      </w:tr>
      <w:tr>
        <w:trPr>
          <w:trHeight w:val="3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ф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нтиляц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Внутридомовы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женерные коммуник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  оборудование    дл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ставле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мунальных услу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снабж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0V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5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лодно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снабж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яче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снабж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 ЦТП №4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отвед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питальный ремонт</w:t>
            </w:r>
          </w:p>
        </w:tc>
      </w:tr>
      <w:tr>
        <w:trPr>
          <w:trHeight w:val="1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оснабж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оплени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т внешних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ельных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 ЦТП №4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8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оплени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т домово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ельной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ч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ориф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Г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График проведения осмотров объектов конкурса приведен в таблице №1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68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пект Герое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ережная Леонова 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10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10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.10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77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чни обязательных работ и услуг по содержанию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монту общего имущества собственников помещений в многоквартирных дома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являющимся объектом конкурса (см. Приложение к конкурной документации </w:t>
      </w:r>
      <w:r>
        <w:rPr>
          <w:rFonts w:cs="Times New Roman" w:ascii="Times New Roman" w:hAnsi="Times New Roman"/>
          <w:b/>
          <w:color w:val="FF0000"/>
          <w:u w:val="single"/>
        </w:rPr>
        <w:t>№3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5. 1. Перечни дополнительных работ и услуг по содержанию общего имущества собственников помещений в многоквартирных домах, являющимся объектом конкурса (см. Приложение к конкурной документации </w:t>
      </w:r>
      <w:r>
        <w:rPr>
          <w:rFonts w:cs="Times New Roman" w:ascii="Times New Roman" w:hAnsi="Times New Roman"/>
          <w:b/>
          <w:color w:val="FF0000"/>
          <w:u w:val="single"/>
        </w:rPr>
        <w:t>№4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5.2 Перечни дополнительных работ и услуг по ремонту общего имущества собственников помещений в многоквартирных домах, являющимся объектом конкурса (см. Приложение к конкурной документации </w:t>
      </w:r>
      <w:r>
        <w:rPr>
          <w:rFonts w:cs="Times New Roman" w:ascii="Times New Roman" w:hAnsi="Times New Roman"/>
          <w:b/>
          <w:color w:val="FF0000"/>
          <w:u w:val="single"/>
        </w:rPr>
        <w:t>№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внесения собственниками помещений в многоквартирном доме платы за содержание и ремонт жилого помещения и коммунальные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та за жилое помещение и коммунальные услуги вносится собственниками помещений ежемесячно до десятого числа месяца, следующего за истекшим месяц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щие требования  к претендентам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ы должны соответствовать следующим требованиям, установленным организатором конкурса в соответствии с постановлением Правительства РФ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bookmarkStart w:id="0" w:name="sub_10151"/>
      <w:r>
        <w:rPr>
          <w:rFonts w:cs="Times New Roman" w:ascii="Times New Roman" w:hAnsi="Times New Roman"/>
        </w:rPr>
        <w:t xml:space="preserve">1) В отношении претендента не возбуждена процедура банкротства или ликвидации (для претендента – юридического лица). </w:t>
      </w:r>
      <w:bookmarkStart w:id="1" w:name="sub_10152"/>
      <w:bookmarkEnd w:id="0"/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ятельность</w:t>
      </w:r>
      <w:bookmarkStart w:id="2" w:name="sub_10153"/>
      <w:bookmarkEnd w:id="1"/>
      <w:r>
        <w:rPr>
          <w:rFonts w:cs="Times New Roman" w:ascii="Times New Roman" w:hAnsi="Times New Roman"/>
        </w:rPr>
        <w:t xml:space="preserve">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bookmarkStart w:id="3" w:name="sub_10154"/>
      <w:bookmarkEnd w:id="2"/>
      <w:bookmarkEnd w:id="3"/>
      <w:r>
        <w:rPr>
          <w:rFonts w:cs="Times New Roman" w:ascii="Times New Roman" w:hAnsi="Times New Roman"/>
        </w:rPr>
        <w:t>3) Претендент не имеет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. Допускается наличие у претендента такой задолженности при условии, что размер задолженности не превышает 25% от балансовой стоимости активов претендента по данным бухгалтерской отчетности за последний завершенный отчетный период. При наличии задолженности, превышающей указанный размер, претендент может быть допущен к участию в конкурсе только при условии, если он оспорил в установленном порядке наличие такой задолженности и решение по заявлению (жалобе) не вступило в сил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bookmarkStart w:id="4" w:name="sub_10154"/>
      <w:bookmarkStart w:id="5" w:name="sub_10155"/>
      <w:bookmarkEnd w:id="4"/>
      <w:bookmarkEnd w:id="5"/>
      <w:r>
        <w:rPr>
          <w:rFonts w:cs="Times New Roman" w:ascii="Times New Roman" w:hAnsi="Times New Roman"/>
        </w:rPr>
        <w:t>4) Претендент не имеет кредиторской задолженности за последний завершенный отчетный период в размере, не превышающем 70 % от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bookmarkStart w:id="6" w:name="sub_10155"/>
      <w:bookmarkEnd w:id="6"/>
      <w:r>
        <w:rPr>
          <w:rFonts w:cs="Times New Roman" w:ascii="Times New Roman" w:hAnsi="Times New Roman"/>
        </w:rPr>
        <w:t>5) Претендентом внесены в установленном организатором конкурса размере денежные средства в качестве обеспечения заявки на участие в конкурсе, и на момент начала процедуры вскрытия конвертов с заявками на участие в конкурсе средства поступили на расчетный счет, указанный организатором конкурс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ретендент соответствует требованиям, установленным федеральными законами к лицам, выполняющим работы и оказывающим услуги по управлению многоквартирными домами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орма Заявки на участие в конкурсе по отбору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ей организации для управления многоквартирным домом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ля участия в конкурсе заинтересованное лицо подает заявку на участие в конкурсе в письменной форме, по форме предусмотренной приложением №</w:t>
      </w:r>
      <w:r>
        <w:rPr>
          <w:rFonts w:cs="Times New Roman" w:ascii="Times New Roman" w:hAnsi="Times New Roman"/>
          <w:color w:val="0000FF"/>
        </w:rPr>
        <w:t>1 к конкурсной документации</w:t>
      </w:r>
      <w:r>
        <w:rPr>
          <w:rFonts w:cs="Times New Roman" w:ascii="Times New Roman" w:hAnsi="Times New Roman"/>
        </w:rPr>
        <w:t>.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</w:t>
      </w:r>
      <w:r>
        <w:rPr>
          <w:rFonts w:cs="Times New Roman" w:ascii="Times New Roman" w:hAnsi="Times New Roman"/>
          <w:color w:val="0000FF"/>
        </w:rPr>
        <w:t xml:space="preserve">2 </w:t>
      </w:r>
      <w:r>
        <w:rPr>
          <w:rFonts w:cs="Times New Roman" w:ascii="Times New Roman" w:hAnsi="Times New Roman"/>
        </w:rPr>
        <w:t xml:space="preserve"> к конкурсной документации. Претендент вправе изменить или отозвать заявку на участие в конкурсе в любое время непосредственно до начала  процедуры вскрытия конвертов с заявками на участие в конкурсе.</w:t>
      </w:r>
    </w:p>
    <w:p>
      <w:pPr>
        <w:pStyle w:val="Heading1"/>
        <w:ind w:left="432" w:right="0" w:hanging="43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left="432" w:right="0" w:hanging="432"/>
        <w:jc w:val="center"/>
        <w:rPr>
          <w:szCs w:val="28"/>
        </w:rPr>
      </w:pPr>
      <w:r>
        <w:rPr>
          <w:szCs w:val="28"/>
        </w:rPr>
        <w:t>ИНСТРУКЦИЯ</w:t>
      </w:r>
    </w:p>
    <w:p>
      <w:pPr>
        <w:pStyle w:val="Heading1"/>
        <w:ind w:left="432" w:right="0" w:hanging="432"/>
        <w:jc w:val="center"/>
        <w:rPr>
          <w:szCs w:val="28"/>
        </w:rPr>
      </w:pPr>
      <w:r>
        <w:rPr>
          <w:szCs w:val="28"/>
        </w:rPr>
        <w:t>по заполнению заявки на участие в конкурс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600"/>
      <w:bookmarkStart w:id="8" w:name="sub_1600"/>
      <w:bookmarkEnd w:id="8"/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1.</w:t>
      </w:r>
      <w:r>
        <w:rPr>
          <w:rFonts w:cs="Times New Roman" w:ascii="Times New Roman" w:hAnsi="Times New Roman"/>
          <w:color w:val="000000"/>
          <w:spacing w:val="4"/>
        </w:rPr>
        <w:t xml:space="preserve"> Для участия в конкурсе заинтересованное лицо подает заявку на участие в кон</w:t>
      </w:r>
      <w:r>
        <w:rPr>
          <w:rFonts w:cs="Times New Roman" w:ascii="Times New Roman" w:hAnsi="Times New Roman"/>
          <w:color w:val="000000"/>
          <w:spacing w:val="5"/>
        </w:rPr>
        <w:t>курсе по форме, предусмотренной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конкурсной документацией. Срок подачи заявок дол</w:t>
      </w:r>
      <w:r>
        <w:rPr>
          <w:rFonts w:cs="Times New Roman" w:ascii="Times New Roman" w:hAnsi="Times New Roman"/>
          <w:color w:val="000000"/>
          <w:spacing w:val="3"/>
        </w:rPr>
        <w:t>жен составлять не менее 25 дней. Прием заявок на участие в конкурсе прекращается непо</w:t>
      </w:r>
      <w:r>
        <w:rPr>
          <w:rFonts w:cs="Times New Roman" w:ascii="Times New Roman" w:hAnsi="Times New Roman"/>
          <w:color w:val="000000"/>
          <w:spacing w:val="5"/>
        </w:rPr>
        <w:t>средственно перед началом процедуры вскрытия конвертов с заявками па участие в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кон</w:t>
      </w:r>
      <w:r>
        <w:rPr>
          <w:rFonts w:cs="Times New Roman" w:ascii="Times New Roman" w:hAnsi="Times New Roman"/>
          <w:color w:val="000000"/>
          <w:spacing w:val="1"/>
        </w:rPr>
        <w:t>кур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Заявка на участие в конкурсе включает в себя:</w:t>
        <w:br/>
        <w:tab/>
        <w:t>1) сведения и документы о претендент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- наименование, организационно-правовую форму, место нахождения, почтовый адрес </w:t>
      </w:r>
      <w:r>
        <w:rPr>
          <w:rFonts w:cs="Times New Roman" w:ascii="Times New Roman" w:hAnsi="Times New Roman"/>
          <w:color w:val="000000"/>
          <w:spacing w:val="3"/>
        </w:rPr>
        <w:t>- для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-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- номер телеф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- выписку из Единого государственного реестра юридических лиц - для юридического лица (дата получения выписки не должна предшествовать дате подачи заявки на участие в конкурсе более чем на 30 дн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- выписку из Единого государственного реестра индивидуальных предпринимателей - </w:t>
      </w:r>
      <w:r>
        <w:rPr>
          <w:rFonts w:cs="Times New Roman" w:ascii="Times New Roman" w:hAnsi="Times New Roman"/>
          <w:color w:val="000000"/>
          <w:spacing w:val="4"/>
        </w:rPr>
        <w:t xml:space="preserve">для индивидуального предпринимателя </w:t>
      </w:r>
      <w:r>
        <w:rPr>
          <w:rFonts w:cs="Times New Roman" w:ascii="Times New Roman" w:hAnsi="Times New Roman"/>
          <w:color w:val="000000"/>
          <w:spacing w:val="3"/>
        </w:rPr>
        <w:t>(дата получения выписки не должна предшествовать дате подачи заявки на участие в конкурсе более чем на 30 дн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. В качестве такого документа принимается доверенность, выданная в соответ</w:t>
      </w:r>
      <w:r>
        <w:rPr>
          <w:rFonts w:cs="Times New Roman" w:ascii="Times New Roman" w:hAnsi="Times New Roman"/>
          <w:color w:val="000000"/>
          <w:spacing w:val="2"/>
        </w:rPr>
        <w:t>ствии со ст.185 ГК РФ. Полномочия лиц, имеющих право действовать от имени юридиче</w:t>
      </w:r>
      <w:r>
        <w:rPr>
          <w:rFonts w:cs="Times New Roman" w:ascii="Times New Roman" w:hAnsi="Times New Roman"/>
          <w:color w:val="000000"/>
          <w:spacing w:val="4"/>
        </w:rPr>
        <w:t xml:space="preserve">ского лица без доверенности, подтверждаются выпиской из Единого государственного </w:t>
      </w:r>
      <w:r>
        <w:rPr>
          <w:rFonts w:cs="Times New Roman" w:ascii="Times New Roman" w:hAnsi="Times New Roman"/>
          <w:color w:val="000000"/>
          <w:spacing w:val="3"/>
        </w:rPr>
        <w:t>реестра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- реквизиты банковского счета для возврата средств, внесенных в качестве обеспече</w:t>
      </w:r>
      <w:r>
        <w:rPr>
          <w:rFonts w:cs="Times New Roman" w:ascii="Times New Roman" w:hAnsi="Times New Roman"/>
          <w:color w:val="000000"/>
          <w:spacing w:val="3"/>
        </w:rPr>
        <w:t>ния заявки на участие в конкурс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</w:t>
      </w:r>
      <w:r>
        <w:rPr>
          <w:rFonts w:cs="Times New Roman" w:ascii="Times New Roman" w:hAnsi="Times New Roman"/>
          <w:color w:val="000000"/>
          <w:spacing w:val="1"/>
        </w:rPr>
        <w:t xml:space="preserve">кумент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- документы, подтверждающие внесение средств в качестве обеспечения заявки на </w:t>
      </w:r>
      <w:r>
        <w:rPr>
          <w:rFonts w:cs="Times New Roman" w:ascii="Times New Roman" w:hAnsi="Times New Roman"/>
          <w:color w:val="000000"/>
          <w:spacing w:val="3"/>
        </w:rPr>
        <w:t>участие в конкурс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- копии документов, подтверждающих соответствие претендента установленным за</w:t>
      </w:r>
      <w:r>
        <w:rPr>
          <w:rFonts w:cs="Times New Roman" w:ascii="Times New Roman" w:hAnsi="Times New Roman"/>
          <w:color w:val="000000"/>
          <w:spacing w:val="3"/>
        </w:rPr>
        <w:t>коном требованиям к лицам, осуществляющим выполнение работ, оказание услуг, предус</w:t>
      </w:r>
      <w:r>
        <w:rPr>
          <w:rFonts w:cs="Times New Roman" w:ascii="Times New Roman" w:hAnsi="Times New Roman"/>
          <w:color w:val="000000"/>
          <w:spacing w:val="4"/>
        </w:rPr>
        <w:t>мотренных договором управления многоквартирным дом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- копии утвержденного бухгалтерского баланса за последний отчетный период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реквизиты банковского счета для внесения собственниками помещений в много</w:t>
      </w:r>
      <w:r>
        <w:rPr>
          <w:rFonts w:cs="Times New Roman" w:ascii="Times New Roman" w:hAnsi="Times New Roman"/>
          <w:color w:val="000000"/>
          <w:spacing w:val="6"/>
        </w:rPr>
        <w:t xml:space="preserve">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</w:t>
      </w:r>
      <w:r>
        <w:rPr>
          <w:rFonts w:cs="Times New Roman" w:ascii="Times New Roman" w:hAnsi="Times New Roman"/>
          <w:color w:val="000000"/>
          <w:spacing w:val="4"/>
        </w:rPr>
        <w:t>фонда платы за содержание и ремонт жилого помещения и платы за коммунальные услуги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3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Заинтересованное лицо подает заявку на участие в конкурсе в письменной фор</w:t>
      </w:r>
      <w:r>
        <w:rPr>
          <w:rFonts w:cs="Times New Roman" w:ascii="Times New Roman" w:hAnsi="Times New Roman"/>
          <w:color w:val="000000"/>
          <w:spacing w:val="4"/>
        </w:rPr>
        <w:t>ме. Одно лицо вправе подать в отношении одного лота только одну заявк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едставление заявки на участие в конкурсе является согласием претендента выпол</w:t>
      </w:r>
      <w:r>
        <w:rPr>
          <w:rFonts w:cs="Times New Roman" w:ascii="Times New Roman" w:hAnsi="Times New Roman"/>
          <w:color w:val="000000"/>
          <w:spacing w:val="4"/>
        </w:rPr>
        <w:t>нять обязательные работы и услуги за плату за содержание и ремонт жилого помещения, размер, которой указан в извещении о проведении конкурса, а также предоставлять ком</w:t>
      </w:r>
      <w:r>
        <w:rPr>
          <w:rFonts w:cs="Times New Roman" w:ascii="Times New Roman" w:hAnsi="Times New Roman"/>
          <w:color w:val="000000"/>
          <w:spacing w:val="3"/>
        </w:rPr>
        <w:t>мунальные услуг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</w:rPr>
        <w:tab/>
        <w:t>4.</w:t>
      </w:r>
      <w:r>
        <w:rPr>
          <w:rFonts w:cs="Times New Roman" w:ascii="Times New Roman" w:hAnsi="Times New Roman"/>
          <w:color w:val="000000"/>
          <w:spacing w:val="5"/>
        </w:rPr>
        <w:t xml:space="preserve"> Каждая заявка на участие в конкурсе, поступившая в установленный срок, ре</w:t>
      </w:r>
      <w:r>
        <w:rPr>
          <w:rFonts w:cs="Times New Roman" w:ascii="Times New Roman" w:hAnsi="Times New Roman"/>
          <w:color w:val="000000"/>
          <w:spacing w:val="4"/>
        </w:rPr>
        <w:t>гистрируется организатором конкурса. По требованию претендента организатор конкурса выдает расписку о получении такой заявки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</w:rPr>
        <w:tab/>
        <w:t>5.</w:t>
      </w:r>
      <w:r>
        <w:rPr>
          <w:rFonts w:cs="Times New Roman" w:ascii="Times New Roman" w:hAnsi="Times New Roman"/>
          <w:color w:val="000000"/>
          <w:spacing w:val="3"/>
        </w:rPr>
        <w:t xml:space="preserve"> Претендент вправе изменить или отозвать заявку на участие в конкурсе в любое </w:t>
      </w:r>
      <w:r>
        <w:rPr>
          <w:rFonts w:cs="Times New Roman" w:ascii="Times New Roman" w:hAnsi="Times New Roman"/>
          <w:color w:val="000000"/>
          <w:spacing w:val="4"/>
        </w:rPr>
        <w:t xml:space="preserve">время,  непосредственно до начала процедуры вскрытия конвертов с заявками на участие в </w:t>
      </w:r>
      <w:r>
        <w:rPr>
          <w:rFonts w:cs="Times New Roman" w:ascii="Times New Roman" w:hAnsi="Times New Roman"/>
          <w:color w:val="000000"/>
          <w:spacing w:val="2"/>
        </w:rPr>
        <w:t>конкурс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ab/>
        <w:t>6.</w:t>
      </w:r>
      <w:r>
        <w:rPr>
          <w:rFonts w:cs="Times New Roman" w:ascii="Times New Roman" w:hAnsi="Times New Roman"/>
          <w:color w:val="000000"/>
          <w:spacing w:val="4"/>
        </w:rPr>
        <w:t xml:space="preserve"> В случае если по окончании срока подачи заявок на участие в конкурсе подана </w:t>
      </w:r>
      <w:r>
        <w:rPr>
          <w:rFonts w:cs="Times New Roman" w:ascii="Times New Roman" w:hAnsi="Times New Roman"/>
          <w:color w:val="000000"/>
          <w:spacing w:val="3"/>
        </w:rPr>
        <w:t>только одна заявка, она рассматривается в порядке, установленном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разделом 10 настоящего Полож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</w:rPr>
        <w:tab/>
        <w:t>7.</w:t>
      </w:r>
      <w:r>
        <w:rPr>
          <w:rFonts w:cs="Times New Roman" w:ascii="Times New Roman" w:hAnsi="Times New Roman"/>
          <w:color w:val="000000"/>
          <w:spacing w:val="3"/>
        </w:rPr>
        <w:t xml:space="preserve"> В случае если до начала процедуры вскрытия, конвертов с заявками на участие в </w:t>
      </w:r>
      <w:r>
        <w:rPr>
          <w:rFonts w:cs="Times New Roman" w:ascii="Times New Roman" w:hAnsi="Times New Roman"/>
          <w:color w:val="000000"/>
          <w:spacing w:val="4"/>
        </w:rPr>
        <w:t xml:space="preserve">конкурсе не подана ни одна заявка на участие в конкурсе, организатор конкурса в течение </w:t>
      </w:r>
      <w:r>
        <w:rPr>
          <w:rFonts w:cs="Times New Roman" w:ascii="Times New Roman" w:hAnsi="Times New Roman"/>
          <w:color w:val="000000"/>
          <w:spacing w:val="5"/>
        </w:rPr>
        <w:t>3 месяцев с даты окончания срока подачи заявок проводит новый конкурс в соответствии с настоящими Положение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</w:rPr>
        <w:t>При этом организатор конкурса вправе изменить условия про</w:t>
      </w:r>
      <w:r>
        <w:rPr>
          <w:rFonts w:cs="Times New Roman" w:ascii="Times New Roman" w:hAnsi="Times New Roman"/>
          <w:color w:val="000000"/>
          <w:spacing w:val="7"/>
        </w:rPr>
        <w:t xml:space="preserve">ведения конкурса и обязан увеличить расчетный размер платы за содержание и ремонт </w:t>
      </w:r>
      <w:r>
        <w:rPr>
          <w:rFonts w:cs="Times New Roman" w:ascii="Times New Roman" w:hAnsi="Times New Roman"/>
          <w:color w:val="000000"/>
          <w:spacing w:val="4"/>
        </w:rPr>
        <w:t>жилого помещения не менее чем на 10 процентов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bookmarkStart w:id="9" w:name="sub_10419"/>
      <w:r>
        <w:rPr>
          <w:rFonts w:cs="Times New Roman" w:ascii="Times New Roman" w:hAnsi="Times New Roman"/>
          <w:b/>
        </w:rPr>
        <w:t xml:space="preserve">. Срок, в течение которого победитель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ен подписать договоры управления многоквартирным домом и предоставить обеспечение исполнения обязательств</w:t>
      </w:r>
      <w:bookmarkEnd w:id="9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акже обеспечение исполнения обязательст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Победитель конкурса,  в течение 20 дней со дня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. В случае уклонения собственника помещения от подписания (заключения) договора управления многоквартирным домом с управляющей организацией, последняя вправе в судебном порядке требовать понуждения такого собственника к заключению договора. Отказ собственника помещения в многоквартирном доме от заключения либо подписания договора управления многоквартирным домом не освобождает его от исполнения обязательств, вытекающих из договора управ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>Изменение перечня работ и услуг по содержанию и ремонту общего имущества многоквартирного дома допускается на основании соответствующего решения общего собрания собственников помещений в многоквартирном доме либо 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зультате наступл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и наступлении обстоятельств непреодолимой силы, 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К обстоятельствам непреодолимой силы относятся такие обстоятельства, наступление которых не зависит от воли сторон, и предотвратить которые ни одна из сторон при должной степени разумности и осмотрительности не имеет возможности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рок начала выполнения управляющей организацией возникших по результатам конкурса обязательств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начала выполнения управляющей организацией возникших по результатам конкурса обязательств, не должен составлять более 30 дней с даты окончания срока направления собственникам помещений в многоквартирном доме подписанных управляющей организацией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мер и срок предоставления обеспечения исполнения обязательств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емого, а в случае неисполнения либо ненадлежащего исполнения управляющей организацией обязательств по договорам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квартирным домом, в том числе в случае невыполнения обязательств по оплате энергоресурсов энергоснабжающим организациями, а также в случае причинения управляющей организацией вреда общему имуществу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Размер обеспечения исполнения обязательств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энергоресурсов энергоснабжающим организациям, а также в случае причинения управляющей организацией вреда общему имуществу, а также право собственников помещений получить возмещение за счет предоставленного обеспечения. Размер обеспечения исполнения обязательств устанавливается организатором конкурса в размере 1/2 цены договора управления многоквартирным домом, подлежащей уплате собственниками помещений в течение месяц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Срок предоставления обеспечения обязательств – в течение 10 рабочих дней с даты утверждения протокола конкурс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ст.90 постановления Правительства Российской Федерации от 06.02.2006 года №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ами по обеспечению исполнения обязательств могут явля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ахование ответственности управляюще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тзывная банковская гаран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г депозит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оплачивать фактически выполненные и оказанные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атривающий право собственников оплачивать фактически выполненные работы и оказанные услуги.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Формы и способы осуществления собственниками помещений в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 управления многоквартирным домо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атрив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язанность управляющей организации предоставлять по запросу собственника помещения в многоквартирном доме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ень таких документов устанавливается организатором конкурса. При установлении такого перечня организатор конкурса не вправе обязывать управляющие организации предоставлять собственникам документы и сведения, в силу закона отнесенные к коммерческой тай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ми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Срок действия договоров управления многоквартирным домом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одления срока действия указанных договоров на 3 меся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рок действия договоров управления многоквартирным домом, а также условия продления срока действия указанных договоров на 3-и месяца, ес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0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я многоквартирным домом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алаково</w:t>
        <w:tab/>
        <w:tab/>
        <w:tab/>
        <w:tab/>
        <w:tab/>
        <w:t xml:space="preserve">          </w:t>
        <w:tab/>
        <w:t xml:space="preserve">            «___»_________ 20_ г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firstLine="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о с ограниченной ответственностью «_____________________», в лице _________________________________________________________________________, действующего на основании ______________________________ и _____________________________, именуемое в дальнейшем «Управляющая организация», с одной стороны, и собственник(и)  жилого (нежилого) помещения: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ложенного по адресу: Саратовская область, _______________________________,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селенный пункт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ица ____________________, д._____, кв.____ (комн.) _________, имеющие общую площадь ________ кв.м., жилая площадь _______кв.м., в дальнейшем «Собственник(и)» с другой стороны, вместе именуемые «Стороны», заключили договор о нижеследующем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0" w:right="0" w:firstLine="800"/>
        <w:jc w:val="center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  <w:t>1. ОБЩИЕ ПОЛОЖЕНИЯ</w:t>
      </w:r>
    </w:p>
    <w:p>
      <w:pPr>
        <w:pStyle w:val="Normal"/>
        <w:shd w:fill="FFFFFF" w:val="clear"/>
        <w:ind w:left="0" w:right="0" w:firstLine="800"/>
        <w:jc w:val="center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320" w:leader="none"/>
        </w:tabs>
        <w:ind w:left="0" w:right="0" w:firstLine="60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Настоящий договор заключен на основании решения общего собрания  собственников помещений (протокол №________ от « » ________________20__г)., который хранится  по адресу: ____________________________________________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320" w:leader="none"/>
        </w:tabs>
        <w:ind w:left="0" w:right="0" w:firstLine="60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>1.3.</w:t>
      </w:r>
      <w:r>
        <w:rPr>
          <w:rFonts w:cs="Times New Roman" w:ascii="Times New Roman" w:hAnsi="Times New Roman"/>
          <w:b/>
          <w:spacing w:val="1"/>
          <w:sz w:val="24"/>
        </w:rPr>
        <w:t xml:space="preserve">   «Собственник» </w:t>
      </w:r>
      <w:r>
        <w:rPr>
          <w:rFonts w:cs="Times New Roman" w:ascii="Times New Roman" w:hAnsi="Times New Roman"/>
          <w:spacing w:val="1"/>
          <w:sz w:val="24"/>
        </w:rPr>
        <w:t xml:space="preserve">- лицо, пользующееся, владеющее и распоряжающееся на праве </w:t>
      </w:r>
      <w:r>
        <w:rPr>
          <w:rFonts w:cs="Times New Roman" w:ascii="Times New Roman" w:hAnsi="Times New Roman"/>
          <w:sz w:val="24"/>
        </w:rPr>
        <w:t xml:space="preserve">собственности   помещением, находящемся  в многоквартирном жилом  доме. </w:t>
      </w:r>
      <w:r>
        <w:rPr>
          <w:rFonts w:cs="Times New Roman" w:ascii="Times New Roman" w:hAnsi="Times New Roman"/>
          <w:spacing w:val="3"/>
          <w:sz w:val="24"/>
        </w:rPr>
        <w:t xml:space="preserve">Доля </w:t>
      </w:r>
      <w:r>
        <w:rPr>
          <w:rFonts w:cs="Times New Roman" w:ascii="Times New Roman" w:hAnsi="Times New Roman"/>
          <w:spacing w:val="4"/>
          <w:sz w:val="24"/>
        </w:rPr>
        <w:t xml:space="preserve">собственника жилого помещения </w:t>
      </w:r>
      <w:r>
        <w:rPr>
          <w:rFonts w:cs="Times New Roman" w:ascii="Times New Roman" w:hAnsi="Times New Roman"/>
          <w:spacing w:val="3"/>
          <w:sz w:val="24"/>
        </w:rPr>
        <w:t xml:space="preserve">в праве общей собственности на общее имущество </w:t>
      </w:r>
      <w:r>
        <w:rPr>
          <w:rFonts w:cs="Times New Roman" w:ascii="Times New Roman" w:hAnsi="Times New Roman"/>
          <w:spacing w:val="4"/>
          <w:sz w:val="24"/>
        </w:rPr>
        <w:t xml:space="preserve">в этом доме пропорциональна размеру общей площади указанного </w:t>
      </w:r>
      <w:r>
        <w:rPr>
          <w:rFonts w:cs="Times New Roman" w:ascii="Times New Roman" w:hAnsi="Times New Roman"/>
          <w:spacing w:val="-4"/>
          <w:sz w:val="24"/>
        </w:rPr>
        <w:t>помещения.</w:t>
      </w:r>
    </w:p>
    <w:p>
      <w:pPr>
        <w:pStyle w:val="Style28"/>
        <w:bidi w:val="0"/>
        <w:ind w:left="0" w:right="0" w:hanging="0"/>
        <w:rPr/>
      </w:pPr>
      <w:r>
        <w:rPr>
          <w:rFonts w:cs="Times New Roman" w:ascii="Times New Roman" w:hAnsi="Times New Roman"/>
          <w:b/>
          <w:spacing w:val="1"/>
          <w:sz w:val="24"/>
        </w:rPr>
        <w:tab/>
        <w:t xml:space="preserve">«Управляющая организация» </w:t>
      </w:r>
      <w:r>
        <w:rPr>
          <w:rFonts w:cs="Times New Roman" w:ascii="Times New Roman" w:hAnsi="Times New Roman"/>
          <w:spacing w:val="1"/>
          <w:sz w:val="24"/>
        </w:rPr>
        <w:t xml:space="preserve">- организация, уполномоченная общим собранием </w:t>
      </w:r>
      <w:r>
        <w:rPr>
          <w:rFonts w:cs="Times New Roman" w:ascii="Times New Roman" w:hAnsi="Times New Roman"/>
          <w:spacing w:val="2"/>
          <w:sz w:val="24"/>
        </w:rPr>
        <w:t>собственников жилого дома</w:t>
      </w:r>
      <w:r>
        <w:rPr>
          <w:rFonts w:cs="Times New Roman" w:ascii="Times New Roman" w:hAnsi="Times New Roman"/>
          <w:sz w:val="24"/>
        </w:rPr>
        <w:t xml:space="preserve">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  <w:tab w:val="left" w:pos="421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/>
          <w:spacing w:val="1"/>
          <w:sz w:val="24"/>
        </w:rPr>
        <w:t xml:space="preserve">«Уполномоченный представитель собственников» - </w:t>
      </w:r>
      <w:r>
        <w:rPr>
          <w:rFonts w:cs="Times New Roman" w:ascii="Times New Roman" w:hAnsi="Times New Roman"/>
          <w:spacing w:val="1"/>
          <w:sz w:val="24"/>
        </w:rPr>
        <w:t xml:space="preserve">лицо, выбранное общим </w:t>
      </w:r>
      <w:r>
        <w:rPr>
          <w:rFonts w:cs="Times New Roman" w:ascii="Times New Roman" w:hAnsi="Times New Roman"/>
          <w:spacing w:val="3"/>
          <w:sz w:val="24"/>
        </w:rPr>
        <w:t xml:space="preserve">собранием собственников для повседневной работы с Управляющей организацией, в перерывах </w:t>
      </w:r>
      <w:r>
        <w:rPr>
          <w:rFonts w:cs="Times New Roman" w:ascii="Times New Roman" w:hAnsi="Times New Roman"/>
          <w:spacing w:val="6"/>
          <w:sz w:val="24"/>
        </w:rPr>
        <w:t xml:space="preserve">между плановыми собраниями Собственников и для контроля исполнения настоящего договора </w:t>
      </w:r>
      <w:r>
        <w:rPr>
          <w:rFonts w:cs="Times New Roman" w:ascii="Times New Roman" w:hAnsi="Times New Roman"/>
          <w:spacing w:val="5"/>
          <w:sz w:val="24"/>
        </w:rPr>
        <w:t xml:space="preserve">обеими Сторонами, в том числе оплаты за выполненные работы, согласования объемов работ на </w:t>
      </w:r>
      <w:r>
        <w:rPr>
          <w:rFonts w:cs="Times New Roman" w:ascii="Times New Roman" w:hAnsi="Times New Roman"/>
          <w:spacing w:val="-3"/>
          <w:sz w:val="24"/>
        </w:rPr>
        <w:t>следующий месяц и т.д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  <w:tab w:val="left" w:pos="4210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имущество жилого дома в настоящем договоре определяется ст. 36 гл. 6 Жилищного кодекса РФ, техническая характеристика и состав общего имущест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  <w:tab w:val="left" w:pos="421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/>
          <w:spacing w:val="-1"/>
          <w:sz w:val="24"/>
        </w:rPr>
        <w:t xml:space="preserve">«Общее имущество» </w:t>
      </w:r>
      <w:r>
        <w:rPr>
          <w:rFonts w:cs="Times New Roman" w:ascii="Times New Roman" w:hAnsi="Times New Roman"/>
          <w:spacing w:val="-1"/>
          <w:sz w:val="24"/>
        </w:rPr>
        <w:t>- принадлежащие собственникам на праве общей долевой собственности -</w:t>
      </w:r>
      <w:r>
        <w:rPr>
          <w:rFonts w:cs="Times New Roman" w:ascii="Times New Roman" w:hAnsi="Times New Roman"/>
          <w:sz w:val="24"/>
        </w:rPr>
        <w:t xml:space="preserve">помещения в доме, не являющиеся частями квартир и предназначенные для обслуживания более одного </w:t>
      </w:r>
      <w:r>
        <w:rPr>
          <w:rFonts w:cs="Times New Roman" w:ascii="Times New Roman" w:hAnsi="Times New Roman"/>
          <w:spacing w:val="3"/>
          <w:sz w:val="24"/>
        </w:rPr>
        <w:t xml:space="preserve">помещения в данном доме, в том числе межквартирные лестничные площадки, лестницы, лифты, </w:t>
      </w:r>
      <w:r>
        <w:rPr>
          <w:rFonts w:cs="Times New Roman" w:ascii="Times New Roman" w:hAnsi="Times New Roman"/>
          <w:spacing w:val="5"/>
          <w:sz w:val="24"/>
        </w:rPr>
        <w:t xml:space="preserve">лифтовые и иные шахты, коридоры, технические этажи, чердаки, подвалы, в которых имеются </w:t>
      </w:r>
      <w:r>
        <w:rPr>
          <w:rFonts w:cs="Times New Roman" w:ascii="Times New Roman" w:hAnsi="Times New Roman"/>
          <w:sz w:val="24"/>
        </w:rPr>
        <w:t xml:space="preserve">инженерные коммуникации, иное обслуживание более одного помещения в данном доме оборудование </w:t>
      </w:r>
      <w:r>
        <w:rPr>
          <w:rFonts w:cs="Times New Roman" w:ascii="Times New Roman" w:hAnsi="Times New Roman"/>
          <w:spacing w:val="-1"/>
          <w:sz w:val="24"/>
        </w:rPr>
        <w:t xml:space="preserve">(технические подвалы), а так же крыши, ограждающие несущие и ненесущие конструкции данного дома, </w:t>
      </w:r>
      <w:r>
        <w:rPr>
          <w:rFonts w:cs="Times New Roman" w:ascii="Times New Roman" w:hAnsi="Times New Roman"/>
          <w:sz w:val="24"/>
        </w:rPr>
        <w:t xml:space="preserve">механическое, электрическое санитарно-техническое и иное оборудование, находящееся в данном доме </w:t>
      </w:r>
      <w:r>
        <w:rPr>
          <w:rFonts w:cs="Times New Roman" w:ascii="Times New Roman" w:hAnsi="Times New Roman"/>
          <w:spacing w:val="3"/>
          <w:sz w:val="24"/>
        </w:rPr>
        <w:t xml:space="preserve">за пределами или внутри помещений и обслуживающее более одного помещения в данном доме, </w:t>
      </w:r>
      <w:r>
        <w:rPr>
          <w:rFonts w:cs="Times New Roman" w:ascii="Times New Roman" w:hAnsi="Times New Roman"/>
          <w:spacing w:val="-1"/>
          <w:sz w:val="24"/>
        </w:rPr>
        <w:t xml:space="preserve">земельный участок, на котором расположен дом, с элементами озеленения и благоустройства и иные, </w:t>
      </w:r>
      <w:r>
        <w:rPr>
          <w:rFonts w:cs="Times New Roman" w:ascii="Times New Roman" w:hAnsi="Times New Roman"/>
          <w:sz w:val="24"/>
        </w:rPr>
        <w:t xml:space="preserve">предназначенные для обслуживания, эксплуатации и благоустройства дома объекты, расположенные на </w:t>
      </w:r>
      <w:r>
        <w:rPr>
          <w:rFonts w:cs="Times New Roman" w:ascii="Times New Roman" w:hAnsi="Times New Roman"/>
          <w:spacing w:val="-1"/>
          <w:sz w:val="24"/>
        </w:rPr>
        <w:t>вышеуказанном земельном участке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/>
          <w:sz w:val="24"/>
        </w:rPr>
        <w:t>«Наймодатели»</w:t>
      </w:r>
      <w:r>
        <w:rPr>
          <w:rFonts w:cs="Times New Roman" w:ascii="Times New Roman" w:hAnsi="Times New Roman"/>
          <w:sz w:val="24"/>
        </w:rPr>
        <w:t xml:space="preserve"> - собственники жилых помещений, предоставляющие жилые помещения гражданам по договору социального найма или договору найма; 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/>
          <w:sz w:val="24"/>
        </w:rPr>
        <w:t>«Арендодатели»</w:t>
      </w:r>
      <w:r>
        <w:rPr>
          <w:rFonts w:cs="Times New Roman" w:ascii="Times New Roman" w:hAnsi="Times New Roman"/>
          <w:sz w:val="24"/>
        </w:rPr>
        <w:t xml:space="preserve"> - собственники нежилых помещений, переданных в аренду иным лицам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Арендаторы» - </w:t>
      </w:r>
      <w:r>
        <w:rPr>
          <w:rFonts w:cs="Times New Roman" w:ascii="Times New Roman" w:hAnsi="Times New Roman"/>
          <w:sz w:val="24"/>
        </w:rPr>
        <w:t>лица, владеющие и (или) пользующиеся помещениями по договору арен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  <w:tab w:val="left" w:pos="421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/>
          <w:sz w:val="24"/>
        </w:rPr>
        <w:t>«Общее собрание собственников»</w:t>
      </w:r>
      <w:r>
        <w:rPr>
          <w:rFonts w:cs="Times New Roman" w:ascii="Times New Roman" w:hAnsi="Times New Roman"/>
          <w:sz w:val="24"/>
        </w:rPr>
        <w:t xml:space="preserve"> - общее собрание собственников помещений в многоквартирном жилом до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Орган управления домом</w:t>
      </w:r>
      <w:r>
        <w:rPr>
          <w:rFonts w:cs="Times New Roman" w:ascii="Times New Roman" w:hAnsi="Times New Roman"/>
          <w:spacing w:val="1"/>
          <w:sz w:val="24"/>
        </w:rPr>
        <w:t xml:space="preserve"> - общее собрание собственников помещений в жилом </w:t>
      </w:r>
      <w:r>
        <w:rPr>
          <w:rFonts w:cs="Times New Roman" w:ascii="Times New Roman" w:hAnsi="Times New Roman"/>
          <w:spacing w:val="-1"/>
          <w:sz w:val="24"/>
        </w:rPr>
        <w:t xml:space="preserve">дом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В перерывах между общими собраниями Собственников избирается </w:t>
      </w:r>
      <w:r>
        <w:rPr>
          <w:rFonts w:cs="Times New Roman" w:ascii="Times New Roman" w:hAnsi="Times New Roman"/>
          <w:b/>
          <w:spacing w:val="-1"/>
          <w:sz w:val="24"/>
        </w:rPr>
        <w:t xml:space="preserve">Уполномоченный представитель Собственников </w:t>
      </w:r>
      <w:r>
        <w:rPr>
          <w:rFonts w:cs="Times New Roman" w:ascii="Times New Roman" w:hAnsi="Times New Roman"/>
          <w:spacing w:val="-1"/>
          <w:sz w:val="24"/>
        </w:rPr>
        <w:t>в целях контроля исполнения данн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left="0" w:right="0" w:firstLine="60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1.4. При выполнении условий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 Постановлением Правительства РФ, иными положениями гражданского законодательства Российской Федерации,  нормативными и правовыми акта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ind w:left="0" w:right="0" w:firstLine="600"/>
        <w:jc w:val="center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  <w:t>2 . ПРЕДМЕТ ДОГОВО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2.1 </w:t>
      </w:r>
      <w:r>
        <w:rPr>
          <w:rFonts w:cs="Times New Roman" w:ascii="Times New Roman" w:hAnsi="Times New Roman"/>
          <w:b/>
          <w:spacing w:val="2"/>
          <w:sz w:val="24"/>
        </w:rPr>
        <w:t xml:space="preserve"> У</w:t>
      </w:r>
      <w:r>
        <w:rPr>
          <w:rFonts w:cs="Times New Roman" w:ascii="Times New Roman" w:hAnsi="Times New Roman"/>
          <w:b/>
          <w:sz w:val="24"/>
        </w:rPr>
        <w:t>правляющая организация</w:t>
      </w:r>
      <w:r>
        <w:rPr>
          <w:rFonts w:cs="Times New Roman" w:ascii="Times New Roman" w:hAnsi="Times New Roman"/>
          <w:sz w:val="24"/>
        </w:rPr>
        <w:t xml:space="preserve"> по заданию </w:t>
      </w:r>
      <w:r>
        <w:rPr>
          <w:rFonts w:cs="Times New Roman" w:ascii="Times New Roman" w:hAnsi="Times New Roman"/>
          <w:b/>
          <w:sz w:val="24"/>
        </w:rPr>
        <w:t>Собственников</w:t>
      </w:r>
      <w:r>
        <w:rPr>
          <w:rFonts w:cs="Times New Roman" w:ascii="Times New Roman" w:hAnsi="Times New Roman"/>
          <w:sz w:val="24"/>
        </w:rPr>
        <w:t xml:space="preserve"> помещений в многоквартирном доме  в течение согласованного срока 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 xml:space="preserve">2.2.  </w:t>
      </w:r>
      <w:r>
        <w:rPr>
          <w:rFonts w:cs="Times New Roman" w:ascii="Times New Roman" w:hAnsi="Times New Roman"/>
          <w:b/>
          <w:spacing w:val="-9"/>
          <w:sz w:val="24"/>
        </w:rPr>
        <w:t>Состав общего имущества</w:t>
      </w:r>
      <w:r>
        <w:rPr>
          <w:rFonts w:cs="Times New Roman" w:ascii="Times New Roman" w:hAnsi="Times New Roman"/>
          <w:spacing w:val="-9"/>
          <w:sz w:val="24"/>
        </w:rPr>
        <w:t xml:space="preserve"> (далее общее имущество) Приложение № 1 в многоквартирном доме, в отношении которого осуществляется управление: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bookmarkStart w:id="10" w:name="sub_10021"/>
      <w:bookmarkEnd w:id="10"/>
      <w:r>
        <w:rPr>
          <w:rFonts w:cs="Times New Roman" w:ascii="Times New Roman" w:hAnsi="Times New Roman"/>
          <w:sz w:val="24"/>
        </w:rPr>
        <w:t>а) помещения в многоквартирном доме, не являющиеся частями квартир и предназначенные для обслуживания более одного жилого и (или) помещения в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bookmarkStart w:id="11" w:name="sub_10021"/>
      <w:bookmarkStart w:id="12" w:name="sub_10022"/>
      <w:bookmarkEnd w:id="11"/>
      <w:bookmarkEnd w:id="12"/>
      <w:r>
        <w:rPr>
          <w:rFonts w:cs="Times New Roman" w:ascii="Times New Roman" w:hAnsi="Times New Roman"/>
          <w:sz w:val="24"/>
        </w:rPr>
        <w:t>б) крыши;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bookmarkStart w:id="13" w:name="sub_10022"/>
      <w:bookmarkStart w:id="14" w:name="sub_10023"/>
      <w:bookmarkEnd w:id="13"/>
      <w:bookmarkEnd w:id="14"/>
      <w:r>
        <w:rPr>
          <w:rFonts w:cs="Times New Roman" w:ascii="Times New Roman" w:hAnsi="Times New Roman"/>
          <w:sz w:val="24"/>
        </w:rPr>
        <w:t>в) 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bookmarkStart w:id="15" w:name="sub_10023"/>
      <w:bookmarkStart w:id="16" w:name="sub_10024"/>
      <w:bookmarkEnd w:id="15"/>
      <w:bookmarkEnd w:id="16"/>
      <w:r>
        <w:rPr>
          <w:rFonts w:cs="Times New Roman" w:ascii="Times New Roman" w:hAnsi="Times New Roman"/>
          <w:sz w:val="24"/>
        </w:rPr>
        <w:t>г) 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bookmarkStart w:id="17" w:name="sub_10024"/>
      <w:bookmarkStart w:id="18" w:name="sub_10025"/>
      <w:bookmarkEnd w:id="17"/>
      <w:bookmarkEnd w:id="18"/>
      <w:r>
        <w:rPr>
          <w:rFonts w:cs="Times New Roman" w:ascii="Times New Roman" w:hAnsi="Times New Roman"/>
          <w:sz w:val="24"/>
        </w:rPr>
        <w:t>д) 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bookmarkStart w:id="19" w:name="sub_10025"/>
      <w:bookmarkStart w:id="20" w:name="sub_10026"/>
      <w:bookmarkEnd w:id="19"/>
      <w:bookmarkEnd w:id="20"/>
      <w:r>
        <w:rPr>
          <w:rFonts w:cs="Times New Roman" w:ascii="Times New Roman" w:hAnsi="Times New Roman"/>
          <w:sz w:val="24"/>
        </w:rPr>
        <w:t>е) земельный участок, на котором расположен многоквартирный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bookmarkStart w:id="21" w:name="sub_10026"/>
      <w:bookmarkEnd w:id="21"/>
      <w:r>
        <w:rPr>
          <w:rFonts w:cs="Times New Roman" w:ascii="Times New Roman" w:hAnsi="Times New Roman"/>
          <w:sz w:val="24"/>
        </w:rPr>
        <w:t>ж) 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на  земельном участке, на котором расположен многоквартирный дом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. 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</w:rPr>
        <w:t>2.5.. Управление многоквартирным домом осуществляется Управляющей организацией в интересах Собственников помещений и пользователей помещений.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Наймодатели действуют по настоящему договору в интересах соответствующих граждан – нанимателей и членов их семей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</w:rPr>
        <w:t>2.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 Управляющей организации с Собственниками нежилых помещений по настоящему договору строя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1.. Арендодатели не несут обязанности и ответственность по настоящему договору, в части оплаты Управляющей организации работ, услуг по содержанию и ремонту общего имущества многоквартирного дома и предоставлению коммунальных услуг в случаях, если соответствующие обязательства по договорам аренды принадлежащих им нежилых помещений возложены на Арендаторов. В указанном случае Управляющая организация самостоятельно заключает с Арендаторами таких помещений договоры на предоставление им услуг, выполнение работ, связанных с управлением многоквартирным домом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С даты начала выполнения Управляющей организацией обязательств по настоящему договору Управляющая организация вправе,  взимать с Собственников помещений и пользователей помещений плату за содержание и ремонт помещений, а также плату за коммунальные услуги, в порядке, предусмотренным настоящим договором, а Собственники помещений и пользователи помещений обязаны вносить указанную плату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Управляющая организация информирует Собственников и пользователей помещений о дате начала и окончания исполнения своих обязательств по настоящему договору путем размещения такой информации на доске объявлений.</w:t>
      </w:r>
      <w:bookmarkStart w:id="22" w:name="sub_10027"/>
      <w:bookmarkStart w:id="23" w:name="sub_1009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23"/>
    </w:p>
    <w:p>
      <w:pPr>
        <w:pStyle w:val="Normal"/>
        <w:shd w:fill="FFFFFF" w:val="clear"/>
        <w:ind w:left="0" w:right="0" w:firstLine="7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bookmarkEnd w:id="22"/>
      <w:r>
        <w:rPr>
          <w:rFonts w:cs="Times New Roman" w:ascii="Times New Roman" w:hAnsi="Times New Roman"/>
          <w:b/>
          <w:spacing w:val="-4"/>
          <w:sz w:val="24"/>
          <w:szCs w:val="24"/>
        </w:rPr>
        <w:t>3. ОБЯЗАННОСТИ СТОРОН</w:t>
      </w:r>
    </w:p>
    <w:p>
      <w:pPr>
        <w:pStyle w:val="Normal"/>
        <w:shd w:fill="FFFFFF" w:val="clear"/>
        <w:ind w:left="3341" w:right="0" w:firstLine="600"/>
        <w:rPr>
          <w:rFonts w:ascii="Times New Roman" w:hAnsi="Times New Roman" w:cs="Times New Roman"/>
          <w:b/>
          <w:b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spacing w:val="-4"/>
          <w:sz w:val="28"/>
          <w:szCs w:val="24"/>
        </w:rPr>
      </w:r>
    </w:p>
    <w:p>
      <w:pPr>
        <w:pStyle w:val="Normal"/>
        <w:shd w:fill="FFFFFF" w:val="clear"/>
        <w:ind w:left="0" w:right="0" w:firstLine="600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3.1. Стороны договора обязаны:</w:t>
      </w:r>
    </w:p>
    <w:p>
      <w:pPr>
        <w:pStyle w:val="Normal"/>
        <w:shd w:fill="FFFFFF" w:val="clear"/>
        <w:ind w:left="0" w:right="0" w:firstLine="60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3.1.1. Нести обязанности, вытекающие из жилищного законодательства  РФ и изданных в его исполнение правовых актов и из положен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3.2</w:t>
      </w:r>
      <w:r>
        <w:rPr>
          <w:rFonts w:cs="Times New Roman" w:ascii="Times New Roman" w:hAnsi="Times New Roman"/>
          <w:b/>
          <w:spacing w:val="-5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ab/>
        <w:t>Управляющая организация обязуется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710" w:leader="underscor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1.. Приступить к выполнению своих обязанностей по управлению многоквартирным домом по настоящему договору в срок, установленный п. 8.1.  настоящего договора. </w:t>
      </w:r>
    </w:p>
    <w:p>
      <w:pPr>
        <w:pStyle w:val="Normal"/>
        <w:shd w:fill="FFFFFF" w:val="clear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   Оказывать услуги и выполнять работы по содержанию и текущему ремонту Общего имущества согласно перечню, приведенному в Приложении № 3 к настоящему договор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</w:rPr>
        <w:t>3.2.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оставлять  пользователям помещений следующие коммунальные услуги (Приложение №5), путем заключения Управляющей организацией от своего имени договоров с ресурсоснабжающими организациями, с соблюдением требований, установленных Правилами предоставления услуг гражданам, утвержденными постановлением Правительства РФ от 23 мая 2006г. № 307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. Информировать   в   письменной   форме собственников помещений, а также пользователей помещений об изменении размера платы за содержание и ремонт помещений и за коммунальные услуг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.6. Участвовать во всех проверках и обследованиях многоквартирного дома, а также в составлении актов по фактам непредставления, некачественного или несвоевременного предоставления коммунальных услуг и услуг по содержанию и ремонту общего имущества по настоящему договору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.7. Предоставлять отчеты и подписывать акты об оказанных услугах и выполненных работах в порядке, установленном настоящим договором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8. Предоставлять по запросу Собственника помещения документы, связанные с оказанием услуг, выполнением работ по управлению, содержанию и ремонту многоквартирного дома.</w:t>
      </w:r>
    </w:p>
    <w:p>
      <w:pPr>
        <w:pStyle w:val="Style28"/>
        <w:widowControl/>
        <w:suppressAutoHyphens w:val="true"/>
        <w:bidi w:val="0"/>
        <w:snapToGrid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2.9. Организовать работы по содержанию и текущему ремонту общего имущества в многоквартирном доме в объеме собранных средств, в порядке, утвержденном общим собранием Собственников, в соответствии с </w:t>
      </w:r>
      <w:r>
        <w:rPr>
          <w:rFonts w:cs="Times New Roman" w:ascii="Times New Roman" w:hAnsi="Times New Roman"/>
          <w:b/>
          <w:sz w:val="24"/>
        </w:rPr>
        <w:t>«Перечнем услуг и работ по содержанию и ремонту общего имущества в многоквартирном доме»</w:t>
      </w:r>
      <w:r>
        <w:rPr>
          <w:rFonts w:cs="Times New Roman" w:ascii="Times New Roman" w:hAnsi="Times New Roman"/>
          <w:sz w:val="24"/>
        </w:rPr>
        <w:t xml:space="preserve"> (Приложение № 3)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10. В случае непредставления коммунальных услуг или представления коммунальных услуг ненадлежащего качества,  изменить размер платы за коммунальные услуги в порядке, установленном Правилами предоставления услуг гражданам, утвержденными постановлением Правительства РФ от 23 мая 2006г. № 307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1. Обеспечить пользователей помещений информацией о телефонах диспетчерских (аварийных) служб путем указания этой информации на платежных документах и размещения объявлений на доске объявлений многоквартирного дом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2. Уведомлять об условиях настоящего договора Собственников помещений, приобретающих права владения на помещения в доме, и  лиц, имеющих намерение стать таковыми, разъяснять указанным лицам отдельные условия договора по их заявлениям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4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3. Управляющая организация ежегодно в течение первого квартала текущего года представляет отчет о выполнении договора управления за предыдущий год общему собранию собственников помещений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027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4. Организовать проведение капитального ремонта общего имущества Собственников жилого дома по отдельным решениям общего собрания Собственников в соответствии с Жилищным кодексом РФ.</w:t>
      </w:r>
    </w:p>
    <w:p>
      <w:pPr>
        <w:pStyle w:val="Normal"/>
        <w:shd w:fill="FFFFFF" w:val="clear"/>
        <w:tabs>
          <w:tab w:val="clear" w:pos="708"/>
          <w:tab w:val="left" w:pos="1328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3.2.15.</w:t>
      </w:r>
      <w:r>
        <w:rPr>
          <w:rFonts w:cs="Times New Roman" w:ascii="Times New Roman" w:hAnsi="Times New Roman"/>
          <w:sz w:val="24"/>
        </w:rPr>
        <w:tab/>
        <w:t>Предоставлять следующие услуги, связанные с  управлением многоквартирным домом:</w:t>
      </w:r>
    </w:p>
    <w:p>
      <w:pPr>
        <w:pStyle w:val="Normal"/>
        <w:numPr>
          <w:ilvl w:val="0"/>
          <w:numId w:val="3"/>
        </w:numPr>
        <w:shd w:fill="FFFFFF" w:val="clear"/>
        <w:spacing w:before="11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учета доходов и расходов на содержание и ремонт общего имущества жилого дома;</w:t>
      </w:r>
    </w:p>
    <w:p>
      <w:pPr>
        <w:pStyle w:val="Normal"/>
        <w:numPr>
          <w:ilvl w:val="0"/>
          <w:numId w:val="3"/>
        </w:numPr>
        <w:shd w:fill="FFFFFF" w:val="clear"/>
        <w:spacing w:before="11" w:after="0"/>
        <w:ind w:left="0" w:right="0" w:firstLine="60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Путем привлечения третьих лиц организовать расчет и начисление платы Собственников за оказываемые по </w:t>
      </w:r>
      <w:r>
        <w:rPr>
          <w:rFonts w:cs="Times New Roman" w:ascii="Times New Roman" w:hAnsi="Times New Roman"/>
          <w:sz w:val="24"/>
        </w:rPr>
        <w:t>настоящему договору услуги, организовывать прием платежей от собственников;</w:t>
      </w:r>
    </w:p>
    <w:p>
      <w:pPr>
        <w:pStyle w:val="Normal"/>
        <w:numPr>
          <w:ilvl w:val="0"/>
          <w:numId w:val="3"/>
        </w:numPr>
        <w:shd w:fill="FFFFFF" w:val="clear"/>
        <w:spacing w:before="11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ерерасчета платежей за низкое качество, отсутствие или неполное предоставление каких-либо услуг,  предусмотренных настоящим договором, в течение одного месяца, следующего за отчетным по письменному заявлению Собственника или Уполномоченного предста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11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функций по регистрации граждан по месту жительства, снятию с регистрационного учё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11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функций, связанных  с предоставлением льгот гражданам, проживающих в данном многоквартирном до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11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комиссионных обследований жилых и нежилых помещений по письменному заявлению Собствен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11" w:after="0"/>
        <w:ind w:left="0" w:right="0" w:firstLine="60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Организация аварийно-диспетчерского обслу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11" w:after="0"/>
        <w:ind w:left="0" w:right="0" w:firstLine="60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Планирование работ по текущему и капитальному ремонту общего имущества жилого дома с учетом его </w:t>
      </w:r>
      <w:r>
        <w:rPr>
          <w:rFonts w:cs="Times New Roman" w:ascii="Times New Roman" w:hAnsi="Times New Roman"/>
          <w:sz w:val="24"/>
        </w:rPr>
        <w:t>технического состояния, фактического объема финансирования, а также согласно решению общего собрания Собстве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11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в установленном порядке необходимой документации на действия по передаче, ремонту, восстановлению имущества или производству работ и их при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11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роведения ежегодного отчетного собрания или других форм отчетности по согласованию с Собственниками;</w:t>
      </w:r>
    </w:p>
    <w:p>
      <w:pPr>
        <w:pStyle w:val="Normal"/>
        <w:shd w:fill="FFFFFF" w:val="clear"/>
        <w:spacing w:before="11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3.2.17.   Выполнять   дополнительные  поручения  по  управлению многоквартирным домом  при условии </w:t>
      </w:r>
      <w:r>
        <w:rPr>
          <w:rFonts w:cs="Times New Roman" w:ascii="Times New Roman" w:hAnsi="Times New Roman"/>
          <w:spacing w:val="-1"/>
          <w:sz w:val="24"/>
        </w:rPr>
        <w:t>решения общего собрания Собственников за дополнительную плату:</w:t>
      </w:r>
    </w:p>
    <w:p>
      <w:pPr>
        <w:pStyle w:val="Normal"/>
        <w:numPr>
          <w:ilvl w:val="0"/>
          <w:numId w:val="4"/>
        </w:numPr>
        <w:shd w:fill="FFFFFF" w:val="clear"/>
        <w:spacing w:before="4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и обслуживание общих домовых  приборов учета согласно договоров с монтажными организациями;</w:t>
      </w:r>
    </w:p>
    <w:p>
      <w:pPr>
        <w:pStyle w:val="Normal"/>
        <w:numPr>
          <w:ilvl w:val="0"/>
          <w:numId w:val="4"/>
        </w:numPr>
        <w:shd w:fill="FFFFFF" w:val="clear"/>
        <w:spacing w:before="4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Другие услуги в части управления жилым домом, не противоречащие действующему </w:t>
      </w:r>
      <w:r>
        <w:rPr>
          <w:rFonts w:cs="Times New Roman" w:ascii="Times New Roman" w:hAnsi="Times New Roman"/>
          <w:spacing w:val="-9"/>
          <w:sz w:val="24"/>
        </w:rPr>
        <w:t>законодательству.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3.2.16. Хранение и ведение технической документации на многоквартирный дом, после передачи их </w:t>
      </w:r>
      <w:r>
        <w:rPr>
          <w:rFonts w:cs="Times New Roman" w:ascii="Times New Roman" w:hAnsi="Times New Roman"/>
          <w:spacing w:val="-1"/>
          <w:sz w:val="24"/>
        </w:rPr>
        <w:t xml:space="preserve">Управляющей организации, а также иных документов, связанных с управлением таким домом осуществляем </w:t>
      </w:r>
      <w:r>
        <w:rPr>
          <w:rFonts w:cs="Times New Roman" w:ascii="Times New Roman" w:hAnsi="Times New Roman"/>
          <w:sz w:val="24"/>
        </w:rPr>
        <w:t>Управляющая организация.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spacing w:before="7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асти 10 статьи 162 Кодекса управляющая организация  за 30 дней до прекращения договора управления многоквартирным домом обязана передать имеющуюся в ее распоряжении техническую документацию.</w:t>
      </w:r>
    </w:p>
    <w:p>
      <w:pPr>
        <w:pStyle w:val="Normal"/>
        <w:ind w:left="0" w:right="0" w:firstLine="600"/>
        <w:jc w:val="both"/>
        <w:rPr/>
      </w:pPr>
      <w:r>
        <w:rPr>
          <w:rFonts w:cs="Times New Roman" w:ascii="Times New Roman" w:hAnsi="Times New Roman"/>
          <w:b/>
          <w:spacing w:val="-8"/>
          <w:sz w:val="24"/>
        </w:rPr>
        <w:t>3. 3.</w:t>
      </w:r>
      <w:r>
        <w:rPr>
          <w:rFonts w:cs="Times New Roman" w:ascii="Times New Roman" w:hAnsi="Times New Roman"/>
          <w:b/>
          <w:sz w:val="24"/>
        </w:rPr>
        <w:tab/>
        <w:t xml:space="preserve">Собственник обязуется: </w:t>
      </w:r>
    </w:p>
    <w:p>
      <w:pPr>
        <w:pStyle w:val="Normal"/>
        <w:ind w:left="0" w:right="0" w:firstLine="6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3.1. </w:t>
      </w:r>
      <w:r>
        <w:rPr>
          <w:rFonts w:cs="Times New Roman" w:ascii="Times New Roman" w:hAnsi="Times New Roman"/>
          <w:sz w:val="24"/>
        </w:rPr>
        <w:t xml:space="preserve">Извещать Управляющую организацию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При не использовании помещений в многоквартирном доме сообщать Управляющей организации свои контактные телефоны и адреса почтовой связи, а также телефоны и адреса лиц, обеспечивающих доступ к помещениям Собственника жилых помещений или Владельца нежилых помещен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3. При принятии решения о проведении работ по капитальному ремонту, перепланировке и (или) переустройству находящихся в собственности жилых и нежилых помещений, согласовать с Управляющей организацией виды таких работ, сроки и порядок их проведения, а при намерении привлечь Управляющую организацию к их выполнению, заключить с ней в указанных целях отдельный договор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. Представить в Управляющую организацию правоустанавливающие документы на находящиеся в их собственности помещения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 Наймодатели и Арендодатели обязаны: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. Представить Управляющей организации сведения о гражданах-нанимателях жилых помещений и членах их семей по каждому жилому помещению, предоставленному по договору социального найма и договору най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, связанных с исполнением Собственником помещений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. Информировать Управляющую организацию о  гражданах, вселенных по договору социального найма и договору найма после заключения настоящего договора (новых членах семьи нанимателя), а также о смене нанимателей или арендатор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. На период не заселения жилых помещений или не предоставления нежилых помещений в пользование иным лицам оплачивать Управляющей организации услуги и работы по содержанию и ремонту общего имущества и коммунальные услуги в соответствии с порядком, установленным настоящим договором, а в случае невозможности соблюсти такой порядок, согласовать с Управляющей организацией иной порядок в любой период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4. При принятии решения о привлечении Управляющей организации к осуществлению функций, связанных с взиманием с граждан платы за пользование жилым помещением (платы за наем) заключить с Управляющей организацией отдельный договор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5. Своевременно и в полном объеме вносить ежемесячную плату за управление общим имуществом, содержание и техническое обслуживание многоквартирного дома в сроки, указанные в п..5.8. настоящего договор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6. Обеспечить доступ в жилые, нежилые помещения, для осмотров и  для неотложных технических эксплуатационных работ по ремонту  общего имущества многоквартирного дома,  содействовать обеспечению такого доступа в помещения Собственников.</w:t>
      </w:r>
    </w:p>
    <w:p>
      <w:pPr>
        <w:pStyle w:val="Normal"/>
        <w:shd w:fill="FFFFFF" w:val="clear"/>
        <w:tabs>
          <w:tab w:val="clear" w:pos="708"/>
          <w:tab w:val="left" w:pos="1465" w:leader="none"/>
        </w:tabs>
        <w:spacing w:before="4" w:after="0"/>
        <w:ind w:left="0" w:right="0" w:firstLine="600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>3.4.7.</w:t>
      </w:r>
      <w:r>
        <w:rPr>
          <w:rFonts w:cs="Times New Roman" w:ascii="Times New Roman" w:hAnsi="Times New Roman"/>
          <w:sz w:val="24"/>
        </w:rPr>
        <w:tab/>
        <w:t>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, квартиры и придомовой территории, а также других существенных обстоятельствах, могущих отразиться на качестве исполнения работ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3.4.8.</w:t>
      </w:r>
      <w:r>
        <w:rPr>
          <w:rFonts w:cs="Times New Roman" w:ascii="Times New Roman" w:hAnsi="Times New Roman"/>
          <w:sz w:val="24"/>
        </w:rPr>
        <w:tab/>
        <w:t xml:space="preserve"> В установленном законодательством РФ порядке согласовывать, в том числе с Управляющей организацией, все переоборудования инженерных сетей и изменения в конструкции здания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1786" w:leader="none"/>
          <w:tab w:val="left" w:pos="3442" w:leader="none"/>
          <w:tab w:val="left" w:pos="4334" w:leader="none"/>
          <w:tab w:val="left" w:pos="5944" w:leader="none"/>
          <w:tab w:val="left" w:pos="7110" w:leader="none"/>
          <w:tab w:val="left" w:pos="7913" w:leader="none"/>
          <w:tab w:val="left" w:pos="9162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>3.4.9.</w:t>
      </w:r>
      <w:r>
        <w:rPr>
          <w:rFonts w:cs="Times New Roman" w:ascii="Times New Roman" w:hAnsi="Times New Roman"/>
          <w:sz w:val="24"/>
        </w:rPr>
        <w:tab/>
        <w:t xml:space="preserve">Поддерживать жилое помещение и общее имущество многоквартирного дома в надлежащем состоянии, не допуская бесхозяйственного обращения с ним, соблюдая законные права и интересы соседей, Правила пользования жилыми помещениями, утвержденные Постановлением Правительства </w:t>
      </w:r>
      <w:r>
        <w:rPr>
          <w:rFonts w:cs="Times New Roman" w:ascii="Times New Roman" w:hAnsi="Times New Roman"/>
          <w:spacing w:val="-2"/>
          <w:sz w:val="24"/>
        </w:rPr>
        <w:t xml:space="preserve">Российской </w:t>
      </w:r>
      <w:r>
        <w:rPr>
          <w:rFonts w:cs="Times New Roman" w:ascii="Times New Roman" w:hAnsi="Times New Roman"/>
          <w:spacing w:val="-4"/>
          <w:sz w:val="24"/>
        </w:rPr>
        <w:t xml:space="preserve">Федерации </w:t>
      </w:r>
      <w:r>
        <w:rPr>
          <w:rFonts w:cs="Times New Roman" w:ascii="Times New Roman" w:hAnsi="Times New Roman"/>
          <w:spacing w:val="-5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21.01.200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№25,</w:t>
      </w:r>
      <w:r>
        <w:rPr>
          <w:rFonts w:cs="Times New Roman" w:ascii="Times New Roman" w:hAnsi="Times New Roman"/>
          <w:sz w:val="24"/>
        </w:rPr>
        <w:t xml:space="preserve"> а также </w:t>
      </w:r>
      <w:r>
        <w:rPr>
          <w:rFonts w:cs="Times New Roman" w:ascii="Times New Roman" w:hAnsi="Times New Roman"/>
          <w:spacing w:val="-17"/>
          <w:sz w:val="24"/>
        </w:rPr>
        <w:t xml:space="preserve">Правила </w:t>
      </w:r>
      <w:r>
        <w:rPr>
          <w:rFonts w:cs="Times New Roman" w:ascii="Times New Roman" w:hAnsi="Times New Roman"/>
          <w:sz w:val="24"/>
        </w:rPr>
        <w:t xml:space="preserve">содержания общего имущества Собственников помещений в многоквартирном доме. 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before="4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0. Уведомлять Управляющую организацию об отчуждении жилого помещения, ставить в известность нового Собственника о заключении договора управления.</w:t>
      </w:r>
    </w:p>
    <w:p>
      <w:pPr>
        <w:pStyle w:val="Normal"/>
        <w:shd w:fill="FFFFFF" w:val="clear"/>
        <w:ind w:left="0" w:right="0" w:firstLine="60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hd w:fill="FFFFFF" w:val="clear"/>
        <w:ind w:left="0" w:right="0" w:firstLine="60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4. ПРАВА СТОРОН</w:t>
      </w:r>
    </w:p>
    <w:p>
      <w:pPr>
        <w:pStyle w:val="Normal"/>
        <w:shd w:fill="FFFFFF" w:val="clear"/>
        <w:ind w:left="0" w:right="0" w:firstLine="60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995" w:leader="none"/>
        </w:tabs>
        <w:ind w:left="1155" w:right="0" w:hanging="555"/>
        <w:jc w:val="both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Управляющая организация имеет право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242" w:leader="none"/>
        </w:tabs>
        <w:spacing w:before="4" w:after="0"/>
        <w:ind w:left="0" w:right="0" w:firstLine="600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>4.1.1.</w:t>
      </w:r>
      <w:r>
        <w:rPr>
          <w:rFonts w:cs="Times New Roman" w:ascii="Times New Roman" w:hAnsi="Times New Roman"/>
          <w:sz w:val="24"/>
        </w:rPr>
        <w:tab/>
        <w:t>Самостоятельно определять подрядчика для выполнения работ по содержанию, текущему   и капитальному ремонту общего имущества дома в соответствии с Перечнем работ, согласованным с Уполномоченным представителем Собственников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436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>4.1.2.</w:t>
      </w:r>
      <w:r>
        <w:rPr>
          <w:rFonts w:cs="Times New Roman" w:ascii="Times New Roman" w:hAnsi="Times New Roman"/>
          <w:sz w:val="24"/>
        </w:rPr>
        <w:tab/>
        <w:t>При необходимости вносить изменения в месячный / годовой план ремонтов при согласовании с Уполномоченным представителем Собственников, с последующим утверждением на очередном общем собран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264" w:leader="none"/>
        </w:tabs>
        <w:spacing w:before="7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В случае возникновения аварийной ситуации самостоятельно использовать средства, предусмотренные на текущий ремонт, для организации ликвидации аварии с последующим утверждением на очередном собрании понесенных расходов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264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. Представлять интересы Собственника в государственных и иных органах и организациях и по вопросам, связанным с управлением многоквартирного дома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5. Производить начисление пеней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за каждый день просрочки, начиная, со следующего дня после наступления установленного срока оплаты по день фактической выплаты включительно, лицам, несвоевременно и (или) не полностью внесшим плату за жилое помещение и коммунальные услуги (должники)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установленного в настоящей части размера пеней не допускается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4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>4.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pacing w:val="-1"/>
          <w:sz w:val="24"/>
        </w:rPr>
        <w:t>Собственник имеет право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332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>4.2.1.</w:t>
      </w:r>
      <w:r>
        <w:rPr>
          <w:rFonts w:cs="Times New Roman" w:ascii="Times New Roman" w:hAnsi="Times New Roman"/>
          <w:sz w:val="24"/>
        </w:rPr>
        <w:tab/>
        <w:t>Выступать с инициативой организации и проведения внеочередного собрания Собственников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00" w:leader="none"/>
          <w:tab w:val="left" w:pos="1195" w:leader="none"/>
        </w:tabs>
        <w:spacing w:before="7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195" w:leader="none"/>
        </w:tabs>
        <w:spacing w:before="4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Требовать от Управляющей организации проведения перерасчета платежей за низкое качество, отсутствие или неполное предоставление каких-либо услуг, предусмотренных настоящим договором в течение одного месяц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195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4. Изменять и дополнять перечень услуг и работ по содержанию и ремонту общего имущества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195" w:leader="none"/>
        </w:tabs>
        <w:spacing w:before="7" w:after="0"/>
        <w:ind w:left="0" w:right="0" w:firstLine="60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4.2.5. Осуществлять другие права, предусмотренные действующим законодательством и иными </w:t>
      </w:r>
      <w:r>
        <w:rPr>
          <w:rFonts w:cs="Times New Roman" w:ascii="Times New Roman" w:hAnsi="Times New Roman"/>
          <w:sz w:val="24"/>
        </w:rPr>
        <w:t>нормативно-правовыми актами, регулирующими данный вид правоотношений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40" w:leader="none"/>
        </w:tabs>
        <w:spacing w:before="4" w:after="0"/>
        <w:ind w:left="0" w:right="0" w:firstLine="600"/>
        <w:jc w:val="both"/>
        <w:rPr/>
      </w:pPr>
      <w:r>
        <w:rPr>
          <w:rFonts w:cs="Times New Roman" w:ascii="Times New Roman" w:hAnsi="Times New Roman"/>
          <w:spacing w:val="-11"/>
          <w:sz w:val="24"/>
        </w:rPr>
        <w:t>4.. 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pacing w:val="-7"/>
          <w:sz w:val="24"/>
        </w:rPr>
        <w:t>Уполномоченный представитель Собственников имеет право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217" w:leader="none"/>
        </w:tabs>
        <w:spacing w:before="14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Требовать от Управляющей организации проведения перерасчета платежей за низкое качество, отсутствие или неполное предоставление каких-либо услуг, предусмотренных настоящим договором в порядке, предусмотренном Постановлением Правительства РФ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4.3.2. Осуществлять контроль объема и  качества   выполняемых   работ   по   настоящему   договору   в</w:t>
      </w:r>
      <w:r>
        <w:rPr>
          <w:rFonts w:cs="Times New Roman" w:ascii="Times New Roman" w:hAnsi="Times New Roman"/>
          <w:spacing w:val="-5"/>
          <w:sz w:val="24"/>
        </w:rPr>
        <w:t xml:space="preserve"> соответствии с действующими Правилами и нормами технической эксплуатации жилищного фонд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278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4. 3..3.</w:t>
      </w:r>
      <w:r>
        <w:rPr>
          <w:rFonts w:cs="Times New Roman" w:ascii="Times New Roman" w:hAnsi="Times New Roman"/>
          <w:sz w:val="24"/>
        </w:rPr>
        <w:tab/>
        <w:t>В соответствии  с решением общего собрания Собственников  многоквартирного дома изменять и дополнять перечень услуг и работ по содержанию и ремонту общего имущества в многоквартирном доме</w:t>
      </w: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Normal"/>
        <w:shd w:fill="FFFFFF" w:val="clear"/>
        <w:ind w:left="0" w:right="0" w:firstLine="600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4.3.4.</w:t>
      </w:r>
      <w:r>
        <w:rPr>
          <w:rFonts w:cs="Times New Roman" w:ascii="Times New Roman" w:hAnsi="Times New Roman"/>
          <w:sz w:val="24"/>
        </w:rPr>
        <w:tab/>
        <w:t>Проводить контроль качества выполненных работ эксплуатационными организациями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5.  Подписывать Акт-приемки выполненных работ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3.6. Согласовать работы на месяц в соответствии со сметой и поступлениями денежных средств (не позднее 1 числа следующего месяца)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ind w:left="0" w:right="0" w:firstLine="60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346" w:leader="none"/>
        </w:tabs>
        <w:spacing w:lineRule="exact" w:line="227"/>
        <w:ind w:left="0" w:right="0" w:firstLine="60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numPr>
          <w:ilvl w:val="0"/>
          <w:numId w:val="7"/>
        </w:numPr>
        <w:ind w:left="555" w:right="0" w:hanging="555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5. ПОРЯДОК РАСЧЕТОВ</w:t>
      </w:r>
    </w:p>
    <w:p>
      <w:pPr>
        <w:pStyle w:val="Normal"/>
        <w:ind w:left="0" w:right="0" w:firstLine="60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bookmarkStart w:id="24" w:name="sub_15501"/>
      <w:bookmarkEnd w:id="24"/>
      <w:r>
        <w:rPr>
          <w:rFonts w:cs="Times New Roman" w:ascii="Times New Roman" w:hAnsi="Times New Roman"/>
          <w:sz w:val="24"/>
        </w:rPr>
        <w:t>5.1.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bookmarkStart w:id="25" w:name="sub_15501"/>
      <w:bookmarkEnd w:id="25"/>
      <w:r>
        <w:rPr>
          <w:rFonts w:cs="Times New Roman" w:ascii="Times New Roman" w:hAnsi="Times New Roman"/>
          <w:sz w:val="24"/>
        </w:rPr>
        <w:t>5.2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местного самоуправления. За исключением нормативов потребления коммунальных услуг по электроснабжению и газоснабжению, утверждаемых органами государственной власти субъектов Российской Федерации в порядке, установленном Правительством Российской Федерации. Правила предоставления коммунальных услуг гражданам устанавливаются Правительством Российской Федераци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азмер платы за коммунальные услуги, предусмотренные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../../%D0%9F%D0%90%D0%A0%D0%A8%D0%98%D0%9D/%D0%A0%D0%B0%D0%B7%D0%BD%D0%BE%D0%B5/%D0%9A%D0%BE%D0%BD%D0%BA%D1%83%D1%80%D1%81/%D0%9A%D0%BE%D0%BD%D0%BA%D1%83%D1%80%D1%81%203/%D0%BA%D0%BE%D0%BD%D0%BA.%D0%B4%D0%BE%D0%BA.%20%E2%84%96%203//C:/Documents%20and%20Settings/1/%D0%9C%D0%BE%D0%B8%20%D0%B4%D0%BE%D0%BA%D1%83%D0%BC%D0%B5%D0%BD%D1%82%D1%8B/%D0%9F%D0%A0%D0%9E%D0%95%D0%9A%D0%A2%D0%AB/%D0%B7%D0%B0%D0%BF%D1%83%D1%89%D0%B5%D0%BD%D1%8B/%D0%B7%D0%B0%D0%BA%D0%BE%D0%BD%D1%8B/%D0%96%D0%B8%D0%BB%D0%B8%D1%89%D0%BD%D1%8B%D0%B9%20%D0%BA%D0%BE%D0%B4%D0%B5%D0%BA%D1%81%20%D0%A0%D0%BE%D1%81%D1%81%D0%B8%D0%B9%D1%81%D0%BA%D0%BE%D0%B9%20%D0%A4%D0%B5%D0%B4%D0%B5%D1%80%D0%B0%D1%86%D0%B8%D0%B8%20%D0%BE%D1%82%2029%20%D0%B4%D0%B5%D0%BA%D0%B0%D0%B1%D1%80%D1%8F%202004%20%D0%B3.%20N%20188-%D0%A4%D0%97%20(%D0%96%D0%9A...rtf" \l "sub_15404%23sub_1540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частью 4 статьи 154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Жилищного  Кодекса, рассчитывается по тарифам, установленным органами государственной власти субъектов Российской Федерации, органами местного самоуправления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Не 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Лица, несвоевременно и (или) не полностью внесшие плату за жилое помещение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установленного в данном пункте размера пеней не допускается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left="50" w:righ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5.5. В состав платежей за услуги, предоставляемые Собственнику по настоящему договору, включаются: </w:t>
      </w:r>
      <w:r>
        <w:rPr>
          <w:rFonts w:cs="Times New Roman" w:ascii="Times New Roman" w:hAnsi="Times New Roman"/>
          <w:spacing w:val="-7"/>
          <w:sz w:val="24"/>
        </w:rPr>
        <w:t>платежи за управление, содержание, текущий ремонт общего имущества многоквартирного дома. По Решению общего собрания Собственников в состав платежа может быть также включена плата за капитальный ремонт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6.  Плата за содержание и ремонт жилого помещения на момент заключения договора приведены в Приложении №4 к настоящему договор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.7. Плата за услуги, оказываемые по настоящему договору, вносится Собственником </w:t>
      </w:r>
      <w:r>
        <w:rPr>
          <w:rFonts w:cs="Times New Roman" w:ascii="Times New Roman" w:hAnsi="Times New Roman"/>
          <w:spacing w:val="-7"/>
          <w:sz w:val="24"/>
        </w:rPr>
        <w:t>ежемесячно до 10 числа месяца, следующего за месяцем, в течение которого оказывались услуги на основании платежных документов (счетов-квитанций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949" w:leader="none"/>
        </w:tabs>
        <w:ind w:left="0" w:right="0" w:firstLine="600"/>
        <w:jc w:val="center"/>
        <w:rPr>
          <w:rFonts w:ascii="Times New Roman" w:hAnsi="Times New Roman" w:cs="Times New Roman"/>
          <w:b/>
          <w:b/>
          <w:spacing w:val="-16"/>
          <w:sz w:val="24"/>
        </w:rPr>
      </w:pPr>
      <w:r>
        <w:rPr>
          <w:rFonts w:cs="Times New Roman" w:ascii="Times New Roman" w:hAnsi="Times New Roman"/>
          <w:b/>
          <w:spacing w:val="-1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949" w:leader="none"/>
        </w:tabs>
        <w:ind w:left="0" w:right="0" w:firstLine="600"/>
        <w:jc w:val="center"/>
        <w:rPr>
          <w:rFonts w:ascii="Times New Roman" w:hAnsi="Times New Roman" w:cs="Times New Roman"/>
          <w:b/>
          <w:b/>
          <w:spacing w:val="-16"/>
          <w:sz w:val="24"/>
        </w:rPr>
      </w:pPr>
      <w:r>
        <w:rPr>
          <w:rFonts w:cs="Times New Roman" w:ascii="Times New Roman" w:hAnsi="Times New Roman"/>
          <w:b/>
          <w:spacing w:val="-16"/>
          <w:sz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949" w:leader="none"/>
        </w:tabs>
        <w:ind w:left="0" w:right="0" w:firstLine="600"/>
        <w:jc w:val="center"/>
        <w:rPr>
          <w:rFonts w:ascii="Times New Roman" w:hAnsi="Times New Roman" w:cs="Times New Roman"/>
          <w:b/>
          <w:b/>
          <w:spacing w:val="-16"/>
          <w:sz w:val="24"/>
        </w:rPr>
      </w:pPr>
      <w:r>
        <w:rPr>
          <w:rFonts w:cs="Times New Roman" w:ascii="Times New Roman" w:hAnsi="Times New Roman"/>
          <w:b/>
          <w:spacing w:val="-1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32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Стороны несут ответственность за невы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76" w:leader="non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Управляющая организация не возмещает ущерб, причиненный общему имуществу Собственника, если такой ущерб возник в результате виновных действий Собственник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76" w:leader="none"/>
        </w:tabs>
        <w:spacing w:before="25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Управляющая организация не отвечает по обязательствам Собственника, в том числе по обязательствам Собственника перед ресурсоснабжающими организациям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76" w:leader="none"/>
        </w:tabs>
        <w:spacing w:before="25" w:after="0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Собственник несет ответственность за причинение вреда другим Собственникам и (или) третьим лицам в случае, если по независящим от Управляющей организации причинам она не имела доступа в квартиру для устранения аварийной ситуации.</w:t>
      </w:r>
    </w:p>
    <w:p>
      <w:pPr>
        <w:pStyle w:val="Normal"/>
        <w:shd w:fill="FFFFFF" w:val="clear"/>
        <w:tabs>
          <w:tab w:val="clear" w:pos="708"/>
          <w:tab w:val="left" w:pos="663" w:leader="none"/>
          <w:tab w:val="left" w:pos="1139" w:leader="none"/>
        </w:tabs>
        <w:ind w:left="7" w:right="0" w:firstLine="600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>6.5.</w:t>
      </w:r>
      <w:r>
        <w:rPr>
          <w:rFonts w:cs="Times New Roman" w:ascii="Times New Roman" w:hAnsi="Times New Roman"/>
          <w:sz w:val="24"/>
        </w:rPr>
        <w:tab/>
        <w:t xml:space="preserve"> Собственник несёт ответственность за действия совместно проживающих с ним других несовершеннолетних членов его семьи, а также лиц, временно проживающих в жилом помещении в соответствии с законодательством РФ.</w:t>
      </w:r>
    </w:p>
    <w:p>
      <w:pPr>
        <w:pStyle w:val="Normal"/>
        <w:shd w:fill="FFFFFF" w:val="clear"/>
        <w:ind w:left="0" w:right="0" w:firstLine="6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0" w:right="0" w:firstLine="6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60" w:righ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ОРЯДОК ОСУЩЕСТВЛЕНИЯ КОНТРОЛЯ</w:t>
      </w:r>
    </w:p>
    <w:p>
      <w:pPr>
        <w:pStyle w:val="Normal"/>
        <w:shd w:fill="FFFFFF" w:val="clear"/>
        <w:ind w:left="360" w:righ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0" w:right="0" w:firstLine="60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Контроль над  выполнением Управляющей организацией условий настоящего договора осуществляется лицами, уполномоченными решением Общего собрания собственников, в порядке, определенном Общим собранием.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ind w:left="0" w:righ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Управляющая организация обязана предоставить Уполномоченному представителю собственника нежилых помещений для подписания акты выполненных услуг и работ, за прошедший отчетный месяц в определенных настоящим договором случаях.</w:t>
      </w:r>
    </w:p>
    <w:p>
      <w:pPr>
        <w:pStyle w:val="Normal"/>
        <w:shd w:fill="FFFFFF" w:val="clear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основании письменного заявления Собственника помещений Управляющая организация обязана предоставить копию документов, связанных с выполнением  Управляющей организацией ее обязательств по  настоящему договору.</w:t>
      </w:r>
    </w:p>
    <w:p>
      <w:pPr>
        <w:pStyle w:val="Style28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ющая организация обязана предоставить возможность ознакомиться с таким отчетом Собственнику помещения в помещении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600"/>
        <w:jc w:val="both"/>
        <w:rPr>
          <w:rFonts w:ascii="Times New Roman" w:hAnsi="Times New Roman" w:eastAsia="Times New Roman" w:cs="Times New Roman"/>
          <w:b/>
          <w:b/>
          <w:spacing w:val="-20"/>
          <w:sz w:val="24"/>
        </w:rPr>
      </w:pPr>
      <w:r>
        <w:rPr>
          <w:rFonts w:eastAsia="Times New Roman" w:cs="Times New Roman" w:ascii="Times New Roman" w:hAnsi="Times New Roman"/>
          <w:b/>
          <w:spacing w:val="-20"/>
          <w:sz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600"/>
        <w:jc w:val="center"/>
        <w:rPr>
          <w:rFonts w:ascii="Times New Roman" w:hAnsi="Times New Roman" w:cs="Times New Roman"/>
          <w:b/>
          <w:b/>
          <w:spacing w:val="-20"/>
          <w:sz w:val="24"/>
        </w:rPr>
      </w:pPr>
      <w:r>
        <w:rPr>
          <w:rFonts w:cs="Times New Roman" w:ascii="Times New Roman" w:hAnsi="Times New Roman"/>
          <w:b/>
          <w:spacing w:val="-20"/>
          <w:sz w:val="24"/>
        </w:rPr>
        <w:t>8 .  СРОК 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>
          <w:rFonts w:ascii="Times New Roman" w:hAnsi="Times New Roman" w:cs="Times New Roman"/>
          <w:b/>
          <w:b/>
          <w:spacing w:val="-20"/>
          <w:sz w:val="28"/>
        </w:rPr>
      </w:pPr>
      <w:r>
        <w:rPr>
          <w:rFonts w:cs="Times New Roman" w:ascii="Times New Roman" w:hAnsi="Times New Roman"/>
          <w:b/>
          <w:spacing w:val="-20"/>
          <w:sz w:val="28"/>
        </w:rPr>
      </w:r>
    </w:p>
    <w:p>
      <w:pPr>
        <w:pStyle w:val="Style28"/>
        <w:widowControl/>
        <w:suppressAutoHyphens w:val="true"/>
        <w:bidi w:val="0"/>
        <w:snapToGrid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>8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яющая организация обязана приступить к выполнению настоящего договора не позднее чем через тридцать дней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2. Настоящий договор вступает в силу с момента его подписания сторонами и действует до истечения  срока действ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3.  Срок действия настоящего договора  _</w:t>
      </w:r>
      <w:r>
        <w:rPr>
          <w:rFonts w:cs="Times New Roman" w:ascii="Times New Roman" w:hAnsi="Times New Roman"/>
          <w:sz w:val="24"/>
          <w:u w:val="single"/>
        </w:rPr>
        <w:t>1 (один)_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4.  Любая из сторон вправе расторгнуть договор в одностороннем порядке при существенном нарушении условий договора, предупредив другую сторону за 1 месяц до момента расторж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5. Стороны имеют право по взаимному согласию досрочно расторгнуть настоящий договор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  <w:tab w:val="left" w:pos="1102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6. Настоящий договор составлен в 2 экземплярах, имеющих равную юридическую силу - по одному для Собственника и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spacing w:before="18" w:after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</w:rPr>
        <w:t>8.7. Неотъемлемой частью договора являются следующие приложения: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  <w:tab w:val="left" w:pos="3265" w:leader="none"/>
        </w:tabs>
        <w:spacing w:before="50" w:after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ложение № 1 – Перечень общего имущества многоквартирного дома;</w:t>
      </w:r>
    </w:p>
    <w:p>
      <w:pPr>
        <w:pStyle w:val="Style21"/>
        <w:ind w:left="0" w:right="0" w:firstLine="60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ложение № 2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lang w:val="en-US" w:eastAsia="en-US"/>
        </w:rPr>
        <w:t>А к 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lang w:val="en-US" w:eastAsia="en-US"/>
        </w:rPr>
        <w:t>о состоянии общего имущества собственников помещений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lang w:val="en-US" w:eastAsia="en-US"/>
        </w:rPr>
        <w:t>многоквартирном доме</w:t>
      </w:r>
      <w:r>
        <w:rPr>
          <w:rStyle w:val="Style14"/>
          <w:rFonts w:cs="Times New Roman" w:ascii="Times New Roman" w:hAnsi="Times New Roman"/>
          <w:b w:val="false"/>
          <w:sz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sz w:val="24"/>
          <w:lang w:val="en-US" w:eastAsia="en-US"/>
        </w:rPr>
        <w:t>№ ______ по ул. _________________</w:t>
      </w:r>
    </w:p>
    <w:p>
      <w:pPr>
        <w:pStyle w:val="Normal"/>
        <w:shd w:fill="FFFFFF" w:val="clear"/>
        <w:ind w:left="0"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иложение № 3 -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 и работ по содержанию и  ремонту  общего имущества в многоквартирном доме</w:t>
      </w:r>
      <w:r>
        <w:rPr>
          <w:rFonts w:cs="Times New Roman" w:ascii="Times New Roman" w:hAnsi="Times New Roman"/>
          <w:spacing w:val="-4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ложение № 4 – Размер платы за содержание и ремонт жилого помещения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ложение № 5 – Перечень коммунальных услуг 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ложение № 6 – Список собственников заключивших договор управления многоквартирным домом.</w:t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9. РЕКВИЗИТЫ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>У</w:t>
      </w:r>
      <w:r>
        <w:rPr>
          <w:rFonts w:cs="Times New Roman" w:ascii="Times New Roman" w:hAnsi="Times New Roman"/>
          <w:bCs/>
          <w:color w:val="000000"/>
          <w:spacing w:val="-3"/>
        </w:rPr>
        <w:t>правляющая организация ООО «___________»    1.</w:t>
      </w:r>
      <w:r>
        <w:rPr>
          <w:rFonts w:cs="Times New Roman" w:ascii="Times New Roman" w:hAnsi="Times New Roman"/>
          <w:color w:val="000000"/>
        </w:rPr>
        <w:t>Собственник (представитель собственника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юр. лица: ________________________        __________________________________</w:t>
      </w:r>
    </w:p>
    <w:p>
      <w:pPr>
        <w:pStyle w:val="Normal"/>
        <w:ind w:left="720" w:right="0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индекс, район, город, адрес) </w:t>
        <w:tab/>
        <w:tab/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             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/факс __________________________________                                           </w:t>
        <w:tab/>
        <w:tab/>
        <w:tab/>
        <w:tab/>
        <w:tab/>
        <w:tab/>
        <w:tab/>
        <w:tab/>
        <w:tab/>
        <w:tab/>
        <w:t xml:space="preserve">               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ИНН  _____________________________________,    (</w:t>
      </w:r>
      <w:r>
        <w:rPr>
          <w:rFonts w:cs="Times New Roman" w:ascii="Times New Roman" w:hAnsi="Times New Roman"/>
          <w:color w:val="000000"/>
          <w:sz w:val="16"/>
          <w:szCs w:val="16"/>
        </w:rPr>
        <w:t>паспортные данные: паспорт, серия, №, кем выдан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ПП______________________________________,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р/счет_____________________________________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регистрация места жительства</w:t>
      </w:r>
      <w:r>
        <w:rPr>
          <w:rFonts w:cs="Times New Roman" w:ascii="Times New Roman" w:hAnsi="Times New Roman"/>
          <w:color w:val="000000"/>
        </w:rPr>
        <w:t xml:space="preserve">)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К ______________________________________   _______________________________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Директор: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кумент подтверждающий право собственност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 /______________ /                     _______________/________________/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7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  <w:tab/>
        <w:t>(Ф.И.О.)</w:t>
        <w:tab/>
        <w:t>( подпись)</w:t>
        <w:tab/>
        <w:t>(Ф.И.О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784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7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ind w:left="5040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Собственник (представитель собственника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right="0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right="0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паспортные данные: паспорт, серия, №, кем выдан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регистрация места жительств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кумент подтверждающий право собственности)</w:t>
      </w:r>
    </w:p>
    <w:p>
      <w:pPr>
        <w:pStyle w:val="Normal"/>
        <w:ind w:left="538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/______________/</w:t>
      </w:r>
    </w:p>
    <w:p>
      <w:pPr>
        <w:pStyle w:val="Normal"/>
        <w:ind w:left="5387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 подпись)                         (Ф.И.О.)                                                              </w:t>
      </w:r>
    </w:p>
    <w:p>
      <w:pPr>
        <w:pStyle w:val="Normal"/>
        <w:ind w:left="5387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3.Собственник (представитель собственника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ind w:left="5387" w:right="0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387" w:right="0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паспортные данные: паспорт, серия, №, кем выдан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регистрация места жительств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кумент подтверждающий право собственности)</w:t>
      </w:r>
    </w:p>
    <w:p>
      <w:pPr>
        <w:pStyle w:val="Normal"/>
        <w:ind w:left="538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/______________/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( подпись)                         (Ф.И.О.)                                                             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 к договору управления №____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«__» _____________ 2011г.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общего имущества в многоквартирном доме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__________________  ул.__________________ дом №_____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56"/>
        <w:gridCol w:w="2094"/>
        <w:gridCol w:w="1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, технические характерис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квартирные ж/б лестничные площад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тницы ж/б (подъездные и приподъездные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овые шахты ж/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овые каби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доры (внутриподъездны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й этаж (над помещениями  9 этажа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чное поме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подв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провод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ающие несущие и ненесущие конструкции до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ой пунк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дъездные лавоч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женерное оборудование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тепл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опроводы;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ительные приборы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КИП (манометры, термометры, приборы учета тепловой энергии и теплоносител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ная арматура, задвижки, вентил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холодного водоснаб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ные трубы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ная арматура, задвижки, венти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КИ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водоотведения (канализ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ые трубы  (диаметр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газ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е тру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вижки венти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электр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вводных и вводно-распределительных устройств, начиная с входных зажимов питающих кабелей или от вводных изоляторов на зданиях, питающихся от воздушных электрических сетей, с установленной в них аппаратурой защиты, контроля и управления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домовые электрические сети питания электроприемников общедомовых  потребителей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жные щитки и шкафы, в том числе слаботочные с установленными в них аппаратами защиты и управления, а также электроустановочными изделиями, за исключением квартирных счетчиков энер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тительные установки общедомовых помещений с коммутационной и автоматической аппаратурой их управления, включая светильники, установленные на лестничных клетках, поэтажных коридорах, в вестибюлях, подъездах, лифтовых холлах, у мусоросбросов и мусоросборников, в подвалах и технических подпольях, чердаках, подсобных помещениях и встроенных в здание помещ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ые и осветительные установки, автоматизации котельных и установок автоматизации котельных, бойлерных, тепловых пунктов и других помещений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установки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(АЗУ) дверей дом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110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ая организац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/____________________/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П.               </w:t>
            </w:r>
            <w:r>
              <w:rPr>
                <w:rFonts w:cs="Times New Roman" w:ascii="Times New Roman" w:hAnsi="Times New Roman"/>
                <w:color w:val="000000"/>
              </w:rPr>
              <w:t>(расшифровка подпи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29000" cy="105283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________________/__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96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__________________/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(расшифровка подпис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0pt;height: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/__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расшифровка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:</w:t>
      </w:r>
    </w:p>
    <w:p>
      <w:pPr>
        <w:pStyle w:val="Normal"/>
        <w:ind w:left="540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/_______________/  </w:t>
      </w:r>
    </w:p>
    <w:p>
      <w:pPr>
        <w:pStyle w:val="Normal"/>
        <w:ind w:left="5400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расшифровка подписи)</w:t>
      </w:r>
    </w:p>
    <w:p>
      <w:pPr>
        <w:pStyle w:val="Normal"/>
        <w:tabs>
          <w:tab w:val="clear" w:pos="708"/>
          <w:tab w:val="left" w:pos="-6856" w:leader="none"/>
        </w:tabs>
        <w:ind w:left="540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ик: </w:t>
      </w:r>
    </w:p>
    <w:p>
      <w:pPr>
        <w:pStyle w:val="Normal"/>
        <w:ind w:left="540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/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расшифровка подписи)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>Приложение № 2 к договору №______</w:t>
      </w:r>
    </w:p>
    <w:p>
      <w:pPr>
        <w:pStyle w:val="Style21"/>
        <w:tabs>
          <w:tab w:val="clear" w:pos="708"/>
          <w:tab w:val="left" w:pos="6011" w:leader="none"/>
        </w:tabs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ab/>
        <w:t xml:space="preserve">             от «___»______________2011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  <w:lang w:val="ru-RU" w:eastAsia="en-US"/>
        </w:rPr>
        <w:t>г.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>.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 к т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состоянии общего имущества собственников помещений в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ногоквартирном доме № ______ по ул. ____________________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left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 Адрес многоквартирного дома 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 Кадастровый номер многоквартирного дома (при его наличии) 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 Серия, тип постройки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Год постройки 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 Степень износа по данным государственного технического учета 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 Степень фактического износа 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 Год последнего капитального ремонта 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арийным и подлежащим сносу 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 Количество этажей 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 Наличие подвала  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 Наличие цокольного этажа 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 Наличие мансарды 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 Наличие мезонина 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 Количество квартир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ущества 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м доме непригодными для проживания ___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 Перечень жилых помещений, признанных непригодными для про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 указанием  реквизитов  правовых  актов  о  признании  жилых 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игодными для проживания) 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 Строительный объем ______________________________ куб.м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 Площадь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 многоквартирного дома с лоджиями, балконами, шкафами,  корид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лестничными клетками ____________________________ кв.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 жилых помещений (общая площадь квартир) _________________ кв.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 нежилых помещений (общая площадь нежилых помещений, не входящи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общего имущества в многоквартирном доме) ___________________ кв.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 помещений общего пользования (общая  площадь  нежилых  помещ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ходящих   в   состав   общего   имущества   в      многоквартирном дом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 кв.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 Количество лестниц ______________________________________ шт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 Уборочная  площадь  лестниц  (включая  межквартирные  лестничные площадки) __________________________________ кв.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 Уборочная площадь общих коридоров ______________________ кв.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 Уборочная площадь других помещений общего  пользования  (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ие этажи, чердаки, технические подвалы) _________________кв.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 Площадь земельного участка, входящего в состав общего  имуществ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го дома  ____________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 Кадастровый номер земельного участка (при его наличии)______________________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ind w:left="432" w:right="0" w:hanging="432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66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74"/>
      </w:tblGrid>
      <w:tr>
        <w:trPr>
          <w:trHeight w:val="938" w:hRule="atLeast"/>
        </w:trPr>
        <w:tc>
          <w:tcPr>
            <w:tcW w:w="966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07990" cy="6968490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7990" cy="696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0"/>
                                    <w:gridCol w:w="2930"/>
                                    <w:gridCol w:w="2952"/>
                                  </w:tblGrid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нструктив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элементов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писание элементов       (материал, конструкция или      система, отделка и проч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хническое состояни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элементов общего имущества многоквартирного до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. Фунда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. Наружные  и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внутренни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капитальные ст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3. Перегоро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1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. Перекрытия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чердачны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междуэтажны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двальны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друг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5. Кры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6. П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7. Проемы окна двери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друг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8. Отделка внутренняя наружная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друг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9. Механическое,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электрическое,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санитарно-техническое и иное 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2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0. Внутридомовы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инженерные коммуникации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и   оборудование    для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едостав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коммунальных услуг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водоснабжени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горяче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водоснабжени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водоотведени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газоснабжени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топ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1. Крыль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3.7pt;height:548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2930"/>
                              <w:gridCol w:w="295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струк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менто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писание элементов       (материал, конструкция или     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ое состоя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 Наружные  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утрен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. Перекрыти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рдачны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ждуэтажны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двальны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. Проемы окна двер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. Отделка внутренняя наружна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. Механическое,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электрическое,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анитарно-техническое и и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. Внутридомовы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нженерные коммуникаци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   оборудование    дл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дост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ммунальных услуг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одоснабже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оряч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одоснабже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одоотведе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азоснабже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8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ая организ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/___________________/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89250" cy="1403350"/>
                      <wp:effectExtent l="0" t="0" r="0" b="0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_______________/__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(расшифровка подпис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__________________/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(расшифров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подпис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5pt;height:110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/__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расшифровка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>Приложение  № 3   к   договору   № _____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pacing w:val="-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0"/>
        </w:rPr>
        <w:tab/>
        <w:tab/>
        <w:t xml:space="preserve">                          От «___» _____________  2011 г.</w:t>
      </w:r>
    </w:p>
    <w:p>
      <w:pPr>
        <w:pStyle w:val="Normal"/>
        <w:shd w:fill="FFFFFF" w:val="clear"/>
        <w:ind w:left="0"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ind w:left="0" w:right="-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 по содержанию и  ремонту  общего имущества в многоквартирном доме.</w:t>
      </w:r>
    </w:p>
    <w:p>
      <w:pPr>
        <w:pStyle w:val="Normal"/>
        <w:shd w:fill="FFFFFF" w:val="clear"/>
        <w:ind w:left="0" w:right="-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Осмотр общего имущества производится: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 своевременного выявления несоответствия состояния общего имущества требованиям законодательства Российской Федерации, а также угрозы безопасности жизни и здоровью граждан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ранение незначительных неисправностей на внутридомовых системах газоснаб</w:t>
        <w:softHyphen/>
        <w:t>жения, центрального отопления, горячего и холодного водоснабжения и водоотведения (смена вентилей, уплотнение сгонов, устранение засоров, набивка сальников, уста</w:t>
        <w:softHyphen/>
        <w:t>новка ограничителей - дроссельных шайб и др), относящихся к общему имуществу: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ировка кранов, мелкий ремонт теплоизоляции, устранение течи в трубопроводах, приборах и арматуре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стка канализационного лежака в подвальных помещениях и технических этажах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азка суриковой замазкой свищей, участков гребней стальной кровли и др.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ировка и наладка систем центрального отопления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ывка и опрессовка системы центрального отопления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аление с крыш снега и наледи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чистка кровли от мусора, грязи, листвы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ка, замена и восстановление работоспособности отдельных элементов и час</w:t>
        <w:softHyphen/>
        <w:t>тей элементов внутридомовых инженерных систем газоснабжения (стояков, регулирующей и запорной арматуры до первых запорно-регулировочных кранов на отводах внутриквартирной разводки).</w:t>
      </w:r>
    </w:p>
    <w:p>
      <w:pPr>
        <w:pStyle w:val="Normal"/>
        <w:shd w:fill="FFFFFF" w:val="clear"/>
        <w:ind w:left="0" w:right="-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>Освещение помещений общего 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незначительных неисправностей на внутридомовых системах электро</w:t>
        <w:softHyphen/>
        <w:t>снабжения (смена перегоревших электролампочек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на и ремонт штепсельных розеток и выключателей в помещениях общего пользования, мелкий ремонт электропроводки и др.)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рка заземления оболочки электрокабеля, замеры сопротивления изоляции про</w:t>
        <w:softHyphen/>
        <w:t>вод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0" w:right="-8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еспечение в помещениях общего пользования  темп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влажности, установленных законодательством Российской Федерации: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исправности канализационных вытяжек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мена разбитых стекол, окон и балконных дверей в местах общего пользования и вспомогательных помещениях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епление чердачных перекрытий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рка состояния продухов в цоколях зданий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монт и укрепление входных дверей в подъезд; </w:t>
      </w:r>
    </w:p>
    <w:p>
      <w:pPr>
        <w:pStyle w:val="Normal"/>
        <w:shd w:fill="FFFFFF" w:val="clear"/>
        <w:ind w:left="0" w:right="-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регулировка и наладка вентиляции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работоспособности общедомовой системы вентиляции и вентиляци</w:t>
        <w:softHyphen/>
        <w:t>онных продух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0" w:right="-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борка и санитарно-гигиеническая очисток: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борка и очистка придомовой территории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ыпка территорий песком в зимнее время по мере необходимости; 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борка вспо</w:t>
        <w:softHyphen/>
        <w:t>могательных помещений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борка полов лестничных маршей, площадок, стен, удаление пыли и т.д. в лестнич</w:t>
        <w:softHyphen/>
        <w:t>ных клетках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чистка стволов мусоропровода и их загрузочных клапанов. Дератизация, дезинфек</w:t>
        <w:softHyphen/>
        <w:t>ция подвалов, мусоропровод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0" w:right="-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бор и  вывоз бытовых отходов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бор и вывоз твердых и жидких  бытовых  отходов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аление крупногабаритного мусора от здания, придомовой территории и его вывоз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борка контейнерных площадок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0" w:right="-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еры пожарной безопасности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наличия тяги в дымовентиляционных каналах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мотр пожарной сигнализации и средств тушения в домах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и прочистка  дымовентиляционных  канал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0" w:right="-8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монт и эксплуатация лифта и лифтовой диспетчерской</w:t>
        <w:br/>
        <w:t xml:space="preserve">системы связи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ДСС)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&gt; В соответствии с Правилами устройства и безопасной эксплуатации лифтов (ПУБЭЛ), проведение работ является обязательным.</w:t>
      </w:r>
    </w:p>
    <w:p>
      <w:pPr>
        <w:pStyle w:val="Normal"/>
        <w:shd w:fill="FFFFFF" w:val="clear"/>
        <w:ind w:left="0" w:right="-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лиф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еспечение безопасной эксплуатации лифтов, поддержание в исправном состоянии путем организации мероприятий по проверке технического состояния оборудования в целях выявления неисправностей, поддержание нормативного санитарного состояния лифтового оборудования, мероприятия по аварийной эвакуации пассажиров из кабины лифта.</w:t>
      </w:r>
    </w:p>
    <w:p>
      <w:pPr>
        <w:pStyle w:val="Normal"/>
        <w:shd w:fill="FFFFFF" w:val="clear"/>
        <w:ind w:left="0" w:right="-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кущий ремонт лиф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о-предупредительный ремонт, проводимый в процессе эксплуатации в целях восстановления работоспособности лифта и (или) поддержания эксплуатационных показателей, обеспечения исправности и работоспособности оборудования и отдельных узлов лифта до очередного капитального ремонта, в том числе с заменой или восстановлением изношенных деталей, узлов, регулировкой механизмов, проведением профилактических мероприятий, устранением отдельных неисправностей.</w:t>
      </w:r>
    </w:p>
    <w:p>
      <w:pPr>
        <w:pStyle w:val="Normal"/>
        <w:shd w:fill="FFFFFF" w:val="clear"/>
        <w:ind w:left="0" w:right="-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хническое обслуживание лиф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работ по поддержанию работоспособности и заданных параметров лифта. Комплекс профилактических мероприятий по обеспечению надежной работы оборудования между плановыми ремонтами и сокращению общего объема ремонтных работ.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ind w:left="0" w:right="-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7.1. Работы по содержанию лифта  и  ЛДСС 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о-предупредительный осмотр лифта и ЛДС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безопасной работой дверей шахты и кабины лифта, в том числе контроль точности остановки кабины при ее движении не менее чем на трех посадочных (погрузочных) площад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исправности подвижного пола, электромеханического реверса привода дверей шахты и кабины лифта, в том числе от фотодатч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работы электронного оборудования, световых сигналов, табло световой и звуковой сигнализации, исправности двухсторонней переговорной и лифтовой диспетчерской связ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температурным режимом и влажностью в шахте, купе-кабине лифта, машинном помещении, на посадочных (погрузочных) площад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наличием смазочного материала в редукто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осторонних шумов при работе подъем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свещенности в шахте, купе-кабине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лажной санитарной уборки купе-кабины лифта (ежемесячно один раз в четыре дня)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нитарной уборки машинного помещения, приемка лифта и дверей шахты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осуточный диспетчерский  контроль за работой лифта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рийная эвакуация пассажиров из кабины лифта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 размещение предупредительных и указательных табличек, правил пользования лифтом в купе-кабине лифта и (или) на основной посадочной (погрузочной) площадке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емонтно-строительных работ  в машинных помещениях, приямке лифта.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последствий вандальных действий: ремонт дверей и замков в машинных помещениях.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нормативного санитарного состояния  диспетчерских помещений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лифтовой аварийной службой и Федеральной службой по экологическому, технологическому и атомному надзору при возникновении аварийных ситуаций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ание лифта как опасного производственного объекта в соответствии с Феде</w:t>
        <w:softHyphen/>
        <w:t>ральным законом от 21.07.1997 N 116-ФЗ "О промышленной безопасности опасных произ</w:t>
        <w:softHyphen/>
        <w:t>водственных объектов"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2. Работы по текущему ремонту и техническому обслуживанию лифта и ЛДСС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хнического осмотра (далее - ТО-1), включающего в себя осмотр, чистку, смазку, регулировку тормозного устройства, электромагнита тормозного устройства, канатоведущего шкива, шахты, двери шахты лифта, подвески кабины, устройства слабины подъемных канатов, крыши каркаса и кабины, башмаков кабины, смазывающих аппаратов в кабине, ловителей, подвижного пола кабины, поста управления в кабине лифта, привода дверей кабины, кабины лифта, электромагнитной отводки, канатов тяговых или ограничителей скорости, башмаков противовеса, смазывающего устройства, направляющих кабины или противовеса, датчиков селекции или точной остановки, вызывных аппаратов, натяжно</w:t>
        <w:softHyphen/>
        <w:t>го устройства, электроаппаратов, установленных в приемке, ограничителя скорости, электропроводки в машинном помещении, электропроводки в шахте лифта, очистку приямка, проверку работы лифта, проверку исправности работы ограничителя скорости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хнического осмотра (ТО-2), включающего в себя работы, выполняемые при проведении ТО-1, а также осмотр, чистку, смазку, регулировку: электродвигателя главного привода, редуктора главного привода, отводных блоков, шкафа управления лифтом, трансформаторов, электропроводки в клемной коробке кабины, электроаппаратов на крыше кабины, подвесного кабеля, подвески противовеса, каркаса противовеса, этажных переключателей, электропроводки в клемной коробке шахты, конечного выключателя на лифте, буферного устройства, вводного рубильника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технического состояния оборудования лифтовой диспетчерской связи и сигнализации, в том числе проверка правильности работы сигнализации, работы и качества связи, надежности крепления сборочных единиц, контактных соединений в клеммах и разъемах электромагнитного телефона и телефонных ключах вызова пассажира, соединения провода с вилкой, разбор разъемов и проверка надежности паек, пайка сборочных единиц, удаление пыли и грязи с деталей аппаратуры, проверка переходного сопротивления контактов реле и телефонных ключей диспетчерского пульта, состояния изоляции проводов соединительных линий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и ремонт лифтового оборудования, за исключением работ по капитальному ремонту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осветительных приборов в купе-кабине, шахте лифта, машинном помещении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емонтно-строительных работ в шахте лифта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последствий вандальных действий: ремонт створок, порогов и обвязок дверей шахты лифта, плафонов освещения, полов, обвязки дверного проема купе-кабины лифта, кнопок вызова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руглосуточной работы лифтовой аварийной службы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3. Работы по техническому освидетельствованию лифта, электроизмерительные работы :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жегодное техническое освидетельствование лифта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лектроизмерительные работы: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р петли фаза-ноль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р сопротивления изоля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0" w:right="-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Содержание элементов озеленения и благоустройства,</w:t>
        <w:br/>
        <w:t>расположенных на земельном участке, входящем в состав общего имущества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е территории, уход за зелеными насаждениями. Консервация поливочных систе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0" w:right="-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Текущий ремонт общего имущества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выполняющиеся с периодичностью, обеспечивающей эффективную эксплуатацию здания с момента завершения его строительства (капитального ремонта) до момента проведения очередного капитального ремонта: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ранение местных деформаций, усиление, восстановление поврежденных участков фундаментов и входов в подвалы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астичная смена отдельных элементов перекрытий. Заделка швов и трещин в местах общего пользования, их укрепление и окраска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мена и восстановление отдельных элементов (приборов) и заполнений окон и дверей в помещениях общего пользования;</w:t>
      </w:r>
    </w:p>
    <w:p>
      <w:pPr>
        <w:pStyle w:val="Normal"/>
        <w:shd w:fill="FFFFFF" w:val="clear"/>
        <w:ind w:left="0" w:right="-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;</w:t>
      </w:r>
    </w:p>
    <w:p>
      <w:pPr>
        <w:pStyle w:val="Normal"/>
        <w:shd w:fill="FFFFFF" w:val="clear"/>
        <w:ind w:left="0" w:right="-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мена, восстановление отдельных участков полов в помещениях общего пользования;</w:t>
      </w:r>
    </w:p>
    <w:p>
      <w:pPr>
        <w:pStyle w:val="Normal"/>
        <w:shd w:fill="FFFFFF" w:val="clear"/>
        <w:ind w:left="0" w:right="-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;</w:t>
      </w:r>
    </w:p>
    <w:p>
      <w:pPr>
        <w:pStyle w:val="Normal"/>
        <w:shd w:fill="FFFFFF" w:val="clear"/>
        <w:ind w:left="0" w:right="-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)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)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овка, замена и восстановление работоспособности отдельных элементов и частей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становление работоспособности вентиляционных устройств, крышек, клапанов и шиберных устройств мусоропроводов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 контейнеров-мусоросборников;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 для отдыха, площадок и ограждений для контейнеров-мусоросборников в границах территорий, закрепленных за домо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-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 Подготовка к сезонной эксплуатации общего имущества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Работы, проводимые в целях обеспечения сроков и качества выполнения работ по обслуживанию (содержанию и ремонту) многоквартирного дома, обеспечивающих нормативные требования проживания жителей и режимов функционирования инженерного оборудования в зимний период.</w:t>
      </w:r>
    </w:p>
    <w:p>
      <w:pPr>
        <w:pStyle w:val="Normal"/>
        <w:shd w:fill="FFFFFF" w:val="clear"/>
        <w:ind w:left="0" w:right="-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2. Работы, выполняемые при подготовке жилых зданий к эксплуатации в весенне-летний период: укрепление водосточных труб, колен и воронок, расконсервация и ремонт поливочной системы, консервация системы центрального отопления.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Работы, выполняемые при подготовке жилых зданий к эксплуатации в осенне-зимний период: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инженерн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имуществу, мелкий ремонт и изоляция внутридомовых систем отопл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-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Работы и услуги по управлению многоквартирным домом</w:t>
      </w:r>
    </w:p>
    <w:p>
      <w:pPr>
        <w:pStyle w:val="Normal"/>
        <w:shd w:fill="FFFFFF" w:val="clear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 и услуги, обеспечивающие благоприятные и безопасные условия проживания граждан;</w:t>
      </w:r>
    </w:p>
    <w:p>
      <w:pPr>
        <w:pStyle w:val="Normal"/>
        <w:shd w:fill="FFFFFF" w:val="clear"/>
        <w:ind w:left="0"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лежащее содержание общего имущества в многоквартирном доме;</w:t>
      </w:r>
    </w:p>
    <w:p>
      <w:pPr>
        <w:pStyle w:val="Normal"/>
        <w:shd w:fill="FFFFFF" w:val="clear"/>
        <w:ind w:left="0"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ешение вопросов пользования указанным имуществом;</w:t>
        <w:br/>
        <w:t>-  предоставление коммунальных услуг гражданам, проживающим в таком доме.</w:t>
      </w:r>
    </w:p>
    <w:p>
      <w:pPr>
        <w:pStyle w:val="Normal"/>
        <w:shd w:fill="FFFFFF" w:val="clear"/>
        <w:ind w:left="0" w:right="-82" w:hanging="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Затраты на оплату труда работников аппарата управления, выплату единого социального налога, содержание производственных и административных помещений, амортиза</w:t>
        <w:softHyphen/>
        <w:t>ционные отчисления, переподготовку кадров, канцелярские расходы, телефонные расходы, транспорт, обслуживание компьютерной техники, аудиторские и другие услуги, банковские расходы, почтово-телеграфные, внеэксплуатационные расходы, начисление и сбор платы за жилищно-коммунальные услуги, инвентаризацию помещений, охрану труда</w:t>
      </w:r>
      <w:r>
        <w:rPr/>
        <w:t xml:space="preserve"> и обеспечение техники безопасност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45"/>
      </w:tblGrid>
      <w:tr>
        <w:trPr>
          <w:trHeight w:val="1108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ая организац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/___________________/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М.П.                           (расшифровка подпи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29000" cy="1052830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37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7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______________/__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(расшифровка подпис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7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7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_________________/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7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(расшифровка подпис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0pt;height: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7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/__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расшифровка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расшифровка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400" w:right="0" w:hanging="0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 к договору № _____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___» _____________ 2011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та за содержание и ремонт жилого помещения в многоквартирном доме находящегося, по адресу: ул. _________________ дом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05"/>
      </w:tblGrid>
      <w:tr>
        <w:trPr>
          <w:trHeight w:val="1108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ая организ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/__________________/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М.П.               (расшифровка подпи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39415" cy="1052830"/>
                      <wp:effectExtent l="0" t="0" r="0" b="0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9415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6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_____________/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расшифровка подпис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________________/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(расшифровка подпис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1.45pt;height: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/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фровка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расшифровка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:</w:t>
      </w:r>
    </w:p>
    <w:p>
      <w:pPr>
        <w:pStyle w:val="Normal"/>
        <w:ind w:left="54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/______________/  </w:t>
      </w:r>
    </w:p>
    <w:p>
      <w:pPr>
        <w:pStyle w:val="Normal"/>
        <w:ind w:left="540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Normal"/>
        <w:widowControl/>
        <w:bidi w:val="0"/>
        <w:ind w:left="5664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  к договору  №____</w:t>
      </w:r>
    </w:p>
    <w:p>
      <w:pPr>
        <w:pStyle w:val="ConsNormal"/>
        <w:widowControl/>
        <w:bidi w:val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«____» _____________ 2011 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оставляемых коммун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7"/>
        <w:gridCol w:w="3032"/>
        <w:gridCol w:w="2953"/>
      </w:tblGrid>
      <w:tr>
        <w:trPr>
          <w:trHeight w:val="8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коммунальные услу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5"/>
      </w:tblGrid>
      <w:tr>
        <w:trPr>
          <w:trHeight w:val="1108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ая организация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/____________________/       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М.П.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29000" cy="1053465"/>
                      <wp:effectExtent l="0" t="0" r="0" b="0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____________/_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(расшифровка подпис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______________/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(расшифровка подп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иси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0pt;height:82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/_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расшифровка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/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расшифровка под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с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:</w:t>
      </w:r>
    </w:p>
    <w:p>
      <w:pPr>
        <w:pStyle w:val="Normal"/>
        <w:tabs>
          <w:tab w:val="clear" w:pos="708"/>
          <w:tab w:val="left" w:pos="-13316" w:leader="none"/>
        </w:tabs>
        <w:ind w:left="50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/_______________/  </w:t>
      </w:r>
    </w:p>
    <w:p>
      <w:pPr>
        <w:pStyle w:val="Normal"/>
        <w:tabs>
          <w:tab w:val="clear" w:pos="708"/>
          <w:tab w:val="left" w:pos="-11356" w:leader="none"/>
        </w:tabs>
        <w:ind w:left="540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:</w:t>
      </w:r>
    </w:p>
    <w:p>
      <w:pPr>
        <w:pStyle w:val="Normal"/>
        <w:tabs>
          <w:tab w:val="clear" w:pos="708"/>
          <w:tab w:val="left" w:pos="-13491" w:leader="none"/>
        </w:tabs>
        <w:ind w:left="4973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/________________/  </w:t>
      </w:r>
    </w:p>
    <w:p>
      <w:pPr>
        <w:pStyle w:val="Normal"/>
        <w:tabs>
          <w:tab w:val="clear" w:pos="708"/>
          <w:tab w:val="left" w:pos="-11356" w:leader="none"/>
        </w:tabs>
        <w:ind w:left="540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080" w:right="851" w:gutter="0" w:header="0" w:top="94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594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№ 6  к договору управления № ___ </w:t>
      </w:r>
    </w:p>
    <w:p>
      <w:pPr>
        <w:pStyle w:val="ConsNormal"/>
        <w:widowControl/>
        <w:bidi w:val="0"/>
        <w:ind w:left="594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т «___» _____________ 2011 г. 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left="0" w:right="0" w:firstLine="6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left="0" w:right="0"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ИСОК СОБСТВЕННИКОВ ЗАКЛЮЧИВШИХ ДОГОВОР УПРАВЛЕНИЯ МНОГОКВАРТИРНЫМ ДОМОМ С УПРАВЛЯЮЩЕЙ ОРГАНИЗАЦИЕЙ ООО «_________________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 №___ по ул. ____________ г. Балак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» _____________ 200_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8"/>
        <w:gridCol w:w="2211"/>
        <w:gridCol w:w="1718"/>
        <w:gridCol w:w="2021"/>
        <w:gridCol w:w="207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а поме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помещения находящегося в собствен-ности, кв.м.=кол-во голо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я договора управления многоквартирным дом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собственника или доверенного лица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05"/>
      </w:tblGrid>
      <w:tr>
        <w:trPr>
          <w:trHeight w:val="1108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ая организ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___/____________________/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М.П.              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29000" cy="995045"/>
                      <wp:effectExtent l="0" t="0" r="0" b="0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___________________/__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______/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color w:val="000000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0pt;height:78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___________________/__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обственник:</w:t>
      </w:r>
    </w:p>
    <w:p>
      <w:pPr>
        <w:pStyle w:val="Normal"/>
        <w:ind w:left="540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/_________________/  </w:t>
      </w:r>
    </w:p>
    <w:p>
      <w:pPr>
        <w:pStyle w:val="Normal"/>
        <w:ind w:left="5400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обственник:</w:t>
      </w:r>
    </w:p>
    <w:p>
      <w:pPr>
        <w:pStyle w:val="Normal"/>
        <w:ind w:left="540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/________________/  </w:t>
      </w:r>
    </w:p>
    <w:p>
      <w:pPr>
        <w:pStyle w:val="Normal"/>
        <w:ind w:left="5400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>Приложение №1</w:t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КА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телефо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ногоквартирного дома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предлагаемого претендентом в качестве условия догово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многоквартирным домом способа внес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:  </w:t>
      </w:r>
    </w:p>
    <w:p>
      <w:pPr>
        <w:pStyle w:val="Normal"/>
        <w:pBdr>
          <w:top w:val="single" w:sz="4" w:space="1" w:color="000000"/>
        </w:pBdr>
        <w:ind w:left="8165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банковского счета претендента)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ов, количество листов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_____________________________________________</w:t>
      </w:r>
    </w:p>
    <w:p>
      <w:pPr>
        <w:pStyle w:val="Normal"/>
        <w:rPr/>
      </w:pPr>
      <w:r>
        <w:rPr/>
        <w:tab/>
        <w:tab/>
        <w:t>(подпись)</w:t>
        <w:tab/>
        <w:tab/>
        <w:tab/>
        <w:tab/>
        <w:tab/>
        <w:tab/>
        <w:t>(Ф.И.О.)</w:t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>Приложение №2</w:t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ПИСКА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ind w:left="4366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 или 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</w:t>
        <w:br/>
        <w:t xml:space="preserve">№ 75,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709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тора конкур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pBdr>
          <w:top w:val="single" w:sz="4" w:space="1" w:color="000000"/>
        </w:pBdr>
        <w:ind w:left="99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ногоквартирного дома)</w:t>
      </w:r>
    </w:p>
    <w:p>
      <w:pPr>
        <w:pStyle w:val="Normal"/>
        <w:pBdr>
          <w:top w:val="single" w:sz="4" w:space="1" w:color="000000"/>
        </w:pBdr>
        <w:ind w:left="993" w:right="0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123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номером  </w:t>
        <w:tab/>
        <w:t>.</w:t>
      </w:r>
    </w:p>
    <w:p>
      <w:pPr>
        <w:pStyle w:val="Normal"/>
        <w:pBdr>
          <w:top w:val="single" w:sz="4" w:space="1" w:color="000000"/>
        </w:pBdr>
        <w:ind w:left="1457" w:right="91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подпись)</w:t>
        <w:tab/>
        <w:tab/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6954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3.3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6954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3.35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6954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3.3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695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3.3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 Знак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 Знак1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basedOn w:val="Style13"/>
    <w:qFormat/>
    <w:rPr>
      <w:color w:val="008000"/>
      <w:sz w:val="32"/>
      <w:szCs w:val="32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3">
    <w:name w:val="Обычный (веб)"/>
    <w:basedOn w:val="Normal"/>
    <w:qFormat/>
    <w:pPr>
      <w:spacing w:before="129" w:after="129"/>
      <w:ind w:left="129" w:right="129" w:hanging="0"/>
    </w:pPr>
    <w:rPr>
      <w:rFonts w:ascii="Times New Roman" w:hAnsi="Times New Roman" w:cs="Times New Roman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8">
    <w:name w:val="Стиль"/>
    <w:qFormat/>
    <w:pPr>
      <w:widowControl/>
      <w:suppressAutoHyphens w:val="true"/>
      <w:bidi w:val="0"/>
      <w:snapToGrid w:val="false"/>
      <w:ind w:left="0" w:right="0" w:firstLine="720"/>
      <w:jc w:val="both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25:00Z</dcterms:created>
  <dc:creator>USER</dc:creator>
  <dc:description/>
  <dc:language>en-US</dc:language>
  <cp:lastModifiedBy>Admin</cp:lastModifiedBy>
  <cp:lastPrinted>2011-06-07T11:35:00Z</cp:lastPrinted>
  <dcterms:modified xsi:type="dcterms:W3CDTF">2010-07-06T13:18:00Z</dcterms:modified>
  <cp:revision>91</cp:revision>
  <dc:subject/>
  <dc:title>КОНКУРСНАЯ ДОКУМЕНТАЦИЯ</dc:title>
</cp:coreProperties>
</file>