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Приложение № 2 к распоряжению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№ </w:t>
      </w:r>
      <w:r>
        <w:rPr>
          <w:rFonts w:cs="Times New Roman;Times New Roman" w:ascii="Times New Roman;Times New Roman" w:hAnsi="Times New Roman;Times New Roman"/>
          <w:b/>
        </w:rPr>
        <w:t>448-р от 30 мая 2011г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АДМИНИСТРАЦ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муниципального образования город Балаково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8"/>
          <w:szCs w:val="28"/>
        </w:rPr>
        <w:t>ИЗВЕЩЕНИЕ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проведении открытого конкурса по отбору управляющей организации для управления многоквартирными домами на территории муниципального образования город Балаково</w:t>
      </w:r>
    </w:p>
    <w:p>
      <w:pPr>
        <w:pStyle w:val="Normal"/>
        <w:shd w:fill="FFFFFF" w:val="clear"/>
        <w:ind w:right="39" w:hanging="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№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II</w:t>
      </w:r>
    </w:p>
    <w:p>
      <w:pPr>
        <w:pStyle w:val="Normal"/>
        <w:shd w:fill="FFFFFF" w:val="clear"/>
        <w:ind w:right="39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040" w:hanging="0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040" w:hanging="0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6191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619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ind w:left="619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ind w:left="619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ind w:left="619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АЮ:</w:t>
      </w:r>
    </w:p>
    <w:p>
      <w:pPr>
        <w:pStyle w:val="Normal"/>
        <w:shd w:fill="FFFFFF" w:val="clear"/>
        <w:ind w:left="6232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администрации муниципального образования город Балаково</w:t>
      </w:r>
    </w:p>
    <w:p>
      <w:pPr>
        <w:pStyle w:val="Normal"/>
        <w:shd w:fill="FFFFFF" w:val="clear"/>
        <w:ind w:left="6232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  <w:tab/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азунинаО.Г.</w:t>
      </w:r>
    </w:p>
    <w:p>
      <w:pPr>
        <w:pStyle w:val="Normal"/>
        <w:shd w:fill="FFFFFF" w:val="clear"/>
        <w:ind w:left="6232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»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          </w:t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2011г.</w:t>
      </w:r>
    </w:p>
    <w:p>
      <w:pPr>
        <w:pStyle w:val="Normal"/>
        <w:shd w:fill="FFFFFF" w:val="clear"/>
        <w:ind w:left="619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ind w:left="619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ind w:left="619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ОВАНО:</w:t>
      </w:r>
    </w:p>
    <w:p>
      <w:pPr>
        <w:pStyle w:val="Normal"/>
        <w:spacing w:lineRule="atLeast" w:line="100"/>
        <w:ind w:left="621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.о. заместителя главы администрации по развитию жилищно-коммунального комплекса и территориального планирования </w:t>
      </w:r>
    </w:p>
    <w:p>
      <w:pPr>
        <w:pStyle w:val="Normal"/>
        <w:shd w:fill="FFFFFF" w:val="clear"/>
        <w:ind w:left="6232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.А. Щербаков     </w:t>
      </w:r>
    </w:p>
    <w:p>
      <w:pPr>
        <w:pStyle w:val="Normal"/>
        <w:spacing w:lineRule="atLeast" w:line="100"/>
        <w:ind w:left="6218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»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2011г.</w:t>
      </w:r>
    </w:p>
    <w:p>
      <w:pPr>
        <w:pStyle w:val="Normal"/>
        <w:tabs>
          <w:tab w:val="clear" w:pos="709"/>
          <w:tab w:val="left" w:pos="4180" w:leader="none"/>
        </w:tabs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9"/>
          <w:tab w:val="left" w:pos="4180" w:leader="none"/>
        </w:tabs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9"/>
          <w:tab w:val="left" w:pos="4180" w:leader="none"/>
        </w:tabs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9"/>
          <w:tab w:val="left" w:pos="4180" w:leader="none"/>
        </w:tabs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9"/>
          <w:tab w:val="left" w:pos="4180" w:leader="none"/>
        </w:tabs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 Балаково 2011г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ИЗВЕЩЕНИЕ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проведении открытого конкурса по отбору управляющей организации для управления многоквартирным домом на территории муниципального образования город Балаково</w:t>
      </w:r>
    </w:p>
    <w:p>
      <w:pPr>
        <w:pStyle w:val="Normal"/>
        <w:jc w:val="center"/>
        <w:rPr/>
      </w:pPr>
      <w:r>
        <w:rPr/>
        <w:t>(лоты с 1-2)</w:t>
      </w:r>
    </w:p>
    <w:tbl>
      <w:tblPr>
        <w:tblW w:w="987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60"/>
        <w:gridCol w:w="1680"/>
        <w:gridCol w:w="1620"/>
        <w:gridCol w:w="180"/>
        <w:gridCol w:w="1692"/>
        <w:gridCol w:w="1920"/>
        <w:gridCol w:w="40"/>
        <w:gridCol w:w="40"/>
        <w:gridCol w:w="3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.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орма торгов</w:t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крытый конкур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.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снования проведения открытого конкурса и нормативные правовые акты, на основании которых проводится конкурс</w:t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курс проводится на основании постановления Правительства Российской Федерации от 06.02.2006 года №75 «Об утверждении Правил проведения органом местного самоуправления открытого конкурса по отбору управляющей организации для управления многоквартирным домом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ведения об организаторе:</w:t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1.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</w:t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0" w:righ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муниципального образования город Балако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2.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о нахождения</w:t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3800, г. Балаково, ул. Трнавская,   12,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3.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чтовый адрес</w:t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3800, г. Балаково, ул. Трнавская,   12,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4.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рес электронной почты</w:t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FF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FF"/>
                <w:lang w:val="en-US"/>
              </w:rPr>
              <w:t>felde-natalya@mail.r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5.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мер контактного телефона</w:t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тел. (8453) 62-64-57, 62-42-0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.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ведения о предоставлении конкурсной документации:</w:t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1.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</w:t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Ежедневно по рабочим дням с 09ч.00мин. до 16ч.00мин. по местному времени, начиная с </w:t>
            </w:r>
            <w:r>
              <w:rPr>
                <w:rFonts w:cs="Times New Roman;Times New Roman" w:ascii="Times New Roman;Times New Roman" w:hAnsi="Times New Roman;Times New Roman"/>
                <w:color w:val="FF0000"/>
              </w:rPr>
              <w:t xml:space="preserve"> 16.06.2011г.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 до момента вскрытия конвертов с заявка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2.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о</w:t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3800, г. Балаково , ул. Саратовское шоссе, 18,  этаж 3 , каб. 307 тел. (8453) 62-64-57, 62-42-04. МУ «Управление жилищно-коммунального хозяйства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3.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рядок</w:t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курсная документация предоставляется на основании заявления любого заинтересованного лица, поданного в письменной форме в течение 2 рабочих дней с даты получения заявления. Документация предоставляется в форме электронного документа, бесплатн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зменения в конкурсной документации направляются организатором конкурса в течение 2 рабочих дней заказными письмами всем участникам, которым по </w:t>
            </w:r>
            <w:r>
              <w:rPr>
                <w:rFonts w:cs="Times New Roman;Times New Roman" w:ascii="Times New Roman;Times New Roman" w:hAnsi="Times New Roman;Times New Roman"/>
                <w:u w:val="single"/>
              </w:rPr>
              <w:t>письменному запросу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была предоставлена конкурсная документаци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.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фициальный сайт на котором размещена конкурсная документация</w:t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en-US"/>
                </w:rPr>
                <w:t>www.mo-balakovo.ru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6.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ведения о плате за предоставление конкурсной документации, если такая установлена:</w:t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1.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мер платы</w:t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2.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рядок внесения денежных средств</w:t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3.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и внесения денежных средств</w:t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.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ведения о подаче заявок на участие в конкурсе:</w:t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1.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</w:t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Ежедневно по рабочим дням с 09ч.00мин. до 16ч.00мин. по местному времени, начиная </w:t>
            </w:r>
            <w:r>
              <w:rPr>
                <w:rFonts w:cs="Times New Roman;Times New Roman" w:ascii="Times New Roman;Times New Roman" w:hAnsi="Times New Roman;Times New Roman"/>
                <w:color w:val="FF0000"/>
              </w:rPr>
              <w:t>с  16.06.2011г</w:t>
            </w:r>
            <w:r>
              <w:rPr>
                <w:rFonts w:cs="Times New Roman;Times New Roman" w:ascii="Times New Roman;Times New Roman" w:hAnsi="Times New Roman;Times New Roman"/>
              </w:rPr>
              <w:t>. и до момента вскрытия конвертов с заявка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2.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о</w:t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3800, г. Балаково , ул. Саратовское шоссе, 18,  этаж 3 , каб. 307 тел. (8453) 62-64-57, 62-42-04. МУ «Управление жилищно-коммунального хозяйства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3.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рядок</w:t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ля участия в конкурсе заинтересованное лицо подает заявку на участие в конкурсе в письменной форме, по форме предусмотренной приложением №_</w:t>
            </w:r>
            <w:r>
              <w:rPr>
                <w:rFonts w:cs="Times New Roman;Times New Roman" w:ascii="Times New Roman;Times New Roman" w:hAnsi="Times New Roman;Times New Roman"/>
                <w:color w:val="0000FF"/>
              </w:rPr>
              <w:t>1</w:t>
            </w:r>
            <w:r>
              <w:rPr>
                <w:rFonts w:cs="Times New Roman;Times New Roman" w:ascii="Times New Roman;Times New Roman" w:hAnsi="Times New Roman;Times New Roman"/>
              </w:rPr>
              <w:t>_ к конкурсной документации.  Каждая заявка на участие в конкурсе, поступившая в установленный срок, регистрируется организатором конкурса. По требованию претендента организатор конкурса выдает расписку о получении такой заявки по форме согласно приложению №_</w:t>
            </w:r>
            <w:r>
              <w:rPr>
                <w:rFonts w:cs="Times New Roman;Times New Roman" w:ascii="Times New Roman;Times New Roman" w:hAnsi="Times New Roman;Times New Roman"/>
                <w:color w:val="0000FF"/>
              </w:rPr>
              <w:t>2</w:t>
            </w:r>
            <w:r>
              <w:rPr>
                <w:rFonts w:cs="Times New Roman;Times New Roman" w:ascii="Times New Roman;Times New Roman" w:hAnsi="Times New Roman;Times New Roman"/>
              </w:rPr>
              <w:t>_ к конкурсной документации. Претендент вправе изменить или отозвать заявку на участие в конкурсе в любое время непосредственно до начала  процедуры вскрытия конвертов с заявками на участие в конкурс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8. 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ведения о вскрытии конвертов с заявками:</w:t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.1.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о</w:t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413800, г. Балаково , ул. Саратовское шоссе, 18,  этаж 3 , каб. 302, МУ «Управление жилищно-коммунального хозяйства». </w:t>
            </w:r>
          </w:p>
        </w:tc>
      </w:tr>
      <w:tr>
        <w:trPr>
          <w:trHeight w:val="1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.2.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</w:t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  <w:t>18.07.2011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.3.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ремя</w:t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ч.00мин (по местному времени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9. 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ведения о рассмотрении заявок:</w:t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.1.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о</w:t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3800, г. Балаково, ул. Саратовское шоссе, 18,  этаж 3, каб. 302, МУ «Управление жилищно-коммунального хозяйства».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.2.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</w:t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  <w:t>18.07.2011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.3.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ремя</w:t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ч.00мин (по местному времени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ведения о проведении конкурса:</w:t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.1.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о</w:t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3800, г. Балаково, ул. Саратовское шоссе, 18,  этаж 3 , каб. 302, МУ «Управление жилищно-коммунального хозяйства».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.2.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</w:t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  <w:t>19.0</w:t>
            </w:r>
            <w:r>
              <w:rPr>
                <w:rFonts w:cs="Times New Roman;Times New Roman" w:ascii="Times New Roman;Times New Roman" w:hAnsi="Times New Roman;Times New Roman"/>
                <w:color w:val="FF0000"/>
                <w:lang w:val="en-US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color w:val="FF0000"/>
              </w:rPr>
              <w:t>.20</w:t>
            </w:r>
            <w:r>
              <w:rPr>
                <w:rFonts w:cs="Times New Roman;Times New Roman" w:ascii="Times New Roman;Times New Roman" w:hAnsi="Times New Roman;Times New Roman"/>
                <w:color w:val="FF0000"/>
                <w:lang w:val="en-US"/>
              </w:rPr>
              <w:t>11</w:t>
            </w:r>
            <w:r>
              <w:rPr>
                <w:rFonts w:cs="Times New Roman;Times New Roman" w:ascii="Times New Roman;Times New Roman" w:hAnsi="Times New Roman;Times New Roman"/>
                <w:color w:val="FF0000"/>
              </w:rPr>
              <w:t>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.3.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ремя</w:t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ч.00мин. (по местному времени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еимущество учреждениям и предприятиям уголовно-исполнительной системы и (или) организациям инвалидов</w:t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2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собенности участия субъектов малого предпринимательства в конкурсе</w:t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установлено</w:t>
            </w:r>
          </w:p>
        </w:tc>
      </w:tr>
      <w:tr>
        <w:trPr/>
        <w:tc>
          <w:tcPr>
            <w:tcW w:w="97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3</w:t>
            </w:r>
          </w:p>
        </w:tc>
        <w:tc>
          <w:tcPr>
            <w:tcW w:w="9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Размер платы за содержание и ремонт жилого помещения (в отношении  каждого лота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от  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рес многоквартирного дом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мер платы за содержание и ремонт жилого помещения в год, 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Размер платы за содержание и ремонт жилого и нежилого  помещения руб./кв.м. в мес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мер обеспечения заявки на участие в конкурсе (руб.)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мер обеспечения исполнения обязательств (руб.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л. Наб. Леонова  д.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20997,5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,3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337,49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9618,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л. Пр. Героев д.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32567,7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1,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219,03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3579,05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60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2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082"/>
        <w:gridCol w:w="1701"/>
        <w:gridCol w:w="708"/>
        <w:gridCol w:w="993"/>
        <w:gridCol w:w="283"/>
        <w:gridCol w:w="567"/>
        <w:gridCol w:w="373"/>
        <w:gridCol w:w="444"/>
        <w:gridCol w:w="532"/>
        <w:gridCol w:w="488"/>
        <w:gridCol w:w="532"/>
        <w:gridCol w:w="728"/>
        <w:gridCol w:w="532"/>
        <w:gridCol w:w="845"/>
        <w:gridCol w:w="532"/>
        <w:gridCol w:w="484"/>
        <w:gridCol w:w="532"/>
        <w:gridCol w:w="1296"/>
        <w:gridCol w:w="10"/>
        <w:gridCol w:w="522"/>
        <w:gridCol w:w="10"/>
      </w:tblGrid>
      <w:tr>
        <w:trPr>
          <w:trHeight w:val="255" w:hRule="atLeast"/>
        </w:trPr>
        <w:tc>
          <w:tcPr>
            <w:tcW w:w="639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4. Характеристика объекта конкурса (в отношении каждого лота)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10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лота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Адрес многоквартирного до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Типовой проек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Год вв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Материал стен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Этаж-ность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Кол-во квартир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бщая площадь квартир м2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бщая площадь нежилых помещений м2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лощадь мест общего пользования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Наличие удобств</w:t>
            </w:r>
          </w:p>
        </w:tc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тепень благоустройства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6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7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9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1</w:t>
            </w:r>
          </w:p>
        </w:tc>
        <w:tc>
          <w:tcPr>
            <w:tcW w:w="18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2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trHeight w:val="51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Наб. Леонова д.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-447с-5/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6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ирпич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92,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7,04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сть</w:t>
            </w:r>
          </w:p>
        </w:tc>
        <w:tc>
          <w:tcPr>
            <w:tcW w:w="18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*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Пр. Героев д.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-447с-54/7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8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ирпич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6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73,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11,87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сть</w:t>
            </w:r>
          </w:p>
        </w:tc>
        <w:tc>
          <w:tcPr>
            <w:tcW w:w="18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**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 - с полным благоустройством, без мусоропровода, без лифта;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** - с полным благоустройством, мусоропроводом, лифтом;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15. Перечень коммунальных услуг , предоставляемых управляющей организацией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Электроснабжение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Газоснабжение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Отопление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 Холодное водоснабжение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 Горячее водоснабжение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 Водоотвед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16.  Наименование обязательных работ и услуг по содержанию и ремонту объекта конкурс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язательные работы и услуги по содержанию и ремонту общего имущества собственников помещений в многоквартирных домов с полным благоустройством без мусоропроводов, без лифта (*3) и многоквартирных домов, с полным благоустройством, мусоропроводом, лифтом (**1)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34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36"/>
        <w:gridCol w:w="2968"/>
      </w:tblGrid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\п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Вид  работ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ериодичность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бщая площадь жилых и нежилых помещений , кв.м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1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одержание помещений общего пользова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1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дметание полов во всех помещениях общего пользования с предварительным их увлажнением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борка лестничных площадок и маршей 1-го этаж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борка лестничных площадок и маршей 2 и 3 этаже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з в неделю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борка лестничных площадок и маршей выше 3 этаж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 в домах с лифтами и мусоропроводом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з в неделю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борка кабин лифтов – подметание и влажная уборка полов кабины лиф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з в сутки</w:t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Техническое обслуживание и текущий ремонт конструктивных элементов жилых зданий, внутридомовых сетей и оборудова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мере необходимост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ундаменты (устранение местных деформаций, вентиляционных продухов, отмостки и входов в подвалы)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ены и фасады (герметизация стыков, заделка; смена участков обшивки деревянных стен, ремонт фасадов )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рыши (устранение неисправностей мягкой, металлической, шиферной и других кровель, замена водосточных труб)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онные и дверные заполнения (смена и восстановление отдельных элементов  (приборов) и заполнений в местах общего пользования)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стницы, крыльца (зонты-козырьки) над входами в подъезды, подвалы (восстановление или замена отдельных участков и элементов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ы (замена, восстановление отдельных участков в местах общего пользования)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утренняя отделка ( восстановление отделки стен, потолков, полов отдельными участками в подъездах, технических помещений, в других общедомовых вспомогательных помещениях)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нтральное отопление ( установка, замена и восстановление работоспособности отдельных элементов и частей элементов внутренних систем центрального отопления общедомового имущества )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допровод и канализация, горячее водоснабжение (установка, замена и восстановление работоспособности отдельных элементов и частей элементов внутренних систем водопроводов и канализации, горячего водоснабжения ,включая насосные установки в жилых зданиях общедомового оборудования)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лектроснабжение и электротехнические устройства (установка, замена и восстановление работоспособности электроснабжения здания, за исключением внутриквартальных устройств и приборов, кроме электроплит )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нтиляция (замена и восстановление работоспособности внутридомовой системы вентиляции)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соропроводы (восстановление работоспособности крышек мусороприемных клапанов и шиберных устройств)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ьные общедомовые технические устройства (лифтовое, газовое оборудование и т.д)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шнее благоустройство (ремонт и восстановление разрушенных участков тротуаров, отмосток ограждений и оборудования спортивных, хозяйственных площадок и площадок  для отдыха)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метание территории, уборка и транспортировка мусора в установленное мест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метание земельного участка в летний период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з в сутк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борка мусора с газона, очистка ур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з в сутк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движка и подметание снега в дни без снегопад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з в двое суток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движка и подметание снега при снегопад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з в сутк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зеленение придомовой территор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двигание свежевыпавшего снега в дни сильных снегопад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з в сутк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борка контейнерных площадо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з в сутки</w:t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Аварийное обслужи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оянно на системах водоснабжения, теплоснабжения, газоснабжения, канализации, энергоснабжения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Электроэнергия на освещение мест общего пользования и технические цел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ывоз твердых бытовых отходов (ТБО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з в сутки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ывоз крупногабаритного мусор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 мере накопления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Услуги подрядных  организаций 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 xml:space="preserve">в  том числе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служивание вентканалов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служивание  дымоход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раза в го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ратизац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з в месяц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зинсекц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раза в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*3 - с полным благоустройством, без мусоропровода, без лифта;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324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800"/>
        <w:gridCol w:w="3021"/>
      </w:tblGrid>
      <w:tr>
        <w:trPr>
          <w:trHeight w:val="413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\п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Вид  работ 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ериодичность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бщая площадь жилых и нежилых помещений , кв.м.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1201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5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одержание помещений общего пользования</w:t>
            </w:r>
          </w:p>
        </w:tc>
        <w:tc>
          <w:tcPr>
            <w:tcW w:w="3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1201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дметание полов во всех помещениях общего пользования с предварительным их увлажнением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борка лестничных площадок и маршей 1-го этажа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дневно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борка лестничных площадок и маршей 2 и 3 этажей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з в неделю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борка лестничных площадок и маршей выше 3 этажа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 в домах с лифтами и мусоропроводом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з в неделю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борка кабин лифтов – подметание и влажная уборка полов кабины лифтов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з в сутки</w:t>
            </w:r>
          </w:p>
        </w:tc>
      </w:tr>
      <w:tr>
        <w:trPr>
          <w:trHeight w:val="85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Техническое обслуживание и текущий ремонт конструктивных элементов жилых зданий, внутридомовых сетей и оборудования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мере необходимости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ундаменты (устранение местных деформаций, вентиляционных продухов, отмостки и входов в подвалы).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ены и фасады (герметизация стыков, заделка; смена участков обшивки деревянных стен, ремонт фасадов ).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Крыши (устранение неисправностей мягкой, металлической, шиферной и других кровель, замена водосточных труб).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онные и дверные заполнения (смена и восстановление отдельных элементов  (приборов) и заполнений в местах общего пользования).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стницы, крыльца (зонты-козырьки) над входами в подъезды, подвалы (восстановление или замена отдельных участков и элементов)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ы (замена, восстановление отдельных участков в местах общего пользования).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утренняя отделка ( восстановление отделки стен, потолков, полов отдельными участками в подъездах, технических помещений ,в других общедомовых вспомогательных помещениях ).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нтральное отопление ( установка, замена и восстановление работоспособности отдельных элементов и частей элементов внутренних систем центрального отопления общедомового имущества ).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допровод и канализация, горячее водоснабжение (установка, замена и восстановление работоспособности отдельных элементов и частей элементов внутренних систем водопроводов и канализации, горячего водоснабжения, включая насосные установки в жилых зданиях обще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лектроснабжение и электротехнические устройства (установка, замена и восстановление работоспособности электроснабжения здания, за исключением внутриквартальных устройств и приборов, кроме электроплит ).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нтиляция (замена и восстановление работоспособности внутридомовой системы вентиляции).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соропроводы (восстановление работоспособности крышек мусороприемных клапанов и шиберных устройств).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ециальные общедомовые технические устройства (лифтовое, газовое оборудование и т.д).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шнее благоустройство (ремонт и восстановление разрушенных участков тротуаров, отмосток ограждений и оборудования спортивных, хозяйственных площадок и площадок  для отдыха)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метание территории, уборка и транспортировка мусора в установленное место</w:t>
            </w:r>
          </w:p>
        </w:tc>
        <w:tc>
          <w:tcPr>
            <w:tcW w:w="3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метание земельного участка в летний перио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з в сутки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борка мусора с газона, очистка урн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з в сутки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движка и подметание снега в дни без снегопада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з в двое суток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движка и подметание снега при снегопаде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з в сутки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зеленение придомовой территории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двигание свежевыпавшего снега в дни сильных снегопадов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з в сутки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4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Обслуживание мусоропроводов  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филактический осмотр мусоропроводов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даление мусора из мусороприемных камер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борка мусороприемных камер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борка загрузочных клапанов мусоропроводов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з в неделю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чистка и дезинфекция всех элементов ствола мусоропровода и мусороприемных камер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зинфекция мусоросборников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з в месяц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транение засора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мере необходимости</w:t>
            </w:r>
          </w:p>
        </w:tc>
      </w:tr>
      <w:tr>
        <w:trPr>
          <w:trHeight w:val="1133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Аварийное обслуживание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оянно на системах водоснабжения, теплоснабжения, газоснабжения, канализации, энергоснабжения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6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Электроэнергия на освещение мест общего пользования и технические цели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7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ывоз твердых бытовых отходов (ТБО)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з в сутки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8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Утилизация (захоронение) твердых бытовых отходов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з в сутки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9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Техническое обслуживание лифтового хозяйства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Услуги подрядных  организаций  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 xml:space="preserve">в  том числе 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служивание вентканалов 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служивание  дымоходов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ратизация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з в месяц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зинсекц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раза в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**1 — с полным благоустройством, мусоропроводом, лифтом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footerReference w:type="default" r:id="rId5"/>
      <w:type w:val="nextPage"/>
      <w:pgSz w:w="11906" w:h="16838"/>
      <w:pgMar w:left="1259" w:right="539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8805</wp:posOffset>
              </wp:positionH>
              <wp:positionV relativeFrom="paragraph">
                <wp:posOffset>635</wp:posOffset>
              </wp:positionV>
              <wp:extent cx="6350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0.9pt;mso-wrap-distance-left:0pt;mso-wrap-distance-right:0pt;mso-wrap-distance-top:0pt;mso-wrap-distance-bottom:0pt;margin-top:0.05pt;mso-position-vertical-relative:text;margin-left:54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63500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0.9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46290</wp:posOffset>
              </wp:positionH>
              <wp:positionV relativeFrom="paragraph">
                <wp:posOffset>635</wp:posOffset>
              </wp:positionV>
              <wp:extent cx="63500" cy="1384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0.9pt;mso-wrap-distance-left:0pt;mso-wrap-distance-right:0pt;mso-wrap-distance-top:0pt;mso-wrap-distance-bottom:0pt;margin-top:0.05pt;mso-position-vertical-relative:text;margin-left:56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;Arial" w:hAnsi="Arial;Arial" w:eastAsia="Times New Roman;Times New Roman" w:cs="Arial;Arial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Arial" w:hAnsi="Arial;Arial" w:cs="Tahoma;Device Font 10cp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Tahoma;Device Font 10cpi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;Arial" w:hAnsi="Arial;Arial" w:cs="Tahoma;Device Font 10cpi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;Arial" w:hAnsi="Arial;Arial" w:cs="Tahoma;Device Font 10cp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Arial" w:hAnsi="Arial;Arial" w:cs="Tahoma;Device Font 10cpi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Arial" w:hAnsi="Arial;Arial" w:cs="Tahoma;Device Font 10cpi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;Arial" w:hAnsi="Arial;Arial" w:eastAsia="Arial;Arial" w:cs="Arial;Arial"/>
      <w:color w:val="auto"/>
      <w:kern w:val="2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</w:pPr>
    <w:rPr>
      <w:rFonts w:ascii="Tahoma;Device Font 10cpi" w:hAnsi="Tahoma;Device Font 10cpi" w:cs="Times New Roman;Times New Roman"/>
      <w:lang w:val="en-US"/>
    </w:rPr>
  </w:style>
  <w:style w:type="paragraph" w:styleId="Style17">
    <w:name w:val=" Знак Знак Знак Знак Знак"/>
    <w:basedOn w:val="Normal"/>
    <w:qFormat/>
    <w:pPr>
      <w:spacing w:before="280" w:after="280"/>
    </w:pPr>
    <w:rPr>
      <w:rFonts w:ascii="Tahoma;Device Font 10cpi" w:hAnsi="Tahoma;Device Font 10cpi" w:cs="Times New Roman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29" w:after="129"/>
      <w:ind w:left="129" w:right="129" w:hanging="0"/>
    </w:pPr>
    <w:rPr>
      <w:rFonts w:ascii="Times New Roman;Times New Roman" w:hAnsi="Times New Roman;Times New Roman" w:cs="Times New Roman;Times New Roman"/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7:31:00Z</dcterms:created>
  <dc:creator>1</dc:creator>
  <dc:description/>
  <cp:keywords/>
  <dc:language>en-US</dc:language>
  <cp:lastModifiedBy>sysadmin</cp:lastModifiedBy>
  <cp:lastPrinted>2011-06-07T11:46:00Z</cp:lastPrinted>
  <dcterms:modified xsi:type="dcterms:W3CDTF">2011-06-15T12:47:00Z</dcterms:modified>
  <cp:revision>2</cp:revision>
  <dc:subject/>
  <dc:title>1</dc:title>
</cp:coreProperties>
</file>