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sub_1"/>
      <w:bookmarkEnd w:id="0"/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ноября 2012                                                                   № 117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г. Балаково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в постановление администрации города Балаково от 17.02.2012 года № 144 «Об утверждении муниципальной целевой программы «Межевание земельных участков, техническая инвентаризация муниципального имущества и объектов недвижимого имущества, имеющего признаки бесхозяйного, в границах муниципального образования город Балаково на 2012-2015 годы»</w:t>
      </w:r>
      <w:r>
        <w:rPr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с изменением от 21.06.2012г. № 586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экономией бюджетных средств, затраченных на межевание земельных участков под многоквартирными жилыми домами                                     и автомобильными дорогами в 2012 году, во исполнение решения межведомственной комиссии по теплоснабжению муниципального образования город Балаково от 08.10.2012г. и необходимости перераспределения денежных средств на проведение в 2012 году технической инвентаризации инженерных сетей, подводящих                                    к многоквартирным жилым домам, имеющих признаки бесхозяйного с целью их постановки на учет в орган, осуществляющий государственную регистрацию прав на недвижимое имущество и сделок с ним                                     как бесхозяйного имущества с последующей регистрацией в муниципальную собственность города Балаково в судебном порядке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Балаково                            </w:t>
      </w:r>
      <w:r>
        <w:rPr>
          <w:bCs/>
          <w:color w:val="000000"/>
          <w:sz w:val="28"/>
          <w:szCs w:val="28"/>
        </w:rPr>
        <w:t>от 17.02.2012 г. № 144 «Межевание земельных участков, техническая инвентаризация муниципального имущества и объектов недвижимого имущества, имеющего признаки бесхозяйного, в границах муниципального образования город Балаково на 2012-2015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uppressLineNumbers/>
        <w:suppressAutoHyphens w:val="true"/>
        <w:snapToGrid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5 «Ресурсное обеспечение Программы»:</w:t>
      </w:r>
    </w:p>
    <w:p>
      <w:pPr>
        <w:pStyle w:val="Normal"/>
        <w:suppressLineNumbers/>
        <w:suppressAutoHyphens w:val="true"/>
        <w:snapToGrid w:val="false"/>
        <w:ind w:firstLine="601"/>
        <w:jc w:val="both"/>
        <w:rPr/>
      </w:pPr>
      <w:r>
        <w:rPr>
          <w:sz w:val="28"/>
          <w:szCs w:val="28"/>
        </w:rPr>
        <w:t>1.1.1 после слов «На финансирование работ по межеванию земли                    (в ценах 2012 года)» читать: «требуется 8 804 872 руб, в том числе                       2012 год – 1 852 772 руб.» далее по тексту.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true"/>
        <w:snapToGrid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после слов «проведение технической инвентаризации внутриквартального благоустройства жилых домов (222 объекта, прогнозно)» читать: «(приложение 4), объектов внутриквартального освещения и иных объектов недвижимости муниципальной собственности, объектов недвижимого имущества, имеющего признаки бесхозяйного (приложение 6), </w:t>
      </w:r>
    </w:p>
    <w:p>
      <w:pPr>
        <w:pStyle w:val="Normal"/>
        <w:suppressLineNumbers/>
        <w:suppressAutoHyphens w:val="true"/>
        <w:snapToGrid w:val="false"/>
        <w:jc w:val="both"/>
        <w:rPr/>
      </w:pPr>
      <w:r>
        <w:rPr>
          <w:sz w:val="28"/>
          <w:szCs w:val="28"/>
        </w:rPr>
        <w:t>по мере их выявления при средней стоимости изготовления одного кадастрового паспорта 6 650 руб. составит прогнозно 3 294 400 руб. в ценах 2012 года.</w:t>
      </w:r>
    </w:p>
    <w:p>
      <w:pPr>
        <w:pStyle w:val="Normal"/>
        <w:suppressLineNumbers/>
        <w:suppressAutoHyphens w:val="true"/>
        <w:snapToGrid w:val="false"/>
        <w:ind w:firstLine="601"/>
        <w:jc w:val="both"/>
        <w:rPr/>
      </w:pPr>
      <w:r>
        <w:rPr>
          <w:sz w:val="28"/>
          <w:szCs w:val="28"/>
        </w:rPr>
        <w:t>На финансирование работ по технической инвентаризации                        объектов (в ценах 2012 года) требуется 4 635 928 руб., в том числе                       2012 год – 582 228 руб.» далее по тексту.</w:t>
      </w:r>
    </w:p>
    <w:p>
      <w:pPr>
        <w:pStyle w:val="Normal"/>
        <w:suppressLineNumbers/>
        <w:suppressAutoHyphens w:val="true"/>
        <w:snapToGrid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.1.3. вместо слов «приложение 3» читать «приложение 2»;</w:t>
      </w:r>
    </w:p>
    <w:p>
      <w:pPr>
        <w:pStyle w:val="Normal"/>
        <w:suppressLineNumbers/>
        <w:suppressAutoHyphens w:val="true"/>
        <w:snapToGrid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.1.4. вместо слов «приложение 4» читать «приложение 3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иложении 2 постановления строки 40 и 64 изложить в новой редакции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040"/>
        <w:gridCol w:w="1300"/>
        <w:gridCol w:w="3540"/>
      </w:tblGrid>
      <w:tr>
        <w:trPr>
          <w:trHeight w:val="2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строи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В тексте приложения 1 постано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вместо «1954300» читать «185277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 вместо «480700» читать «582228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место «8906400» читать «8804872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место «4534400» читать «463592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полнить постановление приложением № 6 в редакции согласно приложению к настоящему постановл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онно-аналитическому отделу администрации муниципального образования город Балаково (Сорокина О.В.) опубликовать постановление в официальном печатном издании и разместить в сети </w:t>
      </w:r>
      <w:r>
        <w:rPr>
          <w:bCs/>
          <w:sz w:val="28"/>
          <w:szCs w:val="28"/>
        </w:rPr>
        <w:t>«Интернет» на сайте Муниципального образования город Балаков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ind w:firstLine="709"/>
        <w:jc w:val="both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возложить                   на первого заместителя главы администрации по вопросам имущественных отношений, экономике и финансам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left="106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left="106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left="106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rPr/>
      </w:pPr>
      <w:r>
        <w:rPr>
          <w:b/>
          <w:color w:val="000000"/>
          <w:spacing w:val="-5"/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     А.В.Балуков</w:t>
      </w:r>
      <w:r>
        <w:br w:type="page"/>
      </w:r>
    </w:p>
    <w:p>
      <w:pPr>
        <w:pStyle w:val="Normal"/>
        <w:ind w:firstLine="4395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4395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4395"/>
        <w:rPr>
          <w:sz w:val="24"/>
          <w:szCs w:val="24"/>
        </w:rPr>
      </w:pPr>
      <w:r>
        <w:rPr>
          <w:sz w:val="24"/>
          <w:szCs w:val="24"/>
        </w:rPr>
        <w:t xml:space="preserve">город Балаково </w:t>
      </w:r>
    </w:p>
    <w:p>
      <w:pPr>
        <w:pStyle w:val="Normal"/>
        <w:spacing w:lineRule="auto" w:line="360"/>
        <w:ind w:firstLine="4395"/>
        <w:rPr/>
      </w:pPr>
      <w:r>
        <w:rPr>
          <w:sz w:val="24"/>
          <w:szCs w:val="24"/>
        </w:rPr>
        <w:t>от 26 ноября 2012г. № 1172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5"/>
        <w:rPr>
          <w:sz w:val="24"/>
          <w:szCs w:val="24"/>
        </w:rPr>
      </w:pPr>
      <w:r>
        <w:rPr>
          <w:sz w:val="24"/>
          <w:szCs w:val="24"/>
        </w:rPr>
        <w:t xml:space="preserve">Приложение № 6 </w:t>
      </w:r>
    </w:p>
    <w:p>
      <w:pPr>
        <w:pStyle w:val="Normal"/>
        <w:ind w:firstLine="4395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целевой программе </w:t>
      </w:r>
    </w:p>
    <w:p>
      <w:pPr>
        <w:pStyle w:val="Normal"/>
        <w:ind w:firstLine="4395"/>
        <w:rPr/>
      </w:pPr>
      <w:r>
        <w:rPr>
          <w:sz w:val="24"/>
          <w:szCs w:val="24"/>
        </w:rPr>
        <w:t xml:space="preserve">«Межевание земельных участков, </w:t>
      </w:r>
    </w:p>
    <w:p>
      <w:pPr>
        <w:pStyle w:val="Normal"/>
        <w:ind w:firstLine="4395"/>
        <w:rPr/>
      </w:pPr>
      <w:r>
        <w:rPr>
          <w:sz w:val="24"/>
          <w:szCs w:val="24"/>
        </w:rPr>
        <w:t xml:space="preserve">техническая инвентаризация муниципального </w:t>
      </w:r>
    </w:p>
    <w:p>
      <w:pPr>
        <w:pStyle w:val="Normal"/>
        <w:ind w:firstLine="4395"/>
        <w:rPr/>
      </w:pPr>
      <w:r>
        <w:rPr>
          <w:sz w:val="24"/>
          <w:szCs w:val="24"/>
        </w:rPr>
        <w:t xml:space="preserve">имущества  и объектов недвижимого </w:t>
      </w:r>
    </w:p>
    <w:p>
      <w:pPr>
        <w:pStyle w:val="Normal"/>
        <w:ind w:firstLine="4395"/>
        <w:rPr>
          <w:sz w:val="24"/>
          <w:szCs w:val="24"/>
        </w:rPr>
      </w:pPr>
      <w:r>
        <w:rPr>
          <w:sz w:val="24"/>
          <w:szCs w:val="24"/>
        </w:rPr>
        <w:t xml:space="preserve">имущества, имеющего признаки бесхозяйного, </w:t>
      </w:r>
    </w:p>
    <w:p>
      <w:pPr>
        <w:pStyle w:val="Normal"/>
        <w:ind w:firstLine="4395"/>
        <w:rPr>
          <w:sz w:val="24"/>
          <w:szCs w:val="24"/>
        </w:rPr>
      </w:pPr>
      <w:r>
        <w:rPr>
          <w:sz w:val="24"/>
          <w:szCs w:val="24"/>
        </w:rPr>
        <w:t xml:space="preserve">в границах муниципального образования </w:t>
      </w:r>
    </w:p>
    <w:p>
      <w:pPr>
        <w:pStyle w:val="Normal"/>
        <w:ind w:firstLine="4395"/>
        <w:rPr/>
      </w:pPr>
      <w:r>
        <w:rPr>
          <w:sz w:val="24"/>
          <w:szCs w:val="24"/>
        </w:rPr>
        <w:t>город Балаково  на 2012-2015 годы»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едвижимого имущества, име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ки бесхозяйного, проведение технической инвентар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планируется в 2012-2015 года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нешние инженерные сети к жилому дому № 45 по ул. Каховская (2012 год):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5"/>
        <w:gridCol w:w="3827"/>
        <w:gridCol w:w="900"/>
        <w:gridCol w:w="835"/>
        <w:gridCol w:w="1309"/>
      </w:tblGrid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аметр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≈ </w:t>
            </w:r>
            <w:r>
              <w:rPr>
                <w:b/>
                <w:sz w:val="24"/>
                <w:szCs w:val="24"/>
              </w:rPr>
              <w:t>м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тяженность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≈ </w:t>
            </w:r>
            <w:r>
              <w:rPr>
                <w:b/>
                <w:sz w:val="24"/>
                <w:szCs w:val="24"/>
              </w:rPr>
              <w:t>п.м), площадь, (≈ кв.м).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и водоснабж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сущ. колодца в районе ЦТП 30В до жилого дом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и водоотвед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существующего колодца в районе маг. «Магнат» до жилого дом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4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3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и теплоснабжения, горячего водоснабж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ЦТП 30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*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*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*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*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и электроснаб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0,4 кВ от ТП 212 до ВРУ -1 (1 подъезда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    4*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0,4 кВ от ТП 212 до ВРУ -2 (3 подъезда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   4*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нешние инженерные сети к жилому дому № 47 по ул. Каховская (2013 год):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0"/>
        <w:gridCol w:w="3842"/>
        <w:gridCol w:w="483"/>
        <w:gridCol w:w="1252"/>
        <w:gridCol w:w="1417"/>
      </w:tblGrid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е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аметр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тяженность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. м.)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существующего колодца в районе ЦТП 30В до жилого дом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существующего колодца в райо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ТП 30В до жилого дом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снабжение, горячее водоснабжение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ЦТП 30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*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*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*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0,4 кВ от ТП 212 до ВРУ -1 (1 подъезда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  4*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0,4 кВ от ТП 212 до ВРУ -2 (4 подъезда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   4*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нешние инженерные сети к жилым домам № 45, 47(общие на 2 дома) (2013 г.)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977"/>
        <w:gridCol w:w="2100"/>
      </w:tblGrid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етр, м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, п.м.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ружение – газопровод н/д от места врезки до ж/д Каховская, 47, с ответвлением до ж/д Каховская, 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(задвижка Д100*1шт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(задвижка Д25*17шт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5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-1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1-</w:t>
            </w:r>
            <w:r>
              <w:rPr>
                <w:sz w:val="24"/>
                <w:szCs w:val="24"/>
                <w:lang w:val="en-US"/>
              </w:rPr>
              <w:t>lik-1.8-100</w:t>
            </w:r>
            <w:r>
              <w:rPr>
                <w:sz w:val="24"/>
                <w:szCs w:val="24"/>
              </w:rPr>
              <w:t xml:space="preserve"> * 1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тор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 100 * 1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(задвижка Д80*1шт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(задвижка Д25*23шт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(ИФС -80*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(резьбовые *4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е сты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1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нешние инженерные сети к жилому дому № 34 по ул.30 лет Победы (2013 год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828"/>
        <w:gridCol w:w="1275"/>
        <w:gridCol w:w="1985"/>
      </w:tblGrid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е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етр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тяженность, п.м.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уществующего колодца В1 д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уществующего колодца К 8 до жилого дома, в т.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3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7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0,4 кВ от ТП 10-9 до ВРУ  (2 подъезда) АВБбШ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   4*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7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и газоснаб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     1 км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нешние инженерные сети к жилому дому № 34/1 по ул. 30 лет Победы (2013 год) 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72"/>
        <w:gridCol w:w="3747"/>
        <w:gridCol w:w="1317"/>
        <w:gridCol w:w="1659"/>
      </w:tblGrid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ет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етр, 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тяженность, п.м.</w:t>
            </w:r>
          </w:p>
        </w:tc>
      </w:tr>
      <w:tr>
        <w:trPr>
          <w:trHeight w:val="44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ЦТП-56 до В-1 жилого дома 30 лет Победы 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8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уществующего колодца К 5 до ввода жилого дома, в т.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5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0,4 кВ от ТП 10-9 до ВРУ  (2 подъезда) АВБбШ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   4*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газоснабже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     1 км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нешние инженерные сети к жилым домам № 34 и №34/1 по ул. 30 лет Победы (общие на 2 дома) (2013 год)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73"/>
        <w:gridCol w:w="2552"/>
        <w:gridCol w:w="850"/>
        <w:gridCol w:w="1423"/>
        <w:gridCol w:w="1979"/>
      </w:tblGrid>
      <w:tr>
        <w:trPr>
          <w:trHeight w:val="2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е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етр, 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тяженность, п. м.</w:t>
            </w:r>
          </w:p>
        </w:tc>
      </w:tr>
      <w:tr>
        <w:trPr>
          <w:trHeight w:val="27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снабжение, горячее водоснабж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ЦТП -56 до ж/д 30 лет Победы 34 и 34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*4/89*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*4/89*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*4/65*3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*4/65*3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сительные насосы на хоз-питьевой бл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сос повысительный одноблочный </w:t>
            </w:r>
            <w:r>
              <w:rPr>
                <w:sz w:val="24"/>
                <w:szCs w:val="24"/>
                <w:lang w:val="en-US"/>
              </w:rPr>
              <w:t>NM</w:t>
            </w:r>
            <w:r>
              <w:rPr>
                <w:sz w:val="24"/>
                <w:szCs w:val="24"/>
              </w:rPr>
              <w:t xml:space="preserve"> 25/160 А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– газопровод н/д от места врезки до ж/д 30 лет Победы, 34, с ответвлением до ж/д 30 лет Победы, 34/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 (задвижка Д100*4шт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>
          <w:trHeight w:val="2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 (задвижка Д25*26шт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2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2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14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Внешние инженерные сети к многоквартирным жилым домам с адрес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 ул. Каховская, д.39, д. 41/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 ул. Саратовское шоссе, д. 55, д. 8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 ул. Гагарина, д.7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 Пр. Героев, д.4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5 ул. Академика Жук, д. 17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6 ул. Трнавская, д.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7 ул. Степная, д.72, д.74, д. 76, д. 78, д. 80, д. 81, д. 82, д. 84, д. 86, д. 88, д. 100, д. 102, д. 104, д.106, д. 10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8 ул. 30 лет Победы, д. 38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Жилые помещения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602"/>
        <w:gridCol w:w="1499"/>
        <w:gridCol w:w="2019"/>
      </w:tblGrid>
      <w:tr>
        <w:trPr>
          <w:trHeight w:val="14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ъек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кта </w:t>
            </w:r>
          </w:p>
        </w:tc>
      </w:tr>
      <w:tr>
        <w:trPr>
          <w:trHeight w:val="14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Балак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 Леонова, д.61, кВ.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≈</w:t>
            </w:r>
            <w:r>
              <w:rPr>
                <w:sz w:val="24"/>
                <w:szCs w:val="24"/>
              </w:rPr>
              <w:t>37 кв.м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июня                                                                                        № 5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лаково</w:t>
      </w:r>
    </w:p>
    <w:p>
      <w:pPr>
        <w:pStyle w:val="Heading1"/>
        <w:suppressAutoHyphens w:val="true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uppressAutoHyphens w:val="true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в постановление администрации города Балаково от 17.02.2012 года №144 «Об утверждении муниципальной целевой программы «Межевание земельных участков, техническая инвентаризация муниципального имущества и объектов недвижимого имущества, имеющего признаки бесхозяйного, в границах муниципального образования город Балаково на 2012-2015 годы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уточнения показателей ресурсного обеспечения программы                на проведение работ по межеванию земельных участков, занимаемых автодорогами в 2012 году для реализации муниципальной целевой программы «Ремонт автомобильных дорог на территории муниципального образования город Балаково на 2012-2012 годы» и адресов многоквартирных домов, вошедших в 2012 году в программу капитального ремонта                             и получения финансовой поддержки за счет средств государственной корпорации –Фонда содействия реформированию жилищно-коммунального хозяйства на выполнение работ по капитальному ремонту многоквартирных домов в 2012 году, ПОСТАНОВЛЯЮ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Балаково </w:t>
      </w:r>
      <w:r>
        <w:rPr>
          <w:bCs/>
          <w:color w:val="000000"/>
          <w:sz w:val="28"/>
          <w:szCs w:val="28"/>
        </w:rPr>
        <w:t>от  7.02.2012г. № 144 «Межевание земельных участков, техническая инвентаризация муниципального имущества и объектов недвижимого имущества, имеющего признаки бесхозяйного, в границах муниципального образования город Балаково на 2012-2015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. Строку «Объемы и источники финансирования Программы (прогнозно) раздела «Паспорт муниципальной целевой программы» читать                  в но</w:t>
      </w:r>
      <w:r>
        <w:rPr/>
        <w:t>вой редакции:</w:t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954"/>
      </w:tblGrid>
      <w:tr>
        <w:trPr>
          <w:trHeight w:val="132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граммы (прогнозно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программы осуществляется ежегодно в рамках бюджета муниципального образования город Балаково, частями в зависимости от ежегодного объема работ и составляет 13 440 800 руб. (в ценах 2012 года) (прогнозно), в том числе:</w:t>
            </w:r>
          </w:p>
          <w:p>
            <w:pPr>
              <w:pStyle w:val="Normal"/>
              <w:suppressAutoHyphens w:val="true"/>
              <w:snapToGrid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>2012 год – 2 435 000 руб.</w:t>
            </w:r>
          </w:p>
          <w:p>
            <w:pPr>
              <w:pStyle w:val="Normal"/>
              <w:suppressAutoHyphens w:val="true"/>
              <w:snapToGrid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>2013 год – 2 684 600 руб. (прогнозно)</w:t>
            </w:r>
          </w:p>
          <w:p>
            <w:pPr>
              <w:pStyle w:val="Normal"/>
              <w:suppressAutoHyphens w:val="true"/>
              <w:snapToGrid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>2014 год – 2 824 200 руб. (прогнозно)</w:t>
            </w:r>
          </w:p>
          <w:p>
            <w:pPr>
              <w:pStyle w:val="Normal"/>
              <w:suppressAutoHyphens w:val="true"/>
              <w:snapToGrid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>2015 год – 5 497 000 руб. (прогнозно)</w:t>
            </w:r>
          </w:p>
          <w:p>
            <w:pPr>
              <w:pStyle w:val="Normal"/>
              <w:suppressAutoHyphens w:val="true"/>
              <w:snapToGrid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>Весь объем финансового обеспечения муниципальной целевой программы с учетом среднегодового уровня инфляции ориентировочно в 7% (прогнозно) составляет        14 204 206 руб., в том числе</w:t>
            </w:r>
          </w:p>
          <w:p>
            <w:pPr>
              <w:pStyle w:val="Normal"/>
              <w:suppressAutoHyphens w:val="true"/>
              <w:snapToGrid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>2012 год – 2 435 000 руб.</w:t>
            </w:r>
          </w:p>
          <w:p>
            <w:pPr>
              <w:pStyle w:val="Normal"/>
              <w:suppressAutoHyphens w:val="true"/>
              <w:snapToGrid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>2013 год – 2 872 522 руб. (прогнозно)</w:t>
            </w:r>
          </w:p>
          <w:p>
            <w:pPr>
              <w:pStyle w:val="Normal"/>
              <w:suppressAutoHyphens w:val="true"/>
              <w:snapToGrid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>2014 год – 3 021 894 руб. (прогнозно)</w:t>
            </w:r>
          </w:p>
          <w:p>
            <w:pPr>
              <w:pStyle w:val="Normal"/>
              <w:suppressAutoHyphens w:val="true"/>
              <w:snapToGrid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>2015 год – 5 874 790 руб. (прогнозно)</w:t>
            </w:r>
          </w:p>
          <w:p>
            <w:pPr>
              <w:pStyle w:val="Normal"/>
              <w:suppressAutoHyphens w:val="true"/>
              <w:snapToGrid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>Для реализации программы возможно,  привлечение внебюджетных средств.</w:t>
            </w:r>
          </w:p>
        </w:tc>
      </w:tr>
    </w:tbl>
    <w:p>
      <w:pPr>
        <w:pStyle w:val="Normal"/>
        <w:suppressLineNumbers/>
        <w:suppressAutoHyphens w:val="true"/>
        <w:snapToGrid w:val="false"/>
        <w:ind w:firstLine="601"/>
        <w:jc w:val="both"/>
        <w:rPr/>
      </w:pPr>
      <w:r>
        <w:rPr>
          <w:sz w:val="28"/>
          <w:szCs w:val="28"/>
        </w:rPr>
        <w:t>1.2. В разделе 5 «Ресурсное обеспечение Программы»:</w:t>
      </w:r>
    </w:p>
    <w:p>
      <w:pPr>
        <w:pStyle w:val="Normal"/>
        <w:suppressLineNumbers/>
        <w:suppressAutoHyphens w:val="true"/>
        <w:snapToGrid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 после слов «На финансирование работ по межеванию земли                  (в ценах 2012 года) требуется 8 906 400 руб.» читать: </w:t>
      </w:r>
    </w:p>
    <w:p>
      <w:pPr>
        <w:pStyle w:val="Normal"/>
        <w:suppressLineNumbers/>
        <w:suppressAutoHyphens w:val="true"/>
        <w:snapToGrid w:val="false"/>
        <w:ind w:firstLine="601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«в том числе 2012 год –</w:t>
        <w:tab/>
        <w:t xml:space="preserve"> 1 954 300 руб.,</w:t>
      </w:r>
    </w:p>
    <w:p>
      <w:pPr>
        <w:pStyle w:val="Normal"/>
        <w:suppressLineNumbers/>
        <w:suppressAutoHyphens w:val="true"/>
        <w:snapToGrid w:val="false"/>
        <w:ind w:firstLine="601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2013 год – (прогнозно) 1 323 800 руб.,</w:t>
      </w:r>
    </w:p>
    <w:p>
      <w:pPr>
        <w:pStyle w:val="Normal"/>
        <w:suppressLineNumbers/>
        <w:suppressAutoHyphens w:val="true"/>
        <w:snapToGrid w:val="false"/>
        <w:ind w:firstLine="601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2014 год – (прогнозно) 1 392 600 руб.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015 год – (прогнозно) 4 235 700 руб.»</w:t>
      </w:r>
    </w:p>
    <w:p>
      <w:pPr>
        <w:pStyle w:val="Normal"/>
        <w:suppressLineNumbers/>
        <w:suppressAutoHyphens w:val="true"/>
        <w:snapToGrid w:val="false"/>
        <w:ind w:firstLine="601"/>
        <w:jc w:val="both"/>
        <w:rPr/>
      </w:pPr>
      <w:r>
        <w:rPr>
          <w:sz w:val="28"/>
          <w:szCs w:val="28"/>
        </w:rPr>
        <w:t xml:space="preserve">Далее по тексту. </w:t>
      </w:r>
    </w:p>
    <w:p>
      <w:pPr>
        <w:pStyle w:val="Normal"/>
        <w:suppressLineNumbers/>
        <w:suppressAutoHyphens w:val="true"/>
        <w:snapToGrid w:val="false"/>
        <w:ind w:firstLine="601"/>
        <w:jc w:val="both"/>
        <w:rPr/>
      </w:pPr>
      <w:r>
        <w:rPr>
          <w:sz w:val="28"/>
          <w:szCs w:val="28"/>
        </w:rPr>
        <w:t>1.2.2. после слов «На финансирование работ по технической инвентаризации объектов (в ценах 2012 года) требуется 4 534 400 руб.,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ть: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в том числе 2012 год – 480 700 руб.</w:t>
      </w:r>
    </w:p>
    <w:p>
      <w:pPr>
        <w:pStyle w:val="Normal"/>
        <w:suppressLineNumbers/>
        <w:suppressAutoHyphens w:val="true"/>
        <w:snapToGrid w:val="false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>2013 год – (прогнозно) 1 360 800 руб.</w:t>
      </w:r>
    </w:p>
    <w:p>
      <w:pPr>
        <w:pStyle w:val="Normal"/>
        <w:suppressLineNumbers/>
        <w:suppressAutoHyphens w:val="true"/>
        <w:snapToGrid w:val="false"/>
        <w:ind w:firstLine="601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2014 год – (прогнозно) 1 431 600 руб.</w:t>
      </w:r>
    </w:p>
    <w:p>
      <w:pPr>
        <w:pStyle w:val="Normal"/>
        <w:suppressLineNumbers/>
        <w:suppressAutoHyphens w:val="true"/>
        <w:snapToGrid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015 год – (прогнозно) 1 261 300 руб.»</w:t>
      </w:r>
    </w:p>
    <w:p>
      <w:pPr>
        <w:pStyle w:val="Normal"/>
        <w:suppressAutoHyphens w:val="true"/>
        <w:snapToGrid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Программы из местного бюджета потребуется прогнозно, до 2015 года включительно, 13 440 800 руб. в ценах 2012 года</w:t>
      </w:r>
      <w:r>
        <w:rPr>
          <w:b/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в том числе 2012 год – 2 435 000 руб.,</w:t>
      </w:r>
    </w:p>
    <w:p>
      <w:pPr>
        <w:pStyle w:val="Normal"/>
        <w:suppressAutoHyphens w:val="true"/>
        <w:snapToGrid w:val="false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од – 2 684 600 руб. (прогнозно),</w:t>
      </w:r>
    </w:p>
    <w:p>
      <w:pPr>
        <w:pStyle w:val="Normal"/>
        <w:suppressAutoHyphens w:val="true"/>
        <w:snapToGrid w:val="false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2 824 200 руб. (прогнозно),</w:t>
      </w:r>
    </w:p>
    <w:p>
      <w:pPr>
        <w:pStyle w:val="Normal"/>
        <w:suppressAutoHyphens w:val="true"/>
        <w:snapToGrid w:val="false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5 497 000 руб. (прогнозно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С учетом среднего уровня инфляции в 7% в год (прогнозно), н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ыполнение работ может потребоваться до 2015 года 14 204 206 рублей:</w:t>
      </w:r>
    </w:p>
    <w:p>
      <w:pPr>
        <w:pStyle w:val="Normal"/>
        <w:suppressAutoHyphens w:val="true"/>
        <w:snapToGrid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012 год – 2 435 000 руб.,</w:t>
      </w:r>
    </w:p>
    <w:p>
      <w:pPr>
        <w:pStyle w:val="Normal"/>
        <w:suppressAutoHyphens w:val="true"/>
        <w:snapToGrid w:val="false"/>
        <w:ind w:firstLine="601"/>
        <w:jc w:val="both"/>
        <w:rPr/>
      </w:pPr>
      <w:r>
        <w:rPr>
          <w:sz w:val="28"/>
          <w:szCs w:val="28"/>
        </w:rPr>
        <w:t>2013 год – 2 872 522 руб. (прогнозно),</w:t>
      </w:r>
    </w:p>
    <w:p>
      <w:pPr>
        <w:pStyle w:val="Normal"/>
        <w:suppressAutoHyphens w:val="true"/>
        <w:snapToGrid w:val="false"/>
        <w:ind w:firstLine="601"/>
        <w:jc w:val="both"/>
        <w:rPr/>
      </w:pPr>
      <w:r>
        <w:rPr>
          <w:sz w:val="28"/>
          <w:szCs w:val="28"/>
        </w:rPr>
        <w:t>2014 год – 3 021 894 руб. (прогнозно),</w:t>
      </w:r>
    </w:p>
    <w:p>
      <w:pPr>
        <w:pStyle w:val="Normal"/>
        <w:suppressAutoHyphens w:val="true"/>
        <w:snapToGrid w:val="false"/>
        <w:ind w:firstLine="601"/>
        <w:jc w:val="both"/>
        <w:rPr/>
      </w:pPr>
      <w:r>
        <w:rPr>
          <w:sz w:val="28"/>
          <w:szCs w:val="28"/>
        </w:rPr>
        <w:t>2015 год – 5 874 790 руб. (прогнозно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я 1, 2, 3 постановления изложить в редакци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msf%5CLocal%20Settings%5CApplication%20Data%5COpera%5COpera%5Ctemporary_downloads%5C0112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й к настоящему постановл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онно-аналитическому отделу администрации муниципального образования город Балаково (Сорокина О.В.) опубликовать постановление в официальном печатном издании и разместить в сети </w:t>
      </w:r>
      <w:r>
        <w:rPr>
          <w:bCs/>
          <w:sz w:val="28"/>
          <w:szCs w:val="28"/>
        </w:rPr>
        <w:t>«Интернет» на сайте Муниципального образования город Балаков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spacing w:before="5" w:after="0"/>
        <w:ind w:left="120" w:firstLine="589"/>
        <w:jc w:val="both"/>
        <w:rPr/>
      </w:pPr>
      <w:bookmarkStart w:id="1" w:name="sub_1"/>
      <w:bookmarkEnd w:id="1"/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возложить                   на первого заместителя главы администрации по вопросам имущественных отношений, экономике и финансам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uppressAutoHyphens w:val="true"/>
        <w:spacing w:before="10" w:after="0"/>
        <w:ind w:left="106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uppressAutoHyphens w:val="true"/>
        <w:spacing w:before="10" w:after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uppressAutoHyphens w:val="true"/>
        <w:spacing w:before="10" w:after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15" w:leader="none"/>
        </w:tabs>
        <w:suppressAutoHyphens w:val="true"/>
        <w:spacing w:before="10" w:after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 xml:space="preserve">           </w:t>
        <w:tab/>
        <w:t>А.В. Балуков</w:t>
      </w:r>
    </w:p>
    <w:p>
      <w:pPr>
        <w:pStyle w:val="Normal"/>
        <w:ind w:firstLine="9498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9498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9498"/>
        <w:rPr>
          <w:sz w:val="24"/>
          <w:szCs w:val="24"/>
        </w:rPr>
      </w:pPr>
      <w:r>
        <w:rPr>
          <w:sz w:val="24"/>
          <w:szCs w:val="24"/>
        </w:rPr>
        <w:t>город Балаково</w:t>
      </w:r>
    </w:p>
    <w:p>
      <w:pPr>
        <w:pStyle w:val="Normal"/>
        <w:ind w:firstLine="9498"/>
        <w:rPr>
          <w:sz w:val="24"/>
          <w:szCs w:val="24"/>
        </w:rPr>
      </w:pPr>
      <w:r>
        <w:rPr>
          <w:sz w:val="24"/>
          <w:szCs w:val="24"/>
        </w:rPr>
        <w:t>от 21 июня 2012 г. № 586</w:t>
      </w:r>
    </w:p>
    <w:p>
      <w:pPr>
        <w:pStyle w:val="Normal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98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firstLine="9498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целевой программе </w:t>
      </w:r>
    </w:p>
    <w:p>
      <w:pPr>
        <w:pStyle w:val="Normal"/>
        <w:ind w:firstLine="9498"/>
        <w:rPr/>
      </w:pPr>
      <w:r>
        <w:rPr>
          <w:sz w:val="24"/>
          <w:szCs w:val="24"/>
        </w:rPr>
        <w:t xml:space="preserve">«Межевание земельных участков, </w:t>
      </w:r>
    </w:p>
    <w:p>
      <w:pPr>
        <w:pStyle w:val="Normal"/>
        <w:ind w:firstLine="9498"/>
        <w:rPr>
          <w:sz w:val="24"/>
          <w:szCs w:val="24"/>
        </w:rPr>
      </w:pPr>
      <w:r>
        <w:rPr>
          <w:sz w:val="24"/>
          <w:szCs w:val="24"/>
        </w:rPr>
        <w:t xml:space="preserve">техническая инвентаризация муниципального </w:t>
      </w:r>
    </w:p>
    <w:p>
      <w:pPr>
        <w:pStyle w:val="Normal"/>
        <w:ind w:firstLine="9498"/>
        <w:rPr>
          <w:sz w:val="24"/>
          <w:szCs w:val="24"/>
        </w:rPr>
      </w:pPr>
      <w:r>
        <w:rPr>
          <w:sz w:val="24"/>
          <w:szCs w:val="24"/>
        </w:rPr>
        <w:t>имущества и объектов недвижимого имущества,</w:t>
      </w:r>
    </w:p>
    <w:p>
      <w:pPr>
        <w:pStyle w:val="Normal"/>
        <w:ind w:firstLine="9498"/>
        <w:rPr>
          <w:sz w:val="24"/>
          <w:szCs w:val="24"/>
        </w:rPr>
      </w:pPr>
      <w:r>
        <w:rPr>
          <w:sz w:val="24"/>
          <w:szCs w:val="24"/>
        </w:rPr>
        <w:t xml:space="preserve">имеющего признаки бесхозяйного, в границах </w:t>
      </w:r>
    </w:p>
    <w:p>
      <w:pPr>
        <w:pStyle w:val="Normal"/>
        <w:ind w:firstLine="9498"/>
        <w:rPr/>
      </w:pPr>
      <w:r>
        <w:rPr>
          <w:sz w:val="24"/>
          <w:szCs w:val="24"/>
        </w:rPr>
        <w:t>муниципального образования город Балаково</w:t>
      </w:r>
    </w:p>
    <w:p>
      <w:pPr>
        <w:pStyle w:val="Normal"/>
        <w:ind w:firstLine="9498"/>
        <w:rPr>
          <w:b/>
          <w:b/>
          <w:sz w:val="24"/>
          <w:szCs w:val="24"/>
        </w:rPr>
      </w:pPr>
      <w:r>
        <w:rPr>
          <w:sz w:val="24"/>
          <w:szCs w:val="24"/>
        </w:rPr>
        <w:t>на 2012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истема программных мероприятий по реализации муниципальной целевой программы </w:t>
      </w:r>
    </w:p>
    <w:p>
      <w:pPr>
        <w:pStyle w:val="Normal"/>
        <w:ind w:right="-3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ежевание земельных участков, техническая инвентаризация муниципального имущества и объектов недвижимого имущества, имеющего признаки бесхозяйного, в границах муниципального образования город Балаково </w:t>
      </w:r>
    </w:p>
    <w:p>
      <w:pPr>
        <w:pStyle w:val="Normal"/>
        <w:ind w:right="-315" w:hanging="0"/>
        <w:jc w:val="center"/>
        <w:rPr/>
      </w:pPr>
      <w:r>
        <w:rPr>
          <w:b/>
          <w:sz w:val="24"/>
          <w:szCs w:val="24"/>
        </w:rPr>
        <w:t>на 2012 – 2015 го</w:t>
      </w:r>
      <w:r>
        <w:rPr/>
        <w:t>ды»</w:t>
      </w:r>
    </w:p>
    <w:tbl>
      <w:tblPr>
        <w:tblW w:w="1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210"/>
        <w:gridCol w:w="1811"/>
        <w:gridCol w:w="1383"/>
        <w:gridCol w:w="1419"/>
        <w:gridCol w:w="1751"/>
        <w:gridCol w:w="1820"/>
        <w:gridCol w:w="1600"/>
      </w:tblGrid>
      <w:tr>
        <w:trPr>
          <w:trHeight w:val="348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ъем финансового обеспеч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ом числе за счет средств (прогнозно, в ценах 2012 года) (Руб.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выполнение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</w:tr>
      <w:tr>
        <w:trPr>
          <w:trHeight w:val="55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ого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х источников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евание земельных участков, занимаемых многоквартирными жилыми домами и линейными объекта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дорогами, улицами)</w:t>
            </w:r>
          </w:p>
        </w:tc>
      </w:tr>
      <w:tr>
        <w:trPr>
          <w:trHeight w:val="84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/>
            </w:pPr>
            <w:r>
              <w:rPr>
                <w:sz w:val="22"/>
                <w:szCs w:val="22"/>
              </w:rPr>
              <w:t>Подготовка и согласование уточненных перечней многоквартирных жилых домов, земельные участки под которыми подлежат межеванию в текущем году.</w:t>
            </w:r>
          </w:p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2 год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предварительного финансирова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имущественных отношений администрации города Балаков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графика межевания земельных участков многоквартирных домов.</w:t>
            </w:r>
          </w:p>
        </w:tc>
      </w:tr>
      <w:tr>
        <w:trPr>
          <w:trHeight w:val="88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3 год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4 год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5 год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/>
            </w:pPr>
            <w:r>
              <w:rPr>
                <w:sz w:val="22"/>
                <w:szCs w:val="22"/>
              </w:rPr>
              <w:t>Подготовка предварительных схем межевания земельных участк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2 год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предварительного финансирова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имущественных отношений администрации города Балаков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проекта межевания земельного участка для каждого многоквартирного дома</w:t>
            </w:r>
          </w:p>
        </w:tc>
      </w:tr>
      <w:tr>
        <w:trPr>
          <w:trHeight w:val="709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3 год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4 год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Квартал 2015 год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технического задания для организации и проведения конкурсных процедур на заключение муниципального контракт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 2012 год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предварительно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имущественных отношений администрации города Балаков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спецификации для объявления конкурсных процедур.</w:t>
            </w:r>
          </w:p>
        </w:tc>
      </w:tr>
      <w:tr>
        <w:trPr>
          <w:trHeight w:val="64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3 год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4 год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Квартал 2015 год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конкурсных процедур на заключение муниципального контракта.</w:t>
            </w:r>
          </w:p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е 2012 год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предварительно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экономики администрации города Балак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муниципального контракта на выполнение межевания земельных участков, занимаемых многоквартирными жилыми домами.</w:t>
            </w:r>
          </w:p>
        </w:tc>
      </w:tr>
      <w:tr>
        <w:trPr>
          <w:trHeight w:val="84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Квартале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але 2014 год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е 2015 г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/>
            </w:pPr>
            <w:r>
              <w:rPr>
                <w:sz w:val="22"/>
                <w:szCs w:val="22"/>
              </w:rPr>
              <w:t xml:space="preserve">Организация выполнения межевания земельных участков.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-IV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12 год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в полном объеме в соответствии с муниципальным контрактом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 906 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имущественных отношений администрации города Балак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чение кадастровых паспортов земельных участков.</w:t>
            </w:r>
          </w:p>
        </w:tc>
      </w:tr>
      <w:tr>
        <w:trPr>
          <w:trHeight w:val="102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954 3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е 2012 год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Квартал 2013 год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323 8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е 2013 года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2014 год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392 6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е 2014 года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2015 г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 235 7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е 2015 года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/>
            </w:pPr>
            <w:r>
              <w:rPr>
                <w:sz w:val="22"/>
                <w:szCs w:val="22"/>
              </w:rPr>
              <w:t>Организация постановки земельных участков на государственный кадастровый учет;</w:t>
            </w:r>
          </w:p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ал 201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требу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ал 2013 год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ал 2014 год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ал 201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 межевание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емельных участков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06 400</w:t>
            </w:r>
          </w:p>
        </w:tc>
        <w:tc>
          <w:tcPr>
            <w:tcW w:w="5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54 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23 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92 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235 700</w:t>
            </w:r>
          </w:p>
        </w:tc>
        <w:tc>
          <w:tcPr>
            <w:tcW w:w="5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инвентаризация объектов недвижимости</w:t>
            </w:r>
          </w:p>
        </w:tc>
      </w:tr>
      <w:tr>
        <w:trPr>
          <w:trHeight w:val="110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/>
            </w:pPr>
            <w:r>
              <w:rPr>
                <w:sz w:val="22"/>
                <w:szCs w:val="22"/>
              </w:rPr>
              <w:t>Подготовка и согласование перечней объектов благоустройства, объектов недвижимого имущества, имеющего признаки бесхозяйного, для технической инвентаризации. в текущем году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201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предварительного финансирова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имущественных отношений администрации города Балаков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графика технической инвентаризации объектов благоустройства.</w:t>
            </w:r>
          </w:p>
        </w:tc>
      </w:tr>
      <w:tr>
        <w:trPr>
          <w:trHeight w:val="80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2013 г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14 года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2015 год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/>
            </w:pPr>
            <w:r>
              <w:rPr>
                <w:sz w:val="22"/>
                <w:szCs w:val="22"/>
              </w:rPr>
              <w:t>Подготовка технического задания для организации и проведения запроса котировочных заявок на заключение муниципального контрак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201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2013 года</w:t>
            </w:r>
          </w:p>
        </w:tc>
        <w:tc>
          <w:tcPr>
            <w:tcW w:w="18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предварительного финансирования</w:t>
            </w:r>
          </w:p>
        </w:tc>
        <w:tc>
          <w:tcPr>
            <w:tcW w:w="13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спецификации для объявления конкурсных процедур.</w:t>
            </w:r>
          </w:p>
        </w:tc>
      </w:tr>
      <w:tr>
        <w:trPr>
          <w:trHeight w:val="82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2014 года</w:t>
            </w:r>
          </w:p>
        </w:tc>
        <w:tc>
          <w:tcPr>
            <w:tcW w:w="1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2015 года</w:t>
            </w:r>
          </w:p>
        </w:tc>
        <w:tc>
          <w:tcPr>
            <w:tcW w:w="1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/>
            </w:pPr>
            <w:r>
              <w:rPr>
                <w:sz w:val="22"/>
                <w:szCs w:val="22"/>
              </w:rPr>
              <w:t>Проведение конкурсных процедур на заключение муниципального контракта.</w:t>
            </w:r>
          </w:p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201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201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201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2015 год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предварительного финансир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экономики администрации города Балак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ие муниципального контракта на выполнение технической инвентаризации.</w:t>
            </w:r>
          </w:p>
        </w:tc>
      </w:tr>
      <w:tr>
        <w:trPr>
          <w:trHeight w:val="46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/>
            </w:pPr>
            <w:r>
              <w:rPr>
                <w:sz w:val="22"/>
                <w:szCs w:val="22"/>
              </w:rPr>
              <w:t>Организация выполнения технической инвентаризации в соответствии с муниципальным контрактом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201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в полном объеме в соответствии с муниципальным контрактом.</w:t>
            </w:r>
          </w:p>
        </w:tc>
        <w:tc>
          <w:tcPr>
            <w:tcW w:w="13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34 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имущественных отношений администрации города Балак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чение кадастровых паспортов.</w:t>
            </w:r>
          </w:p>
        </w:tc>
      </w:tr>
      <w:tr>
        <w:trPr>
          <w:trHeight w:val="90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80 7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 2012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квартально, в зависимости от выполнения этапов работ, после подписания акта выполненных работ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201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201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360 8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 2013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квартально, в зависимости от выполнения этапов работ, после подписания акта выполненных работ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2015 г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431 6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 2014 года поквартально, в зависимости от выполнения этапов работ, после подписания акта выполненных работ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 261 3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 2015 года поквартально, в зависимости от выполнения этапов работ, после подписания акта выполненных работ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на техническую инвентаризацию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объектов недвижимости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34 400</w:t>
            </w:r>
          </w:p>
        </w:tc>
        <w:tc>
          <w:tcPr>
            <w:tcW w:w="5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6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80 7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0 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1 6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 261 300</w:t>
            </w:r>
          </w:p>
        </w:tc>
        <w:tc>
          <w:tcPr>
            <w:tcW w:w="5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Итого на финансовое обеспечение муниципальной  целевой программы (без учета уровня инфляции)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2 год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3 год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4 год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5 год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 440 800</w:t>
            </w:r>
          </w:p>
        </w:tc>
        <w:tc>
          <w:tcPr>
            <w:tcW w:w="5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40" w:hRule="atLeast"/>
        </w:trPr>
        <w:tc>
          <w:tcPr>
            <w:tcW w:w="6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 435 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 684 6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824 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497 000</w:t>
            </w:r>
          </w:p>
        </w:tc>
        <w:tc>
          <w:tcPr>
            <w:tcW w:w="5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9498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9498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9498"/>
        <w:rPr>
          <w:sz w:val="24"/>
          <w:szCs w:val="24"/>
        </w:rPr>
      </w:pPr>
      <w:r>
        <w:rPr>
          <w:sz w:val="24"/>
          <w:szCs w:val="24"/>
        </w:rPr>
        <w:t>город Балаково</w:t>
      </w:r>
    </w:p>
    <w:p>
      <w:pPr>
        <w:pStyle w:val="Normal"/>
        <w:ind w:firstLine="9498"/>
        <w:rPr>
          <w:sz w:val="24"/>
          <w:szCs w:val="24"/>
        </w:rPr>
      </w:pPr>
      <w:r>
        <w:rPr>
          <w:sz w:val="24"/>
          <w:szCs w:val="24"/>
        </w:rPr>
        <w:t>от 21 июня 2012 г. № 58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98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9498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целевой программе </w:t>
      </w:r>
    </w:p>
    <w:p>
      <w:pPr>
        <w:pStyle w:val="Normal"/>
        <w:ind w:firstLine="9498"/>
        <w:rPr/>
      </w:pPr>
      <w:r>
        <w:rPr>
          <w:sz w:val="24"/>
          <w:szCs w:val="24"/>
        </w:rPr>
        <w:t xml:space="preserve">«Межевание земельных участков, </w:t>
      </w:r>
    </w:p>
    <w:p>
      <w:pPr>
        <w:pStyle w:val="Normal"/>
        <w:ind w:firstLine="9498"/>
        <w:rPr>
          <w:sz w:val="24"/>
          <w:szCs w:val="24"/>
        </w:rPr>
      </w:pPr>
      <w:r>
        <w:rPr>
          <w:sz w:val="24"/>
          <w:szCs w:val="24"/>
        </w:rPr>
        <w:t xml:space="preserve">техническая инвентаризация муниципального </w:t>
      </w:r>
    </w:p>
    <w:p>
      <w:pPr>
        <w:pStyle w:val="Normal"/>
        <w:ind w:firstLine="9498"/>
        <w:rPr>
          <w:sz w:val="24"/>
          <w:szCs w:val="24"/>
        </w:rPr>
      </w:pPr>
      <w:r>
        <w:rPr>
          <w:sz w:val="24"/>
          <w:szCs w:val="24"/>
        </w:rPr>
        <w:t>имущества и объектов недвижимого имущества,</w:t>
      </w:r>
    </w:p>
    <w:p>
      <w:pPr>
        <w:pStyle w:val="Normal"/>
        <w:ind w:firstLine="9498"/>
        <w:rPr>
          <w:sz w:val="24"/>
          <w:szCs w:val="24"/>
        </w:rPr>
      </w:pPr>
      <w:r>
        <w:rPr>
          <w:sz w:val="24"/>
          <w:szCs w:val="24"/>
        </w:rPr>
        <w:t xml:space="preserve">имеющего признаки бесхозяйного, в границах </w:t>
      </w:r>
    </w:p>
    <w:p>
      <w:pPr>
        <w:pStyle w:val="Normal"/>
        <w:ind w:firstLine="9498"/>
        <w:rPr/>
      </w:pPr>
      <w:r>
        <w:rPr>
          <w:sz w:val="24"/>
          <w:szCs w:val="24"/>
        </w:rPr>
        <w:t>муниципального образования город Балаково</w:t>
      </w:r>
    </w:p>
    <w:p>
      <w:pPr>
        <w:pStyle w:val="Normal"/>
        <w:ind w:firstLine="9498"/>
        <w:rPr>
          <w:b/>
          <w:b/>
          <w:sz w:val="24"/>
          <w:szCs w:val="24"/>
        </w:rPr>
      </w:pPr>
      <w:r>
        <w:rPr>
          <w:sz w:val="24"/>
          <w:szCs w:val="24"/>
        </w:rPr>
        <w:t>на 2012-201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истема показателей и индикаторов эффективности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1620"/>
        <w:gridCol w:w="1901"/>
        <w:gridCol w:w="1358"/>
        <w:gridCol w:w="1428"/>
        <w:gridCol w:w="1108"/>
        <w:gridCol w:w="1258"/>
        <w:gridCol w:w="1611"/>
      </w:tblGrid>
      <w:tr>
        <w:trPr>
          <w:trHeight w:val="269" w:hRule="atLeas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целевых индикаторов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ое значение на момент разработки программы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b/>
              </w:rPr>
              <w:t>Изменение значений в ходе реализации  Программы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b/>
              </w:rPr>
              <w:t>Целевое значение на момент окончания программы.</w:t>
            </w:r>
          </w:p>
        </w:tc>
      </w:tr>
      <w:tr>
        <w:trPr>
          <w:trHeight w:val="158" w:hRule="atLeas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0" w:hRule="atLeas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Основные цели Программы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Оформление в общую долевую собственность собственников помещений в многоквартирных домах, занимаемых многоквартирными жилыми домами земельных участк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Оформление в муниципальную собственность муниципального образования город Балаково объектов недвижимого муниципального имущества, переданного в собственность муниципального образования город Балаково из собственности Балаковского муниципального района в процессе разграничения муниципального имущества, и объектов недвижимого имущества, имеющего признаки бесхозяйного в границах муниципального образования город Балаково.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Задачи программы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Организация в границах муниципального образования город Балаково межевания и постановки на государственный кадастровый учет земельных участков, занимаемых многоквартирными жилыми домами и занимаемых дорогами, улицами, находящимися в муниципальной собственности муниципального образования город Балаково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Организация в границах муниципального образования город Балаково технической инвентаризации объектов недвижимости, находящимися в муниципальной собственности муниципального образования город Балаково, объектов недвижимого имущества, имеющих признаки бесхозяйного. </w:t>
            </w:r>
          </w:p>
          <w:p>
            <w:pPr>
              <w:pStyle w:val="Style20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жнейшими оценочными показателем выполнения Программы является постановка на государственный кадастровый учет возможно максимального количества земельных участков и получение кадастровых и технических паспортов на объекты недвижимости муниципального имущества муниципального образования город Балако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ми целевыми индикаторами реализации Программы являются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Постановка на кадастровый учет возможно максимального количества земельных участков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нимаемых многоквартирными жилыми домами и дорогами, улицами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Проведение  технической инвентаризации муниципального имущества для обеспечения возможности межевания земельных участков, занимаемых объектами недвижимости муниципальной собственности, и обеспечения возможности эффективного управления муниципальным имущество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м критерием программы является наименьшие затраты бюджетных средств для достижения целей Программы.</w:t>
            </w:r>
          </w:p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количество многоквартирных жилых домов в г.Балак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ка на кадастровый учет земельных участков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нимаемых многоквартирными жилыми домами, включенными в Программу и линейными объектами (дорогами, улицами)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количество многоквартирных жилых домов в г.Балаково, земельные участки под которыми поставлены на государственный кадастровый уч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11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7" w:hRule="atLeas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многоквартирных жилых домов в г.Балаково, в отношении которых планируется выполнить работы по межеванию земельных участков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инейных объектов (дорог, улиц), переданных в муниципальную собственность МО г.Балаково из муниципальной собственности БМР в оответствии с </w:t>
            </w:r>
            <w:hyperlink r:id="rId2">
              <w:r>
                <w:rPr>
                  <w:rStyle w:val="InternetLink"/>
                  <w:rFonts w:cs="Times New Roman"/>
                  <w:b w:val="false"/>
                  <w:color w:val="000000"/>
                  <w:sz w:val="22"/>
                  <w:szCs w:val="22"/>
                </w:rPr>
                <w:t>Законом Саратовской области от 30 сентября 2009 г. N 143-ЗСО "О внесении изменений в Закон Саратовской области"О разграничении муниципального имущества между Балаковским  муниципальным районом Саратовской области и вновь образованными поселениями, входящими в его состав"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13 (из них 19 объектов оформлен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9" w:hRule="atLeas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земельных участков, занимаемых линейными объектами (дорогами, улицам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3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64 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82" w:hRule="atLeas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земельных участков, занимаемых линейными объектами (дорогами, улицами), в отношении которых планируется выполнить меже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4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0" w:hRule="atLeas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линейных объектов (дорог, улиц), переданных в муниципальную собственность МО г.Балаково, в отношении которых планируется выполнение технической инвентаризации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94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sz w:val="22"/>
                <w:szCs w:val="22"/>
              </w:rPr>
              <w:t>100% техническая инвентаризация линейных объектов,  других объектов недвижимости муниципальной собственности и бесхозяйных объектов, позволит обеспечить межевание занимаемых ими земельных участков и повысить эффективность управления муниципальным имуществом.</w:t>
            </w:r>
          </w:p>
        </w:tc>
      </w:tr>
      <w:tr>
        <w:trPr>
          <w:trHeight w:val="2580" w:hRule="atLeas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внутриквартальных объектов благоустройства территории жилых домов, переданных в муниципальную собственность муниципального образования город Бала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222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внутриквартальных объектов благоустройства территории жилых домов, планируемых для выполнения технической инвентар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ъекты недвижимого имущества муниципальной собственности, объекты недвижимости, имеющие признаки бесхозяйного по мере их выяв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b/>
                <w:sz w:val="22"/>
                <w:szCs w:val="22"/>
              </w:rPr>
              <w:t>Техническая инвентаризация проводится по мере необходимости инвентаризации объектов недвижимости муниципальной собственности и выявления объектов, имеющих признаки бесхозяйного, в течение всего периода действия Программы за счет перераспределения средств, выделяемых на техническую инвентаризацию объектов благоустройства территории жилых дом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64"/>
        <w:gridCol w:w="2216"/>
        <w:gridCol w:w="4493"/>
        <w:gridCol w:w="173"/>
      </w:tblGrid>
      <w:tr>
        <w:trPr>
          <w:trHeight w:val="127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 Балако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от 21 июня 2012г. № 586</w:t>
            </w:r>
          </w:p>
        </w:tc>
      </w:tr>
      <w:tr>
        <w:trPr>
          <w:trHeight w:val="153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муниципальной целевой программ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Межевание земельных участко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ическая инвентариза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го имущест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объектов недвижимого имуществ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меющего признаки бесхозяйног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границах муниципаль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я город Балако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2-2015 годы»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2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исок жилых домов города Балаково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емельные участки которых планируются для меже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в 2012-2015 годах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улицы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дома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лет Побе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ССС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ССС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.Жу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.Жу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.Жу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.Жу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.Жу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.Жу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.Жу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.Жу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.Жу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.Жу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.Жу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.Жу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.Жу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.Жу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.Жу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.Жу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.Жу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.Жу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.Жу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.Жу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.Жу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.Жу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ьвар Роз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б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б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ежин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б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 50 лет ВЛКСМ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 50 лет ВЛКСМ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 50 лет ВЛКСМ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 50 лет ВЛКСМ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 50 лет ВЛКСМ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Энергетик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Герое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Герое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Герое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юксембур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юксембур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юксембур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юксембур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юксембур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юксембур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юксембур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юксембур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юксембур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юксембур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юксембур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юксембур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ще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ще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н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н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н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н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н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ое шоссе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7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ин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навска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autoSpaceDE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autoSpaceDE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b w:val="false"/>
      <w:i w:val="false"/>
      <w:spacing w:val="0"/>
      <w:w w:val="100"/>
      <w:position w:val="0"/>
      <w:sz w:val="26"/>
      <w:sz w:val="26"/>
      <w:szCs w:val="28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 Знак Знак11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 Знак Знак7"/>
    <w:basedOn w:val="1"/>
    <w:qFormat/>
    <w:rPr>
      <w:rFonts w:ascii="Courier New" w:hAnsi="Courier New" w:cs="Courier New"/>
      <w:sz w:val="20"/>
      <w:szCs w:val="20"/>
    </w:rPr>
  </w:style>
  <w:style w:type="character" w:styleId="12">
    <w:name w:val=" Знак Знак12"/>
    <w:basedOn w:val="1"/>
    <w:qFormat/>
    <w:rPr>
      <w:rFonts w:ascii="Cambria" w:hAnsi="Cambria" w:cs="Times New Roman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6">
    <w:name w:val=" Знак Знак6"/>
    <w:basedOn w:val="1"/>
    <w:qFormat/>
    <w:rPr>
      <w:sz w:val="16"/>
      <w:szCs w:val="16"/>
    </w:rPr>
  </w:style>
  <w:style w:type="character" w:styleId="PageNumber">
    <w:name w:val="Page Number"/>
    <w:basedOn w:val="1"/>
    <w:rPr>
      <w:rFonts w:cs="Times New Roman"/>
    </w:rPr>
  </w:style>
  <w:style w:type="character" w:styleId="4">
    <w:name w:val=" Знак Знак4"/>
    <w:basedOn w:val="1"/>
    <w:qFormat/>
    <w:rPr>
      <w:sz w:val="24"/>
      <w:szCs w:val="24"/>
    </w:rPr>
  </w:style>
  <w:style w:type="character" w:styleId="3">
    <w:name w:val=" Знак Знак3"/>
    <w:basedOn w:val="1"/>
    <w:qFormat/>
    <w:rPr>
      <w:sz w:val="24"/>
      <w:szCs w:val="24"/>
    </w:rPr>
  </w:style>
  <w:style w:type="character" w:styleId="21">
    <w:name w:val=" Знак Знак2"/>
    <w:basedOn w:val="1"/>
    <w:qFormat/>
    <w:rPr>
      <w:sz w:val="24"/>
      <w:szCs w:val="24"/>
    </w:rPr>
  </w:style>
  <w:style w:type="character" w:styleId="10">
    <w:name w:val=" Знак Знак10"/>
    <w:basedOn w:val="1"/>
    <w:qFormat/>
    <w:rPr>
      <w:rFonts w:cs="Times New Roman"/>
      <w:b/>
      <w:bCs/>
      <w:sz w:val="28"/>
      <w:szCs w:val="28"/>
      <w:lang w:val="ru-RU" w:bidi="ar-SA"/>
    </w:rPr>
  </w:style>
  <w:style w:type="character" w:styleId="8">
    <w:name w:val=" Знак Знак8"/>
    <w:basedOn w:val="1"/>
    <w:qFormat/>
    <w:rPr>
      <w:sz w:val="24"/>
      <w:szCs w:val="24"/>
    </w:rPr>
  </w:style>
  <w:style w:type="character" w:styleId="5">
    <w:name w:val=" Знак Знак5"/>
    <w:basedOn w:val="1"/>
    <w:qFormat/>
    <w:rPr>
      <w:rFonts w:cs="Times New Roman"/>
      <w:b/>
      <w:bCs/>
      <w:color w:val="000000"/>
      <w:sz w:val="24"/>
      <w:szCs w:val="24"/>
      <w:lang w:val="ru-RU" w:bidi="ar-SA"/>
    </w:rPr>
  </w:style>
  <w:style w:type="character" w:styleId="13">
    <w:name w:val=" Знак Знак1"/>
    <w:basedOn w:val="1"/>
    <w:qFormat/>
    <w:rPr>
      <w:sz w:val="20"/>
      <w:szCs w:val="20"/>
    </w:rPr>
  </w:style>
  <w:style w:type="character" w:styleId="Style12">
    <w:name w:val="Символ сноски"/>
    <w:basedOn w:val="1"/>
    <w:qFormat/>
    <w:rPr>
      <w:rFonts w:cs="Times New Roman"/>
      <w:vertAlign w:val="superscript"/>
    </w:rPr>
  </w:style>
  <w:style w:type="character" w:styleId="Greenurl1">
    <w:name w:val="green_url1"/>
    <w:basedOn w:val="1"/>
    <w:qFormat/>
    <w:rPr>
      <w:rFonts w:cs="Times New Roman"/>
      <w:color w:val="006600"/>
    </w:rPr>
  </w:style>
  <w:style w:type="character" w:styleId="Style13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7">
    <w:name w:val="Нормальный (прав. подпись)"/>
    <w:basedOn w:val="Normal"/>
    <w:next w:val="Normal"/>
    <w:qFormat/>
    <w:pPr>
      <w:widowControl/>
      <w:jc w:val="right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23">
    <w:name w:val="Указатель2"/>
    <w:basedOn w:val="Normal"/>
    <w:qFormat/>
    <w:pPr>
      <w:widowControl/>
      <w:suppressLineNumbers/>
      <w:autoSpaceDE w:val="true"/>
    </w:pPr>
    <w:rPr>
      <w:rFonts w:ascii="Arial" w:hAnsi="Arial" w:cs="Tahoma"/>
      <w:sz w:val="24"/>
      <w:szCs w:val="24"/>
    </w:rPr>
  </w:style>
  <w:style w:type="paragraph" w:styleId="14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widowControl/>
      <w:suppressLineNumbers/>
      <w:autoSpaceDE w:val="true"/>
    </w:pPr>
    <w:rPr>
      <w:rFonts w:ascii="Arial" w:hAnsi="Arial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6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  <w:jc w:val="both"/>
    </w:pPr>
    <w:rPr>
      <w:rFonts w:ascii="Tahoma" w:hAnsi="Tahoma" w:cs="Tahoma"/>
    </w:rPr>
  </w:style>
  <w:style w:type="paragraph" w:styleId="Style20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Pa4">
    <w:name w:val="Pa4"/>
    <w:basedOn w:val="Normal"/>
    <w:next w:val="Normal"/>
    <w:qFormat/>
    <w:pPr>
      <w:spacing w:lineRule="atLeast" w:line="181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spacing w:lineRule="atLeast" w:line="181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autoSpaceDE w:val="true"/>
      <w:ind w:left="4956" w:hanging="4956"/>
      <w:jc w:val="both"/>
    </w:pPr>
    <w:rPr>
      <w:color w:val="000000"/>
      <w:sz w:val="24"/>
      <w:szCs w:val="24"/>
    </w:rPr>
  </w:style>
  <w:style w:type="paragraph" w:styleId="Header">
    <w:name w:val="Header"/>
    <w:basedOn w:val="Normal"/>
    <w:pPr>
      <w:widowControl/>
      <w:autoSpaceDE w:val="true"/>
    </w:pPr>
    <w:rPr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py1">
    <w:name w:val="copy1"/>
    <w:basedOn w:val="Normal"/>
    <w:qFormat/>
    <w:pPr>
      <w:widowControl/>
      <w:autoSpaceDE w:val="true"/>
      <w:spacing w:before="280" w:after="280"/>
    </w:pPr>
    <w:rPr>
      <w:rFonts w:ascii="Helvetica" w:hAnsi="Helvetica" w:cs="Helvetica"/>
      <w:color w:val="C9DCFA"/>
      <w:sz w:val="14"/>
      <w:szCs w:val="1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16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3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7360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53:00Z</dcterms:created>
  <dc:creator>Мое</dc:creator>
  <dc:description/>
  <cp:keywords/>
  <dc:language>en-US</dc:language>
  <cp:lastModifiedBy>Информационный отдел</cp:lastModifiedBy>
  <cp:lastPrinted>2012-06-22T14:18:00Z</cp:lastPrinted>
  <dcterms:modified xsi:type="dcterms:W3CDTF">2012-11-28T11:55:00Z</dcterms:modified>
  <cp:revision>3</cp:revision>
  <dc:subject/>
  <dc:title>Проект</dc:title>
</cp:coreProperties>
</file>