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 ноября 2012                                                              № 112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Балак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                                города Балаково от 18.04.2012г. № 367 «Об утверждении                     муниципальной </w:t>
      </w:r>
      <w:r>
        <w:rPr>
          <w:b/>
          <w:sz w:val="28"/>
          <w:szCs w:val="28"/>
        </w:rPr>
        <w:t>целевой программы «Доступная среда на территории муниципального образования город Балаково на 2012 – 2013 годы»                                                      (с изменениями от 03.07.2012г. № 639, от 02.08.2012г. № 732,                       от 05.10.2012г. № 972, от 24.10.2012г. № 104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Приложение № 1 к муниципальной целевой программе                    «Доступная среда на территории муниципального образования                               город Балаково на 2012 – 2013 годы» изложить в новой редакции                                в соответствии с приложением к настоящему постановлению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администрации города Балаково от 24.10.2012г.                 № 1048 «О внесении изменений в постановление администрации города Балаково от 18 апреля 2012г. № 367 «Об утверждении муниципальной целевой программы «Доступная среда на территории муниципального образования город Балаково на 2012-2013 годы» (с изменениями)                    признать утратившим силу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3. Информационно - аналитическому отделу администрации муниципального образования город Балаково опубликовать постановление              в официальном печатном издани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4. Постановление вступает в силу со дня его официального опубликовани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постановления возложить на заместителя главы администрации, руководителя аппарата (Карномазов О.А.)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        А.В.Балуков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0680" w:hanging="0"/>
        <w:rPr/>
      </w:pPr>
      <w:r>
        <w:rPr/>
        <w:t xml:space="preserve">Приложение </w:t>
      </w:r>
    </w:p>
    <w:p>
      <w:pPr>
        <w:pStyle w:val="Normal"/>
        <w:autoSpaceDE w:val="false"/>
        <w:ind w:left="10680" w:hanging="0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10680" w:hanging="0"/>
        <w:rPr/>
      </w:pPr>
      <w:r>
        <w:rPr/>
        <w:t>муниципального образования</w:t>
      </w:r>
    </w:p>
    <w:p>
      <w:pPr>
        <w:pStyle w:val="Normal"/>
        <w:autoSpaceDE w:val="false"/>
        <w:ind w:left="10680" w:hanging="0"/>
        <w:rPr/>
      </w:pPr>
      <w:r>
        <w:rPr/>
        <w:t>город Балаково</w:t>
      </w:r>
    </w:p>
    <w:p>
      <w:pPr>
        <w:pStyle w:val="Normal"/>
        <w:autoSpaceDE w:val="false"/>
        <w:ind w:left="10680" w:hanging="0"/>
        <w:rPr/>
      </w:pPr>
      <w:r>
        <w:rPr/>
        <w:t>от 14 ноября 2012г. № 1128</w:t>
      </w:r>
    </w:p>
    <w:p>
      <w:pPr>
        <w:pStyle w:val="Normal"/>
        <w:autoSpaceDE w:val="false"/>
        <w:ind w:left="10680" w:hanging="0"/>
        <w:rPr/>
      </w:pPr>
      <w:r>
        <w:rPr/>
      </w:r>
    </w:p>
    <w:p>
      <w:pPr>
        <w:pStyle w:val="Normal"/>
        <w:autoSpaceDE w:val="false"/>
        <w:ind w:left="10680" w:hanging="0"/>
        <w:rPr/>
      </w:pPr>
      <w:r>
        <w:rPr/>
        <w:t>Приложение к муниципальной целевой программе «Доступная среда на территории  муниципального образования город Балаково на 2012-2013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(перечень) программных мероприятий по реализации муниципальной целев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ступная среда на территории муниципального образования город Балаково на 2012-2013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6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1182"/>
        <w:gridCol w:w="1224"/>
        <w:gridCol w:w="2209"/>
        <w:gridCol w:w="1726"/>
        <w:gridCol w:w="1762"/>
        <w:gridCol w:w="3770"/>
      </w:tblGrid>
      <w:tr>
        <w:trPr/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-н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финан-сового обеспе-чения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ет средств (прогнозно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-ственные за исполнение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/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юджета муници-пального образования город Балаков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ла-стного бюд-жета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6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еспечение доступности физической культуры и спорта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стройство зданий, сооружений и прилегающих территорий муниципальных учреждений физической культуры и спорта в соответствии с требованиями СНиП 35-01-2001 и других действующих нормативов по доступности зданий, сооружений и территорий для инвалидов и других маломобильных групп населения, материально-техническое оснащение, обеспечивающее доступность объектов и услуг и беспрепятственное пользование ими, в том числе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У «УСК «Форум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2 год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2,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УСК «Форум»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устройство санитарной комнаты, душевой и раздевалки МАУ «УСК «Форум» для обеспечения доступности маломобильных групп населе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У «УСК «Форум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БДХ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пряжение тротуаров на пути движения к объекту путем устройства пандус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У «УСК «Альбатрос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У «УСК «Альбатрос»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пряжение тротуаров  на пути движения к объекту путем устройства пандусов, организация специальных мест для стоянки автотранспорта инвалидов и маломобильных групп населения, реконструкция входной группы (реконструкция крыльца и ступеней с укладкой плитки с шероховатой поверхностью, устройство козырька; установка поручней; выделение крайних ступеней лестничного марша яркой окраской для слабовидящих; укладка тактильной плитки, обустройство зоны разворота кресел-колясок; размещение звукового маяка для слепых и слабовидящих над входной дверью; реконструкция входной двер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Итого по разделу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53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26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26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16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еспечение доступности учреждений культуры и искусства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стройство зданий, сооружений и прилегающих территорий муниципальных учреждений культуры в соответствии с требованиями СНиП 35-01-2001 и других действующих нормативов по доступности зданий, сооружений и территорий для инвалидов и других маломобильных групп населения, материально-техническое оснащение, обеспечивающее доступность объектов и услуг и беспрепятственное пользование ими, выполнение работ по комплексному обследованию здания и прилегающей к нему территории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МАУК «КО «Городской центр искусств им. М.Э.Сиропова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БДХ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стройство двух пандусов и площадки для отдыха на пути движения к МАУК «КО «Городской центр искусств им. М.Э. Сиропова», устройство парапетного огражд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МАУК «КО «Городской центр искусств им. М.Э.Сиропова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УК «КО «ГЦИ им. М.Э.Сир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ва»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стройство пандуса при входе в здание и входной группы путем расширения. Обустройство входных групп в санитарные комнаты, переоборудование санузлов, оборудование вызывных кнопок в санузлах, устройство специальных мест в концертном зале для инвалидов колясочни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Итого по разделу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29,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4,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4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беспечение доступности городской среды</w:t>
            </w:r>
          </w:p>
        </w:tc>
      </w:tr>
      <w:tr>
        <w:trPr>
          <w:trHeight w:val="2154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стройство пешеходных коммуникаций и зон, мест парковки для инвалидов, остановочных пунктов общественного транспорта, пандусов на территории города для обеспечения беспрепятственного доступа для инвалидов и других маломобильных групп населения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имназия №1, объекты социально-культурной сфер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2 год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2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6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БДХ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устройство путей движения к Гимназии № 1, к объектам социально-культурной сферы (увеличение ширины тротуара, сопряжение тротуаров на пути движения к объекту путем устройства пандусов, нанесение дорожной разметки на парковочных местах, установка специализированного дорожного знака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устройство светофорными объектами со звуковыми сигнализаторами, дооборудование светофорных объектов с учетом нужд инвалидов и других маломобильных групп населения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426,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3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3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БДХ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ройство 3-х светофорных объектов со звуковыми сигнализаторами. Дооборудование 1 светофорного объекта звуковыми колонк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стройство светофорными объектами со звуковыми сигнализаторами, дооборудование светофорных объектов с учетом нужд инвалидов и других маломобильных групп на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0,</w:t>
            </w:r>
            <w:r>
              <w:rPr>
                <w:lang w:val="en-US"/>
              </w:rPr>
              <w:t>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0,</w:t>
            </w:r>
            <w:r>
              <w:rPr>
                <w:lang w:val="en-US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0,</w:t>
            </w:r>
            <w:r>
              <w:rPr>
                <w:lang w:val="en-US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БДХ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ройство 1 светофорного объекта со звуковыми сигнализаторами по адресу: г.Балаково, ул. Минская - ул.Набережная Леоно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Итого по разделу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78,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39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39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60,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80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80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0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0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2-2013 гг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760,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80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80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</w:t>
      </w:r>
    </w:p>
    <w:p>
      <w:pPr>
        <w:pStyle w:val="Normal"/>
        <w:autoSpaceDE w:val="false"/>
        <w:ind w:hanging="600"/>
        <w:jc w:val="both"/>
        <w:rPr/>
      </w:pPr>
      <w:r>
        <w:rPr>
          <w:b/>
          <w:sz w:val="28"/>
          <w:szCs w:val="28"/>
        </w:rPr>
        <w:t>управления экономики                                                                                                                                                  Е.В.Молошина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0680" w:hanging="0"/>
        <w:rPr/>
      </w:pPr>
      <w:r>
        <w:rPr/>
      </w:r>
    </w:p>
    <w:p>
      <w:pPr>
        <w:pStyle w:val="Normal"/>
        <w:autoSpaceDE w:val="false"/>
        <w:ind w:left="10680" w:hanging="0"/>
        <w:rPr/>
      </w:pPr>
      <w:r>
        <w:rPr/>
      </w:r>
    </w:p>
    <w:p>
      <w:pPr>
        <w:pStyle w:val="Normal"/>
        <w:autoSpaceDE w:val="false"/>
        <w:ind w:left="1068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Style18"/>
    <w:next w:val="Style18"/>
    <w:qFormat/>
    <w:pPr>
      <w:ind w:hanging="0"/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Calibri"/>
    </w:rPr>
  </w:style>
  <w:style w:type="paragraph" w:styleId="TimesNewRoman">
    <w:name w:val="Обычный + Times New Roman"/>
    <w:basedOn w:val="Normal"/>
    <w:qFormat/>
    <w:pPr>
      <w:spacing w:lineRule="auto" w:line="276"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4:47:00Z</dcterms:created>
  <dc:creator>pna</dc:creator>
  <dc:description/>
  <cp:keywords/>
  <dc:language>en-US</dc:language>
  <cp:lastModifiedBy>Информационный отдел</cp:lastModifiedBy>
  <cp:lastPrinted>2012-11-14T08:46:00Z</cp:lastPrinted>
  <dcterms:modified xsi:type="dcterms:W3CDTF">2012-11-16T07:40:00Z</dcterms:modified>
  <cp:revision>7</cp:revision>
  <dc:subject/>
  <dc:title>О внесении изменений в постановление администрации                                 города Балаково от 18</dc:title>
</cp:coreProperties>
</file>