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/>
      </w:pPr>
      <w:r>
        <w:rPr>
          <w:b/>
        </w:rPr>
        <w:t>30 октября 2012 № 1067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алаково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intr"/>
        <w:spacing w:before="0" w:after="0"/>
        <w:jc w:val="both"/>
        <w:rPr>
          <w:rStyle w:val="FontStyle14"/>
          <w:sz w:val="28"/>
          <w:szCs w:val="28"/>
        </w:rPr>
      </w:pPr>
      <w:r>
        <w:rPr>
          <w:b/>
        </w:rPr>
      </w:r>
    </w:p>
    <w:p>
      <w:pPr>
        <w:pStyle w:val="Printr"/>
        <w:spacing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 внесении изменений в постановление администрации муниципального образования город Балаково от 02.11.2011 года № 1035 «Об утверждении муниципальной (комплексной) целевой программы </w:t>
      </w:r>
      <w:r>
        <w:rPr>
          <w:b/>
          <w:sz w:val="28"/>
          <w:szCs w:val="28"/>
        </w:rPr>
        <w:t>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на 2011-2013 годы» (с изменениями от 17.02.2012г. № 150, от 14.03.2012г. № 234)</w:t>
      </w:r>
    </w:p>
    <w:p>
      <w:pPr>
        <w:pStyle w:val="Printr"/>
        <w:spacing w:before="0" w:after="0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сполнение </w:t>
      </w:r>
      <w:r>
        <w:rPr>
          <w:rFonts w:cs="Times New Roman" w:ascii="Times New Roman" w:hAnsi="Times New Roman"/>
          <w:sz w:val="28"/>
          <w:szCs w:val="28"/>
        </w:rPr>
        <w:t>Федеральных законов от 06.03.2006г. № 35-ФЗ «О противодействии терроризму»; от 06.10.2003г. № 131-ФЗ «Об общих принципах организации местного самоуправления в Российской федерации», от 25.07.2002 года № 114-ФЗ «О противодействии экстремистской деятельности», Указа Президента Российской Федерации от 15.06.2006г. № 116 «О мерах по противодействию терроризму», Устава муниципального образования город Балаково, в соответствии с постановлением администрации муниципального образования город Балаково от 03.04.2012г. № 320 «Об утверждении положения о порядке разработки и реализации муниципальных целевых программ муниципального образования город Балаково», ПОСТАНОВЛЯЮ:</w:t>
      </w:r>
    </w:p>
    <w:p>
      <w:pPr>
        <w:pStyle w:val="Print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муниципального образования город Балаково от </w:t>
      </w:r>
      <w:r>
        <w:rPr>
          <w:rStyle w:val="FontStyle14"/>
          <w:b w:val="false"/>
          <w:sz w:val="28"/>
          <w:szCs w:val="28"/>
        </w:rPr>
        <w:t>02.11.2011 года № 1035 «Об утверждении муниципальной (комплексной) целев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  <w:r>
        <w:rPr>
          <w:rStyle w:val="FontStyle14"/>
          <w:b w:val="false"/>
          <w:sz w:val="28"/>
          <w:szCs w:val="28"/>
        </w:rPr>
        <w:t xml:space="preserve">на 2011-2013 годы» (с изменениями от 17.02.2012г. № 150, от 14.03.2012г. № 234), </w:t>
      </w:r>
      <w:r>
        <w:rPr>
          <w:sz w:val="28"/>
          <w:szCs w:val="28"/>
        </w:rPr>
        <w:t xml:space="preserve">изложив его в новой редакции согласно приложению к настоящему постановлению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администрации муниципального образования город Балаково (Карномазов О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</w:t>
        <w:tab/>
        <w:tab/>
        <w:tab/>
        <w:tab/>
        <w:tab/>
        <w:tab/>
        <w:tab/>
        <w:tab/>
        <w:t>А.В. Балуков</w:t>
      </w:r>
      <w:r>
        <w:br w:type="page"/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Балаков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октября 2012г. № 10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uppressAutoHyphens w:val="true"/>
        <w:rPr/>
      </w:pPr>
      <w:r>
        <w:rPr/>
        <w:t xml:space="preserve">ПАСПОРТ </w:t>
      </w:r>
    </w:p>
    <w:p>
      <w:pPr>
        <w:pStyle w:val="Heading"/>
        <w:suppressAutoHyphens w:val="true"/>
        <w:rPr>
          <w:szCs w:val="28"/>
        </w:rPr>
      </w:pPr>
      <w:r>
        <w:rPr>
          <w:szCs w:val="28"/>
        </w:rPr>
        <w:t xml:space="preserve">МУНИЦИПАЛЬНОЙ </w:t>
      </w:r>
      <w:r>
        <w:rPr/>
        <w:t xml:space="preserve">(КОМПЛЕКСНОЙ) </w:t>
      </w:r>
      <w:r>
        <w:rPr>
          <w:szCs w:val="28"/>
        </w:rPr>
        <w:t>ЦЕЛЕВОЙ</w:t>
      </w:r>
      <w:r>
        <w:rPr/>
        <w:t xml:space="preserve"> </w:t>
      </w:r>
      <w:r>
        <w:rPr>
          <w:szCs w:val="28"/>
        </w:rPr>
        <w:t xml:space="preserve">ПРОГРАММЫ 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</w:p>
    <w:p>
      <w:pPr>
        <w:pStyle w:val="Heading"/>
        <w:suppressAutoHyphens w:val="true"/>
        <w:rPr/>
      </w:pPr>
      <w:r>
        <w:rPr>
          <w:szCs w:val="28"/>
        </w:rPr>
        <w:t xml:space="preserve">НА 2011-2013 ГОДЫ» 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(комплексная) целевая программа «Участие в профилактике терроризма и экстремизма, а также минимизации и (или) ликвидации последствий проявления терроризма и экстремизма                        на территории муниципального образования город Балаково на 2011-2013 годы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е законы от 06.03.2006г. № 35-ФЗ «О противодействии терроризму»;                             от 06.10.2003г. № 131-ФЗ «Об общих принципах организации местного самоуправления в Российской федерации»,      от 25.07.2002 года № 114-ФЗ                                     «О противодействии экстремистской деятельности», Указ Президента Российской Федерации от 15.06.2006г. № 116 «О мерах                   по противодействию терроризму», Устав муниципального образования город Балаково постановление администрации муниципального образования город Балаково от 04.09.2009г.       № 1312 «О Порядке принятия решения                          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городских целевых программ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снов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иводействие терроризму и экстремизму  на территории муниципального образования город Балаково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явлений экстремизма                        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толерантности                                     и межэтнической культуры в молодежной среде, профилактика агрессивного пове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населения муниципального образования город Балаково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правоохранительным органам                 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наличия свастики и иных элементов экстремистской направленности на объектах городск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культуры, молодежной политики, физической культуры, спорта и туризма администрац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ая городская центральная библиотек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Центр военно-патриотического воспитания молодежи и подростков «Набат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Городской подростково-молодежный центр «Ровесник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Центр комплексного обслуживания детей и молодежи «Молодежная инициатив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Городской киновыставочный центр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Концертная организация «Городской центр искусств им. М.Э. Сиропов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УК «Балаковский драматический театр им. Е.А. Лебедев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МАУ УСК «Форум» муниципального образования город Балаково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Управление жилищно-коммунального хозяйства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Транспортное управление»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П «Балаковоэлектротранс» муниципального образования город Бала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 и режимно –секретной  работе администрации муниципального образования город Балак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1-2013 годы</w:t>
            </w:r>
          </w:p>
        </w:tc>
      </w:tr>
      <w:tr>
        <w:trPr>
          <w:trHeight w:val="180" w:hRule="atLeast"/>
        </w:trPr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средств, необходимых для реализации Программы в 2011-2013г.г. составляет 496,18 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1 год – 43,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2 год – 12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3 год – 332,66 тыс. руб. (прогнозн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рограммы носят прогнозный характер и подлежат ежегодной корректировке с учетом возможностей бюджета муниципального образования город Балаково на очередной финансовый и плановый г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р расходуемых средств на реализацию программы может уточняться и корректироваться, исходя из возможностей городского бюджета, инфляционных процессов и экономической ситуации на территории муниципального образования г.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жидаемые конечные результаты реализации программы</w:t>
            </w:r>
            <w:r>
              <w:rPr>
                <w:b w:val="false"/>
                <w:szCs w:val="28"/>
              </w:rPr>
              <w:t xml:space="preserve">     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форм и методов работы органов местного самоуправления                                 по профилактике терроризма и экстремизма, проявлений ксенофобии, национальной                           и расовой нетерпимости, противодействию этнической дискриминации на территории муниципального образования город Балак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информационного пространства для пропаганды и распространения на территории муниципального образования город Балаково идей толерантности, гражданской солидарности, уважения к другим культурам, в том числе через средства массовой информации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"/>
              <w:suppressAutoHyphens w:val="true"/>
              <w:snapToGrid w:val="false"/>
              <w:jc w:val="both"/>
              <w:rPr/>
            </w:pPr>
            <w:r>
              <w:rPr>
                <w:bCs/>
                <w:szCs w:val="28"/>
              </w:rPr>
              <w:t xml:space="preserve">Система контроля за  исполнением программы  </w:t>
            </w:r>
            <w:r>
              <w:rPr>
                <w:b w:val="false"/>
                <w:szCs w:val="28"/>
              </w:rPr>
              <w:t xml:space="preserve">         </w:t>
            </w:r>
          </w:p>
          <w:p>
            <w:pPr>
              <w:pStyle w:val="Heading"/>
              <w:suppressAutoHyphens w:val="true"/>
              <w:snapToGrid w:val="false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орода Балаково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одержание проблемы и необходимость ее решения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й по участию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Балаково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Балаково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ый подход к мерам, направленных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городе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документом, открытым для внесения изменений и дополнений.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ными целями программы являются противодействие терроризму и экстремизму на территории муниципального образования город Балаково от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) информирование населения муниципального образования город Балаково по вопросам противодействия терроризму и экстремиз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)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ссчитана на среднесрочный период:                     2011-2013 годы. Этапы реализации программы не выделяются, так как мероприятия Программы будут реализовываться в течение всего срока действия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истема мероприятий и ресурсное обеспечение Программы</w:t>
      </w:r>
    </w:p>
    <w:p>
      <w:pPr>
        <w:pStyle w:val="TextBody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Программы предполагается направить средства из бюджетных  источ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ы и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Программы определяются соответствующи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ъемы бюджетных средств ежегодно уточняются в соответствии с принимаемыми нормативными правовыми актами о соответствующем бюджете на очередной финансовый год и плановый период.</w:t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й объем финансового обеспечения мероприятий Программы за счет средств бюджета муниципального образования и внебюджетных средств город Балаково составляет </w:t>
      </w:r>
      <w:r>
        <w:rPr>
          <w:rFonts w:cs="Times New Roman" w:ascii="Times New Roman" w:hAnsi="Times New Roman"/>
          <w:sz w:val="28"/>
          <w:szCs w:val="28"/>
        </w:rPr>
        <w:t>496,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лей (прогнозно) в том чис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муниципального образования город Балако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1 год - 43,52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12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32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(прогнозн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яется в пределах средств, предусмотренных в бюджете муниципального образования город Балаково,  по Программе на очередной финансовый год и плановый период. 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истема программных мероприятий муниципальной целевой программы «Участие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город Балаково на период 2011- 1013 годы» приведены в приложении №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сновные направления </w:t>
      </w: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филактические мероприятия в рамках реализации государственной молодежной политики - усиление антитеррористической защищенности мест массового пребывания граждан, создание условий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города за счет создания комплекса технических средств контроля за ситуацией на улицах и в других общественных                   местах города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авовую основу для реализации программы определ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а) федеральные Законы от 06.03.2006г. № 35-ФЗ «О противодействии терроризму», от 06.10.2003г. № 131-ФЗ «Об общих принципах                     организации местного самоуправления в Российской Федерации»,                             от 25.07.2002г. № 114-ФЗ «О противодействии экстремистской деятельности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ab/>
        <w:t xml:space="preserve">б) Указ Президента Российской Федерации от 15.06.2006г.                              № 116 «О мерах по противодействию терроризму».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suppressAutoHyphens w:val="true"/>
        <w:ind w:left="15" w:firstLine="690"/>
        <w:jc w:val="center"/>
        <w:rPr/>
      </w:pPr>
      <w:r>
        <w:rPr>
          <w:szCs w:val="28"/>
        </w:rPr>
        <w:tab/>
      </w:r>
      <w:r>
        <w:rPr>
          <w:b/>
          <w:bCs/>
          <w:szCs w:val="28"/>
        </w:rPr>
        <w:t xml:space="preserve">5. Механизм реализации Программы и организация </w:t>
      </w:r>
    </w:p>
    <w:p>
      <w:pPr>
        <w:pStyle w:val="TextBody"/>
        <w:suppressAutoHyphens w:val="true"/>
        <w:ind w:left="15"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нтроля за ходом ее выполнения</w:t>
      </w:r>
    </w:p>
    <w:p>
      <w:pPr>
        <w:pStyle w:val="TextBody"/>
        <w:suppressAutoHyphens w:val="true"/>
        <w:ind w:left="15" w:firstLine="69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Общее управление реализацией программы и координация деятельности исполнителей осуществляет рабочая группа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, члены которой внося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Исполнители программы ежегодно уточняют и предоставляют в рабочую группу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 с учетом выделяемых на реализацию программы финансовых средств целевые показатели и затраты по программным мероприятиям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Основной разработчик муниципальной (комплексной) целевой программы (муниципальный заказчик-координатор) с учетом выделяемых на реализацию программы финансовых средств: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-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- предоставляет отчет администрации города о ходе работ по муниципальной (комплексной) целевой программе, а также об эффективности использования финансовых средств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 xml:space="preserve">Отчеты о ходе работ муниципальной (комплексной) целевой программе по результатам за год и за весь период действия программы подготавливает руководитель рабочей группы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 и вносит соответствующий проект постановления администрации города в соответствии с Регламентом работы администрации города Балаково. 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 xml:space="preserve">Управление культуры, молодежной политики, физической культуры и спорта администрации муниципального образования город Балаково совместно с исполнителями основных разделов ежегодно осуществляет подготовку и предоставление финансового отчета о ходе реализации программы и эффективности использования финансовых средств до 01 марта очередного финансового года. 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Отчет о ходе реализации Программы должен представляться в администрацию муниципального образования город Балаково (управление экономики и Комитет  финансов) ежемесячно, не позднее 10 числа месяца, следующего за отчетным (п. 14 Положение к постановлению администрации муниципального образования город Балаково от 03.04.2012 г. № 320                     «О порядке разработки и реализации муниципальных целевых программ муниципального образования город Балаково») приложение 3.</w:t>
      </w:r>
    </w:p>
    <w:p>
      <w:pPr>
        <w:pStyle w:val="TextBody"/>
        <w:suppressAutoHyphens w:val="true"/>
        <w:ind w:left="15" w:firstLine="690"/>
        <w:jc w:val="both"/>
        <w:rPr/>
      </w:pPr>
      <w:r>
        <w:rPr>
          <w:bCs/>
          <w:szCs w:val="28"/>
        </w:rPr>
        <w:t>Контроль за реализацией программы осуществляет руководитель рабочей группы по организации участия муниципального образования город Балаково в профилактике терроризма и экстремизма, а также минимизации и (или) ликвидации последствий проявления терроризма и экстремизма на территории  муниципального образования город Балаково.</w:t>
      </w:r>
    </w:p>
    <w:p>
      <w:pPr>
        <w:pStyle w:val="Normal"/>
        <w:spacing w:lineRule="auto" w:line="240" w:before="0" w:after="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suppressAutoHyphens w:val="true"/>
        <w:ind w:left="15" w:firstLine="70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Оценка эффективности реализации программы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В ходе реализации программы повысится социальная защищенность общества и техническая оснащенность объектов социальной сферы, позволяющая понизить вероятность возникновения террористических проявлений и угрозы террористических актов, повысится эффективность профилактики межнациональных конфликтов.</w:t>
      </w:r>
    </w:p>
    <w:p>
      <w:pPr>
        <w:pStyle w:val="TextBody"/>
        <w:suppressAutoHyphens w:val="true"/>
        <w:ind w:left="15" w:firstLine="690"/>
        <w:jc w:val="both"/>
        <w:rPr>
          <w:bCs/>
          <w:szCs w:val="28"/>
        </w:rPr>
      </w:pPr>
      <w:r>
        <w:rPr>
          <w:bCs/>
          <w:szCs w:val="28"/>
        </w:rPr>
        <w:t>Планируемые показатели выполнения Программы изложены в приложении № 2 к данной Программе.</w:t>
      </w:r>
    </w:p>
    <w:p>
      <w:pPr>
        <w:pStyle w:val="Normal"/>
        <w:spacing w:lineRule="auto" w:line="240" w:before="0" w:after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sectPr>
          <w:type w:val="nextPage"/>
          <w:pgSz w:w="11906" w:h="16838"/>
          <w:pgMar w:left="85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7740" w:firstLine="2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муниципальной (комплексной) целевой </w:t>
      </w:r>
    </w:p>
    <w:p>
      <w:pPr>
        <w:pStyle w:val="Normal"/>
        <w:spacing w:lineRule="auto" w:line="240" w:before="0" w:after="0"/>
        <w:ind w:left="7740" w:firstLine="2160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ограмм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офилактике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зма и экстремизма, а также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изации и (или) ликвидации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ствий проявления терроризма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кстремизма на территории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40" w:firstLine="2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Балаково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2011-2013 годы»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исте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казателей и индикаторов эффективности реализации муниципальной (комплексной)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Участие в профилактике терроризма и экстремизма, а также минимизации и (или) ликвидации послед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роявления терроризма и экстремизма на территории муниципального образования город Бала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543"/>
        <w:gridCol w:w="2491"/>
        <w:gridCol w:w="868"/>
        <w:gridCol w:w="700"/>
        <w:gridCol w:w="804"/>
        <w:gridCol w:w="763"/>
        <w:gridCol w:w="795"/>
        <w:gridCol w:w="801"/>
        <w:gridCol w:w="2129"/>
      </w:tblGrid>
      <w:tr>
        <w:trPr>
          <w:trHeight w:val="375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целе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катор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ое  значение на момент разработк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общего числа по состоянию на начало года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" w:after="0"/>
              <w:ind w:left="23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я значений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рогнозн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 w:before="0" w:after="0"/>
              <w:ind w:firstLine="16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на момент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программы</w:t>
            </w:r>
          </w:p>
        </w:tc>
      </w:tr>
      <w:tr>
        <w:trPr>
          <w:trHeight w:val="315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офилактике терроризма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емизма, а также минимизации и (и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и последствий про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оризма на территории муниципальной образования город Балако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свастики на зданиях муниципальной собственности муниципального образования город Бала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распространение памяток, инструкций по профилактике экстремизма и терроризм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о – наглядных пособ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нопок тревожной сигнализации в учреждениях, расположенных на территории муниципального образования город Балак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учебно- наглядных пособий виодефильмов по тематике толерантного поведения к людям и других национальностей и религиозных конфессий, антитеррористической и антиэктремистской направленно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еталлодетектор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 xml:space="preserve">                                                                  </w:t>
        <w:tab/>
        <w:tab/>
        <w:tab/>
        <w:tab/>
        <w:tab/>
        <w:t xml:space="preserve">   </w:t>
        <w:tab/>
        <w:tab/>
        <w:t xml:space="preserve">                       А.В.Балук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муниципальной (комплексной) целевой </w:t>
      </w:r>
    </w:p>
    <w:p>
      <w:pPr>
        <w:pStyle w:val="Normal"/>
        <w:spacing w:lineRule="auto" w:line="240" w:before="0" w:after="0"/>
        <w:ind w:left="7740" w:firstLine="2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рограмм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частие в профилактике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роризма и экстремизма, а также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мизации и (или) ликвидации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ствий проявления терроризма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экстремизма на территории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7740" w:firstLine="2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 Балаково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на 2011-2013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 об исполнении мероприятий муниципальных целев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исполн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_____________20 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37"/>
        <w:gridCol w:w="1341"/>
        <w:gridCol w:w="1965"/>
        <w:gridCol w:w="1885"/>
        <w:gridCol w:w="1819"/>
        <w:gridCol w:w="1720"/>
        <w:gridCol w:w="1720"/>
        <w:gridCol w:w="1463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 (подпрограммы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средств, руб.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программы в % отношении (гр. 4 / гр. 3 * 100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расходов бюджетов (раздел, целевая статья, вид расходов, КОСГУ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на отчетную дату (нарастающим итогом с начала года) объем выполненных работ, услуг, заключенных договоров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на отчетную дату (нарастающим итогом с начало года, руб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(в % отношен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. 8 / гр. 4 * 100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грамме на 2012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о бюджете муниципального образования город Балаково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 финансов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                                    _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                          _____________________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                     (Ф.И.О.)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7:00Z</dcterms:created>
  <dc:creator>boe</dc:creator>
  <dc:description/>
  <cp:keywords/>
  <dc:language>en-US</dc:language>
  <cp:lastModifiedBy>Информационный отдел</cp:lastModifiedBy>
  <cp:lastPrinted>2012-10-30T15:06:00Z</cp:lastPrinted>
  <dcterms:modified xsi:type="dcterms:W3CDTF">2012-11-02T09:02:00Z</dcterms:modified>
  <cp:revision>6</cp:revision>
  <dc:subject/>
  <dc:title>                                                                                         ПРОЕКТ</dc:title>
</cp:coreProperties>
</file>