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0 октября  2012                                                                      № 1066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 (с изменениями от 18.05.2011г. № 453, от 28.07.2011г. № 718, от 12.08.2011г. № 788, от 14.09.2011г. № 870, от 29.11.2011г. № 1140, от 06.12.2011г. № 1164, от 29.03.2012г. № 295, от 26.04.2012г. № 388)</w:t>
      </w:r>
    </w:p>
    <w:p>
      <w:pPr>
        <w:pStyle w:val="Normal"/>
        <w:spacing w:lineRule="auto" w:line="240" w:before="0" w:after="0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 ноября 1995г. № 181-ФЗ «О социальной защите инвалидов в Российской Федерации», постановлением Правительства РФ от 07.12.1996г. № 1449 «О мерах по обеспечению беспрепятственного доступа инвалидов к информации и объектам социальной инфраструктуры» Концепцией федеральной целевой программы «Социальная поддержка инвалидов на 2006-2010г.г.», утвержденной распоряжением Правительства РФ от 28.09.2005 года № 1515–р., Уставом муниципального образования город Балаково, в соответствии  с постановлением главы администрации муниципального образования город Балаково от 03.04.2012г. № 320 «Об утверждении положения о порядке разработки и реализации муниципальных целевых программ муниципального образования город Балаково», в целях создания условий для реабилитации и интеграции инвалидов в общество, повышения качества их жизни на территории муниципального образования город Балаково,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, согласно приложению к настоящему постановл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ачальника управления культуры, молодежной политики, физической культуры,                    спорта и туризма администрации муниципального образования город Балаково (Дерябин В.В.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              А.В.Балуков</w:t>
      </w:r>
      <w:r>
        <w:br w:type="page"/>
      </w:r>
    </w:p>
    <w:p>
      <w:pPr>
        <w:pStyle w:val="Style15"/>
        <w:ind w:firstLine="5245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2г. № 1066</w:t>
      </w:r>
    </w:p>
    <w:p>
      <w:pPr>
        <w:pStyle w:val="Normal"/>
        <w:spacing w:lineRule="auto" w:line="240" w:before="0" w:after="0"/>
        <w:ind w:left="522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28"/>
        </w:rPr>
      </w:pPr>
      <w:r>
        <w:rPr>
          <w:szCs w:val="28"/>
        </w:rPr>
        <w:tab/>
        <w:t>ПАСПОРТ МУНИЦИПАЛЬНОЙ ЦЕЛЕВ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ОКУЛЬТУРНАЯ И ФИЗКУЛЬТУРНО-ОЗДОРОВИТЕЛЬНАЯ РАБОТА С ИНВАЛИДАМИ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РАЗОВАНИЯ                    ГОРОД БАЛАКОВО НА 2010-2013 ГОД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целевая программа «Социокультурная и физкультурно-оздоровительная работа с инвалидами,                       на территории муниципального образования город Балаково на 2010-2013 годы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 ноября 1995г.                    № 181-ФЗ «О социальной защите инвалидов               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Правительства РФ                      от 7.12.1996г. № 1449 «О мерах по обеспечению беспрепятственного доступа инвалидов                                к информации и объектам социальной инфраструкту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пция федеральной целевой программы «Социальная поддержка инвалидов                            на 2006-2010г.г.», утвержденная распоряжением Правительства РФ от 28.09.2005 года                № 1515 – 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г. № 131-ФЗ «Об общих принципах организаци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грация инвалидов в общество и повышение качества их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ршенствование деятельности и укрепление материально-технической базы учреждений, предоставляющих социокультурные                            и физкультурно-оздоровительные услуги инвали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окультурная и физкультурно-оздоровительная работа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беспрепятственного доступа инвалидов к объектам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лагоприятных условий для проживани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Координатор 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основных мероприятий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УК «Балаковская городская центральная библиоте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УСК «Фору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ий драматический театр 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ГПМЦ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УЖК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ГОСООООВО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и этапы Программы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0-201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0-2013г.г. составляет 2 403,6 тыс. руб. (прогнозно),                  130,0 тыс. руб.– за счет обла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0 год – 444,0 тыс. руб.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год – 554,1 тыс. руб.– за счет местного бюдж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 тыс.руб. – за счет областного бюджета на выполнение мероприятий в рамках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ЦП «Доступная сред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657,7 тыс. руб.  в том числе 95,0 – кредиторская задолженность за 2011 год       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617,8 тыс. руб. (прогнозно) – за счет местного бюдже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яется в пределах средств, предусмотренных                             в бюджете муниципального образования город Балаково на очередной финансовый год. Финансовое обеспечение осуществляется                     из областного бюджета на основании соглашения № 13 от 26.09.2011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1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ведения творческой и физкультурной работы с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услуг по социокультурной и физкультурной работе               с 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репятственного доступа инвалидов к информационным ресурсам, а также в здания общественного учреждения культуры и жилые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ind w:firstLine="709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ходом реализации Программы может осуществляться в процессе экспертных проверок с участием представителей муниципального заказчика. Отчет о реализации Программы представляется координатором-исполнителем Программы в администрацию муниципального образования город Балаков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необходимость ее ре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 менее важной проблемой, чем двукратное превышение смертности над рождаемостью, является рост инвалидизаци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одним из основных направлений социальной политики является реабилитация инвалидов, которая направлена на устранение или возможно полную компенсацию ограничений жизнедеятельности, с целью восстановления социального статуса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Улучшение условий жизни инвалидов, как одной из самых социально уязвимых категорий населения, входит в число приоритетных задач, определяемых в посланиях Президента Российской Федерации Федеральному Собранию Российской Федерации от 26 мая 2006 года и        27 апреля 2007 года. Однако проблема работы с  инвалидами и интеграции их в социальную среду остается крайне акту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На учете в управление социальной защиты населения                             на 01 января  2010 года состоит 12 11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м городском отделении СООООВОИ на 01 января          2010 года состоит на учете 734 человека. Из них: 1 группы – 85 человек;        2 группы – 509 человек; 3 группы – 125 человек; опекунов – 14 человек; другие – 1 человек и 420 детей –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Балаковской городской общественной организации «Физкультурно-оздоровительный клуб инвалидов «Академия-спорт» на 01 января 2010 года состоит на учете 42 человека. Ежегодно в соревнованиях принимают участие более 300 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оздан молодежный клуб «Белая ворона» для совместного решения социально-психологических проблем молодых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С 1993 года Балаковским обществом проводится работа по созданию безбарьерной среды для инвалидов по заявкам, подаваемым инвалидами        в БГОСООООВОИ для дальнейшего решения вопроса с администрацией муниципального образования город Балаково. Проводится строительство балконов со съездами для инвалидных колясок; откидных металлических и деревянных пандусов в подъездах; оборудуются съездами общественные здания, магазины и перекрестки магистральных у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До настоящего времени на территории муниципального образования город Балаково не решены в полном объеме вопросы создания условий для беспрепятственного доступа инвалидов к объектам социальной инфраструктуры, общественным и производственным зданиям                                  и сооруже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начительная часть ранее построенных объектов социального обслуживания учитывают в основном только пользование ими здоровым челове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Между тем, почти 2,5% населения муниципального образования город Балаково, использующего для передвижения кресла - коляски, костыли и другие специальные средства или постороннюю помощь, лишены возможности беспрепятственно пользоваться всеми этими сооружениями                       в силу различных заболеваний опорно-двигательной системы или травм нижних конеч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рганизован бесплатный прокат инвалидных колясок, которые были выделены Министерством труда и социального развития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водятся фестивали детского творчества, где они получают признание своих талантов, после которых дети-инвалиды получают право бесплатно обучаться в музыкальных школах, школах искус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жегодно на территории муниципального образования город Балаково проводятся культурные и спортивные мероприятия для всех инвалидов города 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Балаковским городским отделением СООООВОИ совместно                              с Современной Гуманитарной Академией и Балаковской художественной галереей (филиал музея им. Радищева) проводятся встречи, занятия, игры детей-инвалидов с родителями в рамках проекта «Шаг навстречу» и в рамках программы «Неделя доб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принимают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областных и Всероссийских культурных и спортив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в зимнем  фестивале детей - инвалидов «Снежин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мероприятиях, посвященных Международному Дню инвалидов, дню молодежи, дню защитника Отечества, дню 8 марта, дню защиты детей, дню физкультурника, дню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в новогоднем бал-маскара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нвалиды муниципального образования город Балаково становились лауреатами Всероссийских фестивалей и неоднократными призерами областных и Всероссийски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Конечной целью социокультурных и физкультурно-оздоровительных  мероприятий Программы должна стать социальная адаптация инвалидов, позволяющая им правильно приспосабливаться к социальной среде, стать полноправными членами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Эта проблема может быть частично решена совместно с участием Балаковского городского отделения СООООВОИ, БГОО «ФОКИ «Академия-спорт», управления культуры, молодежной политики, физической культуры, спорта и туризма администрации муниципального образования город Балаково.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интеграция инвалидов в общество, повышение качества их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ршенствование деятельности и укрепление материально-технической базы учреждений, предоставляющих меры социальной поддержки молодым инвалид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культурная и физкультурно-оздоровительная работа                               с 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и кадровое обеспечение библиотек, работающих с молодыми инвалид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 для беспрепятственного доступа инвалидов                               к объектам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и этапы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о конца 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b/>
          <w:bCs/>
          <w:szCs w:val="28"/>
        </w:rPr>
        <w:t>4. Система мероприятий Программы</w:t>
      </w:r>
    </w:p>
    <w:p>
      <w:pPr>
        <w:pStyle w:val="TextBody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Система мероприятий реализации Программы представлена в виде таблицы с указанием мероприятий программы, сроков исполнения, объемов финансового обеспечения, ответственных за исполнение и ожидаемых результатов (таблица № 2)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ового обеспечения мероприятий Программы за счет средств бюджета муниципального образования город Балаково составляет 2 403,6 тыс. рублей, 130,0 тыс. руб.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областного бюджета </w:t>
      </w:r>
      <w:r>
        <w:rPr>
          <w:rFonts w:cs="Times New Roman" w:ascii="Times New Roman" w:hAnsi="Times New Roman"/>
          <w:bCs/>
          <w:sz w:val="28"/>
          <w:szCs w:val="28"/>
        </w:rPr>
        <w:t>-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444,0 тыс. руб. -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554,1тыс.руб. - за счет средств местного бюджета                          на выполнение мероприятий в рамках ДОЦП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- 130,0 тыс. руб. - за счет средств областного бюджета                      на выполнение мероприятий в рамках ДОЦП «Доступная сре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657,7 тыс. руб. в том числе 95,0 – кредиторская задолженность за 2011 год -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617,8 тыс. руб. (прогнозно)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  по Программе на очередной финансовый год. Финансовое обеспечение осуществляется из областного бюджета на основании соглашения                            № 02 от 11.07.2012 года между Министерством социального развития Саратовской области и муниципальным образованием город Балаково Саратовской области о представлении в 2012 году субсидии из областного бюджета бюджету муниципального образования город Балаково Саратовской области на софинансирование расходов по реализации мероприятий, включенных в программу Саратовской области, разработанную с учетом технического задания пилотного проекта по отработке формирования доступной среды на уровне субъекто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ханизм реализации Программы и организация 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firstLine="709"/>
        <w:jc w:val="both"/>
        <w:rPr/>
      </w:pPr>
      <w:r>
        <w:rPr>
          <w:bCs/>
          <w:szCs w:val="28"/>
        </w:rPr>
        <w:t>Управление культуры, молодежной политики, физической культуры, спорта и туризма администрации муниципального образования город Балаково осуществляет организацию,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Программы осуществляется на основе контрактов (договоров), заключаемых в установленном порядке с соисполнителями по Программе, с исполнителями основных мероприятий, а также посредством создания временных творческих коллективов, рабочих групп, в которых может осуществляться деятельность, направленная на реализацию положений настоящей Программы. </w:t>
      </w:r>
    </w:p>
    <w:p>
      <w:pPr>
        <w:pStyle w:val="TextBody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, молодежной политики, физической культуры, спорта и туризма администрации муниципального образования город Балаково совместно с исполнителями основных разделов ежегодно осуществляет подготовку и представление финансового отчета о ходе реализации Программы и эффективности использования финансовых средств         (таблица № 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ходе реализации Программы должен представляться в администрацию муниципального образования город Балаково (управление экономики и управление финансов) ежемесячно, не позднее 10 числа месяца, следующего за отчетным (п. 14 Положения к постановлению главы администрации муниципального образования город Балаково от 03.04.2012 г. № 320 «О порядке разработки и реализации муниципальных целевых программ муниципального образования город Балаково.»)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показателей и индикаторов эффективности реализации муниципальной (комплексной) целевой программы указаны в таблице № 1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06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ИСТЕМА ПОКАЗАТЕЛЕЙ И ИНДИКАТОРОВ ЭФФЕКТИВНОСТИ РЕАЛИЗ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ОЦИОКУЛЬТУРНАЯ И ФИЗКУЛЬТУРНО-ОЗДОРОВИТЕЛЬНАЯ РАБОТА С ИНВАЛИДАМИ,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РАЗОВАНИЯ ГОРОД БАЛАКОВО НА 2010-201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20"/>
        <w:gridCol w:w="720"/>
        <w:gridCol w:w="720"/>
        <w:gridCol w:w="900"/>
        <w:gridCol w:w="720"/>
        <w:gridCol w:w="720"/>
        <w:gridCol w:w="720"/>
        <w:gridCol w:w="720"/>
        <w:gridCol w:w="720"/>
        <w:gridCol w:w="1620"/>
      </w:tblGrid>
      <w:tr>
        <w:trPr>
          <w:trHeight w:val="4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 w:before="1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и и задачи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целевых показателей, индикат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 значение на момент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общего числа по состоянию на начало год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" w:after="0"/>
              <w:ind w:left="233" w:hanging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менения значений по годам реализации</w:t>
            </w:r>
          </w:p>
          <w:p>
            <w:pPr>
              <w:pStyle w:val="Normal"/>
              <w:autoSpaceDE w:val="false"/>
              <w:spacing w:lineRule="auto" w:line="240" w:before="4" w:after="0"/>
              <w:ind w:left="2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прогнозн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7" w:before="0" w:after="0"/>
              <w:ind w:firstLine="162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евое значение на</w:t>
            </w:r>
          </w:p>
          <w:p>
            <w:pPr>
              <w:pStyle w:val="Normal"/>
              <w:autoSpaceDE w:val="false"/>
              <w:spacing w:lineRule="exact" w:line="247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мент окончания</w:t>
            </w:r>
          </w:p>
          <w:p>
            <w:pPr>
              <w:pStyle w:val="Normal"/>
              <w:autoSpaceDE w:val="false"/>
              <w:spacing w:lineRule="exact" w:line="247" w:before="0" w:after="0"/>
              <w:ind w:first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йствия программы</w:t>
            </w:r>
          </w:p>
        </w:tc>
      </w:tr>
      <w:tr>
        <w:trPr>
          <w:trHeight w:val="3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37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Цель и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теграция инвалидов в общество и повышение качества их жиз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х социокультурные услуги инвалидам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ая и физкультурно-оздоровительная работа с инвалидами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беспрепятственного доступа инвалидов к объектам социальной инфраструктуры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библиотек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ндусы и поручни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проживания маломобильных групп населения (пандусы) (шт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дом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                                                                             А.В.Балу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90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а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МЕРОПРИЯТИЙ ПО УЧАСТИЮ В ОБЛАСТНОЙ ЦЕЛЕВ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57"/>
        <w:gridCol w:w="1655"/>
        <w:gridCol w:w="923"/>
        <w:gridCol w:w="738"/>
        <w:gridCol w:w="1105"/>
        <w:gridCol w:w="366"/>
        <w:gridCol w:w="1480"/>
        <w:gridCol w:w="849"/>
        <w:gridCol w:w="823"/>
        <w:gridCol w:w="16"/>
        <w:gridCol w:w="2543"/>
        <w:gridCol w:w="2381"/>
        <w:gridCol w:w="7"/>
      </w:tblGrid>
      <w:tr>
        <w:trPr>
          <w:trHeight w:val="49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огнозно)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исполнение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оставляющих социокультурные услуги инвалидам</w:t>
            </w:r>
          </w:p>
        </w:tc>
      </w:tr>
      <w:tr>
        <w:trPr>
          <w:trHeight w:val="24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онирование  центра «Надежда» на базе  структурных подразделений МАУК «БГЦБ» (ЦБ, БФ №1, БФ №6, БФ №10) в целях социальной адаптации в общество молодых инвалидов. Приобретение компьютеров 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7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ого оборудования в т.ч.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№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 1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«Балаковская городская центральная 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10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творческих конкурсов  в рамках    Центра «Надежда» МАУК «БГЦБ» в т.ч.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циокультурной работы с инвалидами – участниками конк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ция «Книга твоему сверстнику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ежегодных мероприятий в рамках: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дународного дня инвалидов: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к этической грамотности «Дружим с добрыми словами» ДБФ №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 г. Балаково Саратовской области»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Городской подростково-молодежный центр «Ровесник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ОСООООВОИ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за 2011 год (мероприятие проведено в 2011 году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ий драматический театр им. Е.А. Лебеде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ГОСООООВОИ              (по согласовани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социокультурной работы с инвалидами</w:t>
            </w:r>
          </w:p>
        </w:tc>
      </w:tr>
      <w:tr>
        <w:trPr>
          <w:trHeight w:val="4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 2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К «Балаковская городская центральная 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К «Балаковский драматический театр             им. Е.А. Лебеде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«Городской подростково – молодежный центр «Рове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14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оектирование пандусов для  въезда и выезда из квартир жилых домов (12 пандусов, ежегодно по 3 пандус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14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проектирование пандусов для  въезда и выезда из квартир жилых домов: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входа в подъезд жилого дома для устройства съемного пандус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ы по устройству бетонной площадки к пандусу многоквартирного жилого д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,6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ыполнение  мероприятий в рамках ДОЦП «Доступная среда»</w:t>
            </w:r>
          </w:p>
        </w:tc>
      </w:tr>
      <w:tr>
        <w:trPr>
          <w:trHeight w:val="8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стройства входов в здание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андусы и поручн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ирование пандуса входа в здание библиотеки</w:t>
            </w:r>
          </w:p>
        </w:tc>
      </w:tr>
      <w:tr>
        <w:trPr>
          <w:trHeight w:val="89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ектирование пандуса 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Ф № 3 (ул. Вокзальная, 1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0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пандуса БФ №1 (ул. Ленина, 129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ка пандуса БФ № 3 (ул. Вокзальная, 1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,4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устройство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становка, пандуса БФ № 7 (ул. Саратовское шосс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ирование и обустройства пандуса входа в здание библиотек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пандуса БФ № 7 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пандуса БФ  № 8 (ул. Сарато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К «Балаковская городская центральная библиотек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ектирование пандуса входа в здание библиотеки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ектно-сметная документация по оборудованию здания МАУ «УСК «Форум» для  обеспечения доступности маломобильных групп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УСК «Фору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ыполнению мероприятий в рамках ДОЦП «Доступная сред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МАУК «Балаковская городская центральная 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 3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1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КУ «УЖК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 «УСК «Фору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К «Балаковская городская центральная 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 и туризма администрации муниципального образования город Бал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экз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ей, работающих с молодыми инвали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ня специалиста «Библиотека – информационный ресурс в помощь социальной реабилитации инвалидов» (ЦБ совместно с Центром социального обслуживания населе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 по разделу 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правление культуры, молодежной политики, физической культуры,  спорта и туриз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403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4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7,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К «Балаковская городская центральная библиоте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К «Балаковский драматический театр             им. Е.А. Лебеде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У УСК «Фору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У «Городской подростково – молодежный центр «Ровесни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ЖК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правление культуры, молодежной политики, физической культуры,  спорта и туризма  администрации муниципального образования город Балако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                                                                         А.В. Балуков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б исполнении мероприятий муниципаль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7"/>
        <w:gridCol w:w="1407"/>
        <w:gridCol w:w="2068"/>
        <w:gridCol w:w="1885"/>
        <w:gridCol w:w="1819"/>
        <w:gridCol w:w="1720"/>
        <w:gridCol w:w="1720"/>
        <w:gridCol w:w="146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(подпрограммы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редств, руб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программы в % отношении (гр. 4 / гр. 3 * 100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асходов бюджетов (раздел, целевая статья, вид расходов, КОСГУ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на отчетную дату (нарастающим итогом с начала года) объем выполненных работ, услуг, заключенных договор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отчетную дату (нарастающим итогом с начало года, 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(в % отнош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 8 / гр. 4 * 100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на 2011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 муниципального образования город Балаков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3:00Z</dcterms:created>
  <dc:creator>Администрация</dc:creator>
  <dc:description/>
  <cp:keywords/>
  <dc:language>en-US</dc:language>
  <cp:lastModifiedBy>Информационный отдел</cp:lastModifiedBy>
  <cp:lastPrinted>2012-10-30T14:29:00Z</cp:lastPrinted>
  <dcterms:modified xsi:type="dcterms:W3CDTF">2012-10-31T12:00:00Z</dcterms:modified>
  <cp:revision>7</cp:revision>
  <dc:subject/>
  <dc:title>                                                                                         ПРОЕКТ</dc:title>
</cp:coreProperties>
</file>