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Style w:val="FontStyle14"/>
          <w:sz w:val="28"/>
          <w:szCs w:val="28"/>
        </w:rPr>
        <w:t>АДМИНИСТРАЦИЯ ГОРОДА БАЛАКОВО</w:t>
      </w:r>
    </w:p>
    <w:p>
      <w:pPr>
        <w:pStyle w:val="Style16"/>
        <w:jc w:val="center"/>
        <w:rPr>
          <w:rStyle w:val="FontStyle14"/>
          <w:sz w:val="28"/>
          <w:szCs w:val="28"/>
        </w:rPr>
      </w:pPr>
      <w:r>
        <w:rPr/>
      </w:r>
    </w:p>
    <w:p>
      <w:pPr>
        <w:pStyle w:val="Style16"/>
        <w:jc w:val="center"/>
        <w:rPr/>
      </w:pPr>
      <w:r>
        <w:rPr>
          <w:rStyle w:val="FontStyle14"/>
          <w:sz w:val="28"/>
          <w:szCs w:val="28"/>
        </w:rPr>
        <w:t>ПОСТАНОВЛЕНИЕ</w:t>
      </w:r>
    </w:p>
    <w:p>
      <w:pPr>
        <w:pStyle w:val="Style16"/>
        <w:jc w:val="center"/>
        <w:rPr>
          <w:rStyle w:val="FontStyle14"/>
          <w:sz w:val="28"/>
          <w:szCs w:val="28"/>
        </w:rPr>
      </w:pPr>
      <w:r>
        <w:rPr/>
      </w:r>
    </w:p>
    <w:p>
      <w:pPr>
        <w:pStyle w:val="Style16"/>
        <w:jc w:val="center"/>
        <w:rPr/>
      </w:pPr>
      <w:r>
        <w:rPr>
          <w:rStyle w:val="FontStyle14"/>
          <w:sz w:val="28"/>
          <w:szCs w:val="28"/>
        </w:rPr>
        <w:t>06 июня 2012                                                                № 540</w:t>
      </w:r>
    </w:p>
    <w:p>
      <w:pPr>
        <w:pStyle w:val="Style16"/>
        <w:jc w:val="center"/>
        <w:rPr/>
      </w:pPr>
      <w:r>
        <w:rPr>
          <w:rStyle w:val="FontStyle14"/>
          <w:sz w:val="24"/>
          <w:szCs w:val="24"/>
        </w:rPr>
        <w:t>г. Балаково</w:t>
      </w:r>
    </w:p>
    <w:p>
      <w:pPr>
        <w:pStyle w:val="Style16"/>
        <w:jc w:val="both"/>
        <w:rPr>
          <w:rStyle w:val="FontStyle14"/>
          <w:sz w:val="28"/>
          <w:szCs w:val="28"/>
        </w:rPr>
      </w:pPr>
      <w:r>
        <w:rPr/>
      </w:r>
    </w:p>
    <w:p>
      <w:pPr>
        <w:pStyle w:val="Style16"/>
        <w:jc w:val="both"/>
        <w:rPr>
          <w:rStyle w:val="FontStyle14"/>
          <w:sz w:val="28"/>
          <w:szCs w:val="28"/>
        </w:rPr>
      </w:pPr>
      <w:r>
        <w:rPr>
          <w:rStyle w:val="FontStyle14"/>
          <w:sz w:val="28"/>
          <w:szCs w:val="28"/>
        </w:rPr>
        <w:t>О внесении изменений в постановление администрации муниципального образования город Балаково от 27 апреля 2011 года № 387                            «Об утверждении муниципальной целевой программы «Развитие туризма на территории муниципального образования город Балаково на 2011-2013 годы» (с изменениями от 16.08.2011 года № 800,                          от 01.11.2011 года № 1031)</w:t>
      </w:r>
    </w:p>
    <w:p>
      <w:pPr>
        <w:pStyle w:val="Style16"/>
        <w:jc w:val="both"/>
        <w:rPr>
          <w:rStyle w:val="FontStyle14"/>
          <w:sz w:val="28"/>
          <w:szCs w:val="28"/>
        </w:rPr>
      </w:pPr>
      <w:r>
        <w:rPr/>
      </w:r>
    </w:p>
    <w:p>
      <w:pPr>
        <w:pStyle w:val="Normal"/>
        <w:spacing w:lineRule="auto" w:line="240" w:before="0" w:after="0"/>
        <w:ind w:firstLine="709"/>
        <w:jc w:val="both"/>
        <w:rPr/>
      </w:pPr>
      <w:r>
        <w:rPr>
          <w:rFonts w:cs="Times New Roman" w:ascii="Times New Roman" w:hAnsi="Times New Roman"/>
          <w:sz w:val="28"/>
          <w:szCs w:val="28"/>
        </w:rPr>
        <w:t>Руководствуясь Федеральным законом от 06.10.2003 г. № 131-ФЗ                  (п. 9 ч. 1 ст. 16.1) «Об общих принципах организации местного самоуправления в Российской Федерации», Федеральным законом                          от 24.11.1996г. № 132- ФЗ «Об основах туристской деятельности                                в Российской Федерации, основами законодательства Российской Федерации о культуре от 09.10.1992г. № 3612-1, в соответствии с постановлением главы администрации муниципального образования город Балаково от 15.07.2008г. № 27 «Об утверждении положения о порядке разработки и реализации муниципальных целевых программ муниципального образования                          город Балаково» и с целью развития туризма на территории муниципального образования город Балаково», ПОСТАНОВЛЯ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риложение к постановлению администрации муниципального образования город Балаково от 27 апреля 2011 года № 387  </w:t>
      </w:r>
      <w:r>
        <w:rPr>
          <w:rFonts w:cs="Times New Roman" w:ascii="Times New Roman" w:hAnsi="Times New Roman"/>
          <w:b/>
          <w:sz w:val="28"/>
          <w:szCs w:val="28"/>
        </w:rPr>
        <w:t>«</w:t>
      </w:r>
      <w:r>
        <w:rPr>
          <w:rStyle w:val="FontStyle14"/>
          <w:b w:val="false"/>
          <w:sz w:val="28"/>
          <w:szCs w:val="28"/>
        </w:rPr>
        <w:t>Об утверждении муниципальной целевой программы «Развитие туризма  на территории муниципального образования город Балаково на 2011-2013 годы»</w:t>
      </w:r>
      <w:r>
        <w:rPr>
          <w:rStyle w:val="FontStyle14"/>
          <w:sz w:val="28"/>
          <w:szCs w:val="28"/>
        </w:rPr>
        <w:t xml:space="preserve"> </w:t>
      </w:r>
      <w:r>
        <w:rPr>
          <w:rStyle w:val="FontStyle14"/>
          <w:b w:val="false"/>
          <w:sz w:val="28"/>
          <w:szCs w:val="28"/>
        </w:rPr>
        <w:t>(с изменениями от 16.08.2011 года № 800, от 01.11.2011 года № 1031)</w:t>
      </w:r>
      <w:r>
        <w:rPr>
          <w:rFonts w:cs="Times New Roman" w:ascii="Times New Roman" w:hAnsi="Times New Roman"/>
          <w:sz w:val="28"/>
          <w:szCs w:val="28"/>
        </w:rPr>
        <w:t xml:space="preserve"> </w:t>
      </w:r>
      <w:r>
        <w:rPr>
          <w:rStyle w:val="FontStyle14"/>
          <w:b w:val="false"/>
          <w:sz w:val="28"/>
          <w:szCs w:val="28"/>
        </w:rPr>
        <w:t>изложив его в новой редакции, согласно приложению                                                  к настоящему постановлению.</w:t>
      </w:r>
    </w:p>
    <w:p>
      <w:pPr>
        <w:pStyle w:val="Style16"/>
        <w:tabs>
          <w:tab w:val="clear" w:pos="708"/>
          <w:tab w:val="left" w:pos="720" w:leader="none"/>
        </w:tabs>
        <w:ind w:firstLine="709"/>
        <w:jc w:val="both"/>
        <w:rPr/>
      </w:pPr>
      <w:r>
        <w:rPr>
          <w:rFonts w:cs="Times New Roman" w:ascii="Times New Roman" w:hAnsi="Times New Roman"/>
          <w:sz w:val="28"/>
          <w:szCs w:val="28"/>
        </w:rPr>
        <w:t>2. Информационно-аналитическому отделу (Сорокина О.В.) администрации муниципального образования город Балаково опубликовать постановление в официальном печатном изда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руководителя аппара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И.о. главы администрации</w:t>
      </w:r>
    </w:p>
    <w:p>
      <w:pPr>
        <w:pStyle w:val="Style1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6"/>
        <w:rPr>
          <w:rFonts w:ascii="Times New Roman" w:hAnsi="Times New Roman" w:cs="Times New Roman"/>
          <w:b/>
          <w:b/>
          <w:sz w:val="28"/>
          <w:szCs w:val="28"/>
        </w:rPr>
      </w:pPr>
      <w:r>
        <w:rPr>
          <w:rFonts w:cs="Times New Roman" w:ascii="Times New Roman" w:hAnsi="Times New Roman"/>
          <w:b/>
          <w:sz w:val="28"/>
          <w:szCs w:val="28"/>
        </w:rPr>
        <w:t>город Балаково</w:t>
        <w:tab/>
        <w:t xml:space="preserve">                                                                                А.В.Балуков</w:t>
      </w:r>
      <w:r>
        <w:br w:type="page"/>
      </w:r>
    </w:p>
    <w:p>
      <w:pPr>
        <w:pStyle w:val="Normal"/>
        <w:spacing w:lineRule="auto" w:line="240" w:before="0" w:after="0"/>
        <w:ind w:left="5220" w:hanging="18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униципального образования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город Балаково</w:t>
      </w:r>
    </w:p>
    <w:p>
      <w:pPr>
        <w:pStyle w:val="Normal"/>
        <w:spacing w:lineRule="auto" w:line="240" w:before="0" w:after="0"/>
        <w:ind w:left="5220" w:hanging="180"/>
        <w:rPr>
          <w:rFonts w:ascii="Times New Roman" w:hAnsi="Times New Roman" w:cs="Times New Roman"/>
          <w:sz w:val="24"/>
          <w:szCs w:val="24"/>
        </w:rPr>
      </w:pPr>
      <w:r>
        <w:rPr>
          <w:rFonts w:cs="Times New Roman" w:ascii="Times New Roman" w:hAnsi="Times New Roman"/>
          <w:sz w:val="24"/>
          <w:szCs w:val="24"/>
        </w:rPr>
        <w:t>от 06 июня 2012г. № 540</w:t>
      </w:r>
    </w:p>
    <w:p>
      <w:pPr>
        <w:pStyle w:val="Normal"/>
        <w:spacing w:lineRule="auto" w:line="240" w:before="0" w:after="0"/>
        <w:ind w:left="522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szCs w:val="28"/>
        </w:rPr>
      </w:pPr>
      <w:r>
        <w:rPr>
          <w:szCs w:val="28"/>
        </w:rPr>
        <w:tab/>
        <w:t>ПАСПОРТ МУНИЦИПАЛЬНОЙ  ЦЕЛЕВ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ТУРИЗМА НА ТЕРРИТОРИИ МУНИЦИПАЛЬНОГО ОРАЗОВАНИЯ  ГОРОД БАЛАКОВО НА 2011-2013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Heading"/>
              <w:suppressAutoHyphens w:val="true"/>
              <w:snapToGrid w:val="false"/>
              <w:jc w:val="left"/>
              <w:rPr>
                <w:bCs/>
                <w:szCs w:val="28"/>
              </w:rPr>
            </w:pPr>
            <w:r>
              <w:rPr>
                <w:bCs/>
                <w:szCs w:val="28"/>
              </w:rPr>
              <w:t>Наимен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программы</w:t>
            </w:r>
          </w:p>
        </w:tc>
        <w:tc>
          <w:tcPr>
            <w:tcW w:w="6042"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ая целевая программа «Развитие туризма на территории муниципального образования город Балаково на 2011-2013 го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Основание для разработки программы</w:t>
            </w:r>
          </w:p>
        </w:tc>
        <w:tc>
          <w:tcPr>
            <w:tcW w:w="6042"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г.                    № 131-ФЗ (п. 9 ч.1 ст.16.1)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11.1996г.        № 132-ФЗ «Об основах туристской деятельност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РФ «Основы законодательства Российской Федерации о культуре»                              от 09.10.1992г. № 36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 Балаково</w:t>
            </w:r>
          </w:p>
        </w:tc>
      </w:tr>
      <w:tr>
        <w:trPr/>
        <w:tc>
          <w:tcPr>
            <w:tcW w:w="352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Муниципальный заказчик Программы</w:t>
            </w:r>
          </w:p>
        </w:tc>
        <w:tc>
          <w:tcPr>
            <w:tcW w:w="6042"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город Бала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Heading"/>
              <w:suppressAutoHyphens w:val="true"/>
              <w:snapToGrid w:val="false"/>
              <w:jc w:val="left"/>
              <w:rPr>
                <w:bCs/>
                <w:szCs w:val="28"/>
              </w:rPr>
            </w:pPr>
            <w:r>
              <w:rPr>
                <w:bCs/>
                <w:szCs w:val="28"/>
              </w:rPr>
              <w:t xml:space="preserve">Основ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разработчик Программы</w:t>
            </w:r>
          </w:p>
        </w:tc>
        <w:tc>
          <w:tcPr>
            <w:tcW w:w="6042"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культуры, молодежной политики, физической культуры, спорта и туризма администрации муниципального образования город Балаково</w:t>
            </w:r>
          </w:p>
        </w:tc>
      </w:tr>
      <w:tr>
        <w:trPr/>
        <w:tc>
          <w:tcPr>
            <w:tcW w:w="352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Цель Программы</w:t>
            </w:r>
          </w:p>
        </w:tc>
        <w:tc>
          <w:tcPr>
            <w:tcW w:w="6042"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циональное использование природно-ресурсного                             и культурно-исторического потенциала, создание условий для развития современной туристской деятельности, обеспечивающей широкие возможности для удовлетворения потребностей жителей города и области, российских и иностранных туристов                                  в туристских услугах, формирование положительного имиджа города и повышение его инвестиционной привлек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программы</w:t>
            </w:r>
          </w:p>
        </w:tc>
        <w:tc>
          <w:tcPr>
            <w:tcW w:w="6042" w:type="dxa"/>
            <w:tcBorders/>
          </w:tcPr>
          <w:p>
            <w:pPr>
              <w:pStyle w:val="Normal"/>
              <w:spacing w:lineRule="auto" w:line="240" w:before="0" w:after="0"/>
              <w:ind w:firstLine="612"/>
              <w:jc w:val="both"/>
              <w:rPr/>
            </w:pPr>
            <w:r>
              <w:rPr>
                <w:rFonts w:cs="Times New Roman" w:ascii="Times New Roman" w:hAnsi="Times New Roman"/>
                <w:sz w:val="28"/>
                <w:szCs w:val="28"/>
              </w:rPr>
              <w:t>- содействие в</w:t>
            </w:r>
            <w:r>
              <w:rPr/>
              <w:t xml:space="preserve"> </w:t>
            </w:r>
            <w:r>
              <w:rPr>
                <w:rFonts w:cs="Times New Roman" w:ascii="Times New Roman" w:hAnsi="Times New Roman"/>
                <w:sz w:val="28"/>
                <w:szCs w:val="28"/>
              </w:rPr>
              <w:t>создании инфраструктуры туризма, основанной на имеющихся туристских ресурсах;</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и приумножение природного, исторического, культурного потенциала муниципального образования город Балаково для развития разнообразных видов туризма;</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едпринимательства в сфере туризма в муниципальном образовании город Балаково, привлечение внутренних и внешних инвестиций в развитие туристской отрасли;</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проведение рекламно-информационной деятельности для формирования положительного туристского имиджа муниципального образования город Балаково;</w:t>
            </w:r>
          </w:p>
          <w:p>
            <w:pPr>
              <w:pStyle w:val="Normal"/>
              <w:spacing w:lineRule="auto" w:line="240" w:before="0" w:after="0"/>
              <w:ind w:firstLine="6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е межмуниципального сотрудничества в сфере туризма</w:t>
            </w:r>
          </w:p>
        </w:tc>
      </w:tr>
      <w:tr>
        <w:trPr/>
        <w:tc>
          <w:tcPr>
            <w:tcW w:w="3528" w:type="dxa"/>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Сроки реализации и этапы Программы</w:t>
            </w:r>
          </w:p>
        </w:tc>
        <w:tc>
          <w:tcPr>
            <w:tcW w:w="6042"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2013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ые направления развития туризма </w:t>
            </w:r>
          </w:p>
        </w:tc>
        <w:tc>
          <w:tcPr>
            <w:tcW w:w="6042" w:type="dxa"/>
            <w:tcBorders/>
          </w:tcPr>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содействие развитию въездного и внутреннего туризма;</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содействие в реализации инвестиционных проектов по созданию новых объектов туристской индустрии;</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содействие в развитии туристской инфраструктуры и улучшение материально-технической базы;</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содействие в создании  туристско-рекреационной зоны;</w:t>
            </w:r>
          </w:p>
          <w:p>
            <w:pPr>
              <w:pStyle w:val="Normal"/>
              <w:tabs>
                <w:tab w:val="clear" w:pos="708"/>
                <w:tab w:val="left" w:pos="777" w:leader="none"/>
              </w:tabs>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xml:space="preserve">- формирование экскурсионно-туристских программ и маршру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разделов мероприятий Программы</w:t>
            </w:r>
          </w:p>
        </w:tc>
        <w:tc>
          <w:tcPr>
            <w:tcW w:w="6042" w:type="dxa"/>
            <w:tcBorders/>
          </w:tcPr>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мониторинг туристских ресурсов                           и объектов индустрии;</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продвижение туристского продукта;</w:t>
            </w:r>
          </w:p>
          <w:p>
            <w:pPr>
              <w:pStyle w:val="Normal"/>
              <w:tabs>
                <w:tab w:val="clear" w:pos="708"/>
                <w:tab w:val="left" w:pos="747" w:leader="none"/>
              </w:tabs>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содействие внедрению стандартов туристского обслуживания, обеспечения безопасности туристов на территории муниципального образования город Балаково, кадровой подготовки;</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инвестиционные проекты туристской отрасли и гостиничного комплекса;</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подпрограмма «Развитие этнического и событийного туризма»</w:t>
            </w:r>
          </w:p>
        </w:tc>
      </w:tr>
      <w:tr>
        <w:trPr/>
        <w:tc>
          <w:tcPr>
            <w:tcW w:w="3528" w:type="dxa"/>
            <w:tcBorders/>
          </w:tcPr>
          <w:p>
            <w:pPr>
              <w:pStyle w:val="Heading"/>
              <w:suppressAutoHyphens w:val="true"/>
              <w:snapToGrid w:val="false"/>
              <w:jc w:val="both"/>
              <w:rPr>
                <w:bCs/>
                <w:szCs w:val="28"/>
              </w:rPr>
            </w:pPr>
            <w:r>
              <w:rPr>
                <w:bCs/>
                <w:szCs w:val="28"/>
              </w:rPr>
              <w:t>Координатор исполнитель основных мероприятий Программ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ь основных мероприяти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042" w:type="dxa"/>
            <w:tcBorders/>
          </w:tcPr>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управление культуры, молодежной политики, физической культуры,  спорта и туризма администрации муниципального образования город Балаково</w:t>
            </w:r>
          </w:p>
          <w:p>
            <w:pPr>
              <w:pStyle w:val="Normal"/>
              <w:spacing w:before="0" w:after="200"/>
              <w:ind w:firstLine="612"/>
              <w:jc w:val="both"/>
              <w:rPr>
                <w:rFonts w:ascii="Times New Roman" w:hAnsi="Times New Roman" w:cs="Times New Roman"/>
                <w:sz w:val="28"/>
                <w:szCs w:val="28"/>
              </w:rPr>
            </w:pPr>
            <w:r>
              <w:rPr>
                <w:rFonts w:cs="Times New Roman" w:ascii="Times New Roman" w:hAnsi="Times New Roman"/>
                <w:sz w:val="28"/>
                <w:szCs w:val="28"/>
              </w:rPr>
              <w:t>- управление культуры, молодежной политики, физической культуры,  спорта и туризма администрации муниципального образования город Балаково</w:t>
            </w:r>
          </w:p>
        </w:tc>
      </w:tr>
      <w:tr>
        <w:trPr/>
        <w:tc>
          <w:tcPr>
            <w:tcW w:w="3528" w:type="dxa"/>
            <w:tcBorders/>
          </w:tcPr>
          <w:p>
            <w:pPr>
              <w:pStyle w:val="Heading"/>
              <w:suppressAutoHyphens w:val="true"/>
              <w:snapToGrid w:val="false"/>
              <w:jc w:val="both"/>
              <w:rPr>
                <w:bCs/>
                <w:szCs w:val="28"/>
              </w:rPr>
            </w:pPr>
            <w:r>
              <w:rPr>
                <w:bCs/>
                <w:szCs w:val="28"/>
              </w:rPr>
              <w:t>Участники Программы</w:t>
            </w:r>
          </w:p>
        </w:tc>
        <w:tc>
          <w:tcPr>
            <w:tcW w:w="6042" w:type="dxa"/>
            <w:tcBorders/>
          </w:tcPr>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xml:space="preserve">- субъекты туристской индустрии, учебные заведения, осуществляющие подготовку кадров в сфере туризма, </w:t>
            </w:r>
          </w:p>
          <w:p>
            <w:pPr>
              <w:pStyle w:val="Normal"/>
              <w:spacing w:lineRule="auto" w:line="240" w:before="0" w:after="0"/>
              <w:ind w:firstLine="6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ственные организации, средства массовой информации и другие организации, осуществляющие деятельность, направленную на развитие туризма в муниципальном образовании город Балаково</w:t>
            </w:r>
          </w:p>
        </w:tc>
      </w:tr>
      <w:tr>
        <w:trPr/>
        <w:tc>
          <w:tcPr>
            <w:tcW w:w="3528" w:type="dxa"/>
            <w:tcBorders/>
          </w:tcPr>
          <w:p>
            <w:pPr>
              <w:pStyle w:val="Heading"/>
              <w:suppressAutoHyphens w:val="true"/>
              <w:snapToGrid w:val="false"/>
              <w:jc w:val="both"/>
              <w:rPr>
                <w:bCs/>
                <w:szCs w:val="28"/>
              </w:rPr>
            </w:pPr>
            <w:r>
              <w:rPr>
                <w:bCs/>
                <w:szCs w:val="28"/>
              </w:rPr>
              <w:t>Объемы и источники финансового обеспечения Программ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42" w:type="dxa"/>
            <w:tcBorders/>
          </w:tcPr>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общий объем средств, необходимых для реализации Программы в 2011-2013г.г. составляет 1 650,0 тыс. руб. (прогнозно)</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на 2011 год –  700 тыс. руб. (прогнозно)</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на 2012 год – 100 тыс. руб. (прогнозно)</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на 2013 год -  850 тыс. руб. (прогнозно)</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носят прогнозный характер и подлежат ежегодной корректировке с учетом возможностей бюджета муниципального образования город Балаково на очередной финансовый год  </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Для финансирования мероприятий Программы возможно привлечение внебюджетных средств</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r>
          </w:p>
        </w:tc>
      </w:tr>
      <w:tr>
        <w:trPr>
          <w:trHeight w:val="882" w:hRule="atLeast"/>
        </w:trPr>
        <w:tc>
          <w:tcPr>
            <w:tcW w:w="3528" w:type="dxa"/>
            <w:tcBorders/>
          </w:tcPr>
          <w:p>
            <w:pPr>
              <w:pStyle w:val="Heading"/>
              <w:suppressAutoHyphens w:val="true"/>
              <w:snapToGrid w:val="false"/>
              <w:jc w:val="both"/>
              <w:rPr>
                <w:bCs/>
                <w:szCs w:val="28"/>
              </w:rPr>
            </w:pPr>
            <w:r>
              <w:rPr>
                <w:bCs/>
                <w:szCs w:val="28"/>
              </w:rPr>
              <w:t>Ожидаемые конечные результаты реализации</w:t>
            </w:r>
          </w:p>
          <w:p>
            <w:pPr>
              <w:pStyle w:val="Heading"/>
              <w:suppressAutoHyphens w:val="true"/>
              <w:snapToGrid w:val="false"/>
              <w:jc w:val="both"/>
              <w:rPr>
                <w:bCs/>
                <w:szCs w:val="28"/>
              </w:rPr>
            </w:pPr>
            <w:r>
              <w:rPr>
                <w:bCs/>
                <w:szCs w:val="28"/>
              </w:rPr>
              <w:t>Программы</w:t>
            </w:r>
            <w:r>
              <w:rPr>
                <w:b w:val="false"/>
                <w:szCs w:val="28"/>
              </w:rPr>
              <w:t xml:space="preserve">            </w:t>
            </w:r>
          </w:p>
        </w:tc>
        <w:tc>
          <w:tcPr>
            <w:tcW w:w="6042" w:type="dxa"/>
            <w:tcBorders/>
          </w:tcPr>
          <w:p>
            <w:pPr>
              <w:pStyle w:val="Normal"/>
              <w:autoSpaceDE w:val="false"/>
              <w:snapToGrid w:val="false"/>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го туристского имиджа муниципального образования город Балаково, </w:t>
            </w:r>
          </w:p>
          <w:p>
            <w:pPr>
              <w:pStyle w:val="Normal"/>
              <w:autoSpaceDE w:val="false"/>
              <w:snapToGrid w:val="false"/>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расширение межмуниципального сотрудничества, повышение инвестиционной привлекательности города;</w:t>
            </w:r>
          </w:p>
          <w:p>
            <w:pPr>
              <w:pStyle w:val="Normal"/>
              <w:autoSpaceDE w:val="false"/>
              <w:snapToGrid w:val="false"/>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сохранение, восстановление и более рациональное использование объектов природного и историко-культурного наследия;</w:t>
            </w:r>
          </w:p>
          <w:p>
            <w:pPr>
              <w:pStyle w:val="Normal"/>
              <w:autoSpaceDE w:val="false"/>
              <w:snapToGrid w:val="false"/>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развитие предпринимательства в сфере туризма, создание полноценной инфраструктуры туризма;</w:t>
            </w:r>
          </w:p>
          <w:p>
            <w:pPr>
              <w:pStyle w:val="Normal"/>
              <w:autoSpaceDE w:val="false"/>
              <w:snapToGrid w:val="false"/>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w:t>
            </w:r>
          </w:p>
          <w:p>
            <w:pPr>
              <w:pStyle w:val="Normal"/>
              <w:autoSpaceDE w:val="false"/>
              <w:snapToGrid w:val="false"/>
              <w:spacing w:lineRule="auto" w:line="240" w:before="0" w:after="0"/>
              <w:ind w:firstLine="612"/>
              <w:jc w:val="both"/>
              <w:rPr>
                <w:rFonts w:ascii="Times New Roman" w:hAnsi="Times New Roman" w:eastAsia="Arial CYR" w:cs="Times New Roman"/>
                <w:sz w:val="28"/>
                <w:szCs w:val="28"/>
              </w:rPr>
            </w:pPr>
            <w:r>
              <w:rPr>
                <w:rFonts w:cs="Times New Roman" w:ascii="Times New Roman" w:hAnsi="Times New Roman"/>
                <w:sz w:val="28"/>
                <w:szCs w:val="28"/>
              </w:rPr>
              <w:t xml:space="preserve">- увеличение числа рабочих мест для жителей муниципального образования город Балаково; </w:t>
            </w:r>
          </w:p>
        </w:tc>
      </w:tr>
      <w:tr>
        <w:trPr>
          <w:trHeight w:val="882" w:hRule="atLeast"/>
        </w:trPr>
        <w:tc>
          <w:tcPr>
            <w:tcW w:w="3528" w:type="dxa"/>
            <w:tcBorders/>
          </w:tcPr>
          <w:p>
            <w:pPr>
              <w:pStyle w:val="Heading"/>
              <w:suppressAutoHyphens w:val="true"/>
              <w:snapToGrid w:val="false"/>
              <w:jc w:val="both"/>
              <w:rPr>
                <w:bCs/>
                <w:szCs w:val="28"/>
              </w:rPr>
            </w:pPr>
            <w:r>
              <w:rPr>
                <w:bCs/>
                <w:szCs w:val="28"/>
              </w:rPr>
              <w:t>Механизм реализации Программы</w:t>
            </w:r>
          </w:p>
        </w:tc>
        <w:tc>
          <w:tcPr>
            <w:tcW w:w="6042" w:type="dxa"/>
            <w:tcBorders/>
          </w:tcPr>
          <w:p>
            <w:pPr>
              <w:pStyle w:val="Normal"/>
              <w:autoSpaceDE w:val="false"/>
              <w:snapToGrid w:val="false"/>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размещение средств бюджета муниципального образования город Балаково, направленных на реализацию программных и подпрограммных мероприятий, осуществляется по основным разделам мероприятий Программы в соответствии с требованиями федерального и областного законодательства</w:t>
            </w:r>
          </w:p>
        </w:tc>
      </w:tr>
      <w:tr>
        <w:trPr/>
        <w:tc>
          <w:tcPr>
            <w:tcW w:w="3528" w:type="dxa"/>
            <w:tcBorders/>
          </w:tcPr>
          <w:p>
            <w:pPr>
              <w:pStyle w:val="Heading"/>
              <w:suppressAutoHyphens w:val="true"/>
              <w:snapToGrid w:val="false"/>
              <w:jc w:val="left"/>
              <w:rPr/>
            </w:pPr>
            <w:r>
              <w:rPr>
                <w:bCs/>
                <w:szCs w:val="28"/>
              </w:rPr>
              <w:t xml:space="preserve">Система контроля за  исполнением Программы  </w:t>
            </w:r>
            <w:r>
              <w:rPr>
                <w:b w:val="false"/>
                <w:szCs w:val="28"/>
              </w:rPr>
              <w:t xml:space="preserve">         </w:t>
            </w:r>
          </w:p>
          <w:p>
            <w:pPr>
              <w:pStyle w:val="Heading"/>
              <w:suppressAutoHyphens w:val="true"/>
              <w:snapToGrid w:val="false"/>
              <w:ind w:firstLine="709"/>
              <w:jc w:val="both"/>
              <w:rPr>
                <w:b w:val="false"/>
                <w:b w:val="false"/>
                <w:bCs/>
                <w:szCs w:val="28"/>
              </w:rPr>
            </w:pPr>
            <w:r>
              <w:rPr>
                <w:b w:val="false"/>
                <w:bCs/>
                <w:szCs w:val="28"/>
              </w:rPr>
            </w:r>
          </w:p>
        </w:tc>
        <w:tc>
          <w:tcPr>
            <w:tcW w:w="6042" w:type="dxa"/>
            <w:tcBorders/>
          </w:tcPr>
          <w:p>
            <w:pPr>
              <w:pStyle w:val="Normal"/>
              <w:spacing w:lineRule="auto" w:line="240" w:before="0" w:after="0"/>
              <w:ind w:firstLine="725"/>
              <w:jc w:val="both"/>
              <w:rPr>
                <w:rFonts w:ascii="Times New Roman" w:hAnsi="Times New Roman" w:cs="Times New Roman"/>
                <w:sz w:val="28"/>
                <w:szCs w:val="28"/>
              </w:rPr>
            </w:pPr>
            <w:r>
              <w:rPr>
                <w:rFonts w:cs="Times New Roman" w:ascii="Times New Roman" w:hAnsi="Times New Roman"/>
                <w:sz w:val="28"/>
                <w:szCs w:val="28"/>
              </w:rPr>
              <w:t>- контроль за ходом реализации Программы может осуществляться в процессе экспертных проверок с участием представителей муниципального заказчика. Отчет о реализации Программы представляется координатором-исполнителем Программы в администрацию муниципального образования город Балаков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блемы и необходимость ее реш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ными метод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знаком развитости социально-экономической системы региона среди прочих показателей является рекреационное обеспечение, в том числе и туризм. Туризм, как статья пополнения бюджета, является той сферой деятельности, которая при определенных первоначальных затратах достаточно скоро окупается и приносит дох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Балаково туризм практически не развивается. Предварительный анализ состояния туристской индустрии и туристских ресурсов города свидетельствует о том, что туристические фирмы в муниципальном образовании город Балаково работают в основном на вывоз туристов за пределы города, региона, страны. Ни внутреннего, ни въездного туризма практически не суще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аковская земля – перекресток великого переселения народов. Через эти места проходил Великий шелковый путь, монголы шли на завоевание Древней Руси, а Ермак - на покорение Сибир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вились эти места и разбойничьими шайками, которые грабили проходившие по Волге купеческие и посольские караваны. Не случайно именно в устье Иргиза, по Велению Ивана Грозного, и был поставлен первый военный кордон, который должен был защищать от «воровских российских казаков» и крымских театров, а также перевозить и охранять послов восточных стран, едущих к царю в Моск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выми здешними поселенцами 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стали московские рыболовы, которые селились здесь на лето, добывали рыбу и отправляли ее в Моск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 основателями Балаково считаются старообрядцы, которые пришли на волжские берега в 60-е годы </w:t>
      </w:r>
      <w:r>
        <w:rPr>
          <w:rFonts w:cs="Times New Roman" w:ascii="Times New Roman" w:hAnsi="Times New Roman"/>
          <w:sz w:val="28"/>
          <w:szCs w:val="28"/>
          <w:lang w:val="en-US"/>
        </w:rPr>
        <w:t>XVIII</w:t>
      </w:r>
      <w:r>
        <w:rPr>
          <w:rFonts w:cs="Times New Roman" w:ascii="Times New Roman" w:hAnsi="Times New Roman"/>
          <w:sz w:val="28"/>
          <w:szCs w:val="28"/>
        </w:rPr>
        <w:t xml:space="preserve"> в. По велению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из Польши, где они скрывались от преследования предшественников императр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1857г. Балаково становится огромным, по тем временам селом: 370 с лишним домов, в которых проживает 1311 мужчин и 1560 женщин. В селе две церкви: деревянная и каменная. Благодаря своему удобному положению при  Волге и на почтовом тракте из уездного г. Николаевска (теперь Пугачев) село быстро набирало торговые обор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же в начале 60-х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т Балаковских пристаней за одну навигацию отходило до 180 пароходов, а общий грузооборот достигал двух миллионов рублей серебром. Главным товаром был хлеб. Хлеба из Балаково отправлялось до 10 млн. пудов за сезон. Вместительные амбары (свыше 300), стоявшие на берегу Балаковки, позволяли хранить зерно от урожая до урож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11 году село Балаково получило статус гор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конца 5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 в Балаково начинается эпоха громадного промышленного строительства. Один за другим стоятся такие гиганты, как ГЭС, комбинат химволокна, химзавод, завод резинтехнических  изделий, АЭС. Сегодня Балаково - энергетический и промышленный центр, в котором проживает около двухсот тысяч челове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азалось, современный город проглотит старый, и большая часть памятников архитектуры сотрет с лица земли, но строительство новых жилых кварталов только слегка коснулись бывшей окраины старого Балаково. Благодаря этому жители и гости могут видеть, каким на самом деле был город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Это настоящий музей провинциальной купеческой архитектуры под открытым не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Балаково связаны биографии таких знаменитых людей, как изобретатель первого в мире гусеничного трактора Федор Блинов, знаменитый русский архитектор Федор Шехтель, народный герой, один из самых известных полководцев Гражданской войны Василий Иванович Чапаев, слепой виртуоз-баянист, Заслуженный артист РСФСР Иван Паницкий, журналист, автор бестселлера «Москва и москвичи» Владимир Гиляровский, народный артист СССР Евгений Лебедев, олимпийский чемпион, хоккеист Андрей Коваленко и многие друг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онный потенциал города достаточно высокий: в Балаково существуют музеи истории города, филиал Саратовского художественного музея им. Радищева, дом-музей Чапаева, практически при каждом промышленном предприятии есть свои ведомственные музе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перспективы у паломнического туризма. В Балаково - уникальный храм Святой Троицы, построенный по проекту знаменитого русского архитектора Ф. Шехтеля. Здесь начинал свою подвижническую деятельность святой старец Александр Чагинс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их главных достоинств города – Волга. Благодаря судоходному и оросительному каналам Балаково поделено водой на несколько частей. Не случайно город получил второе, неофициальное название – «Волжская Венеция». Довольно длинная береговая линия вокруг Балаково позволит в дальнейшем использовать ее как рекреационную зону отдых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выделить следующие позитивные факторы, способствующие развитию туризма в муниципальном образовании город Балако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одное географическое положение города и относительно благоприятные природно-климатическ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гатое историческое и культурное наследие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ранспортных магистралей для транзитных остановок во время туристских маршру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обытийных мероприятий, известных в России и за рубеж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развития туризма в муниципальном образовании города Балако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аспорта (реестра) объектов туристской индустрии, статистической информации о состоянии тур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муниципальной программы развития туризма (соглашения,   маршруты, система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змов стимулирования местного бизнеса в создании и развитии объектов туристской индуст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использование имеющихся историко-культурных объектов в воспитательной работе учебных заведений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обладание интереса туристов к продуктам выездного тур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ыставочных площадей для проведения современных мероприятий в сфере тур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печатных и электронных туристических путеводителей по территории города. </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numPr>
          <w:ilvl w:val="0"/>
          <w:numId w:val="1"/>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CYR" w:cs="Times New Roman" w:ascii="Times New Roman" w:hAnsi="Times New Roman"/>
          <w:sz w:val="28"/>
          <w:szCs w:val="28"/>
        </w:rPr>
        <w:t xml:space="preserve">Основной целью программы является сохранение и рациональное использование </w:t>
      </w:r>
      <w:r>
        <w:rPr>
          <w:rFonts w:cs="Times New Roman" w:ascii="Times New Roman" w:hAnsi="Times New Roman"/>
          <w:sz w:val="28"/>
          <w:szCs w:val="28"/>
        </w:rPr>
        <w:t>природно-ресурсного и культурно-исторического потенциала, создание условий для развития современной туристской деятельности, обеспечивающей широкие возможности для удовлетворения потребностей жителей города и области, российских и иностранных туристов в туристских услугах, формирование положительного имиджа города и повышение его инвестиционной привлек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е полноценной инфраструктуры туризма, основанной на имеющихся туристских рес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циональное использование и приумножение природного, исторического, культурного потенциала муниципального образования город Балаково для развития разнообразных видов тур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здание условий для развития предпринимательства в сфере туризма в муниципальном образовании город Балаково, привлечение внутренних и внешних инвестиций в развитие туристской отра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Формирование современной системы подготовки, переподготовки и повышения квалификации туристских кадров, осуществление научных исследований в сфере тур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ведение рекламно-информационной деятельности для формирования положительного туристского имиджа муниципального образования город Балаково, расширение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звития тур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Балак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развития въездного и внутреннего туризма необходимо запланировать создание Информационно-туристского центра муниципального образования город Балаково, который будет выполнять следующие фун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и регулярное обновление информационных баз туристских ресурсов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бор, обработка и классификация информации о том, что происходит в городе (события, где, ког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службы справок и консультаций; предоставление актуальной и достоверной информации о деятельности объектов туристской индуст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и распространение пропагандистских материалов о туристских возможностях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посредственное участие в реализации дан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зработке новых туристских маршрутов и формировании турпродукта должны учитываться возможности туристско-рекреационной зоны город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уристско-рекреационная зон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туристской индустрии (гостиницы и иные средства размещения; предприятия общественного питания и транспорта; объекты познавательного, делового, лечебно-оздоровительного, физкультурно-спортивного и иного назначения; организации, осуществляющие туроператорскую и турагент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показа, в том числе памятники истории 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но-развлекательные центры и аттракци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массового отдыха: пляж, набережную, п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овых экскурсионно-туристских программ и маршрутов предполагает разработку и внедрение проекта «Карта гостя Бала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а гостя Балаково» - это единый билет туриста, пребывающего на территории муниципального образования город Балаково по программе от 2 и более суток. По этой карте туристу предоставляются дополнительные услуги и ски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ы, используя Карту гостя, могут рассчитывать на комплексное обслуживание, находясь в туристско-рекреационной зоне по льготным ценам. Предоставление комплексных услуг станет дополнительным источником пополнение бюджета муниципального образования город Балако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инвестиционных проектов по созданию новых объектов туристской индус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туристской инфраструктуры города необходимо реализовать ряд инвестиционных проект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и ремонт набережной вдоль судоходного ка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и создание новых культурно-развлекательных объектов на территории пар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пляжей вдоль судоходного ка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тиничный комплекс с пляжной зоной на территории, расположенной вдоль судоходного ка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роки реализации и этапы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ассчитана на среднесрочный период:                       2011-2013 годы. Этапы реализации программы не выделяются, так как мероприятия Программы будут реализовываться в течение всего срока действия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42" w:leader="none"/>
          <w:tab w:val="left" w:pos="851"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основных разделов мероприятий Программы</w:t>
      </w:r>
    </w:p>
    <w:p>
      <w:pPr>
        <w:pStyle w:val="Normal"/>
        <w:tabs>
          <w:tab w:val="clear" w:pos="708"/>
          <w:tab w:val="left" w:pos="0" w:leader="none"/>
        </w:tabs>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Основные разделы мероприятий Программы сформированы с учетом проблем, требующих решения на местном уровне, а именно:</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Мониторинг туристских ресурсов и объектов туриндустри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Развитие туристской инфраструктуры и материальной базы туризм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Продвижение туристского продукт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Содействие внедрению стандартов туристского обслуживания, обеспечение безопасности туристов на территории муниципального образования город Балаково, кадровая подготов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5. Инвестиционные проекты туристской отрасли и гостиничного комплекс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6. Подпрограмма «Развитие этнического и событийного туризма»</w:t>
      </w:r>
    </w:p>
    <w:p>
      <w:pPr>
        <w:pStyle w:val="Normal"/>
        <w:tabs>
          <w:tab w:val="clear" w:pos="708"/>
          <w:tab w:val="left" w:pos="41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Ресурсное обеспечение Программы</w:t>
      </w:r>
    </w:p>
    <w:p>
      <w:pPr>
        <w:pStyle w:val="Normal"/>
        <w:tabs>
          <w:tab w:val="clear" w:pos="708"/>
          <w:tab w:val="left" w:pos="411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реализацию мероприятий Программы предполагается направить средства из бюджетных и внебюджетных источников в размере</w:t>
      </w:r>
    </w:p>
    <w:p>
      <w:pPr>
        <w:pStyle w:val="Normal"/>
        <w:spacing w:lineRule="auto" w:line="240" w:before="0" w:after="0"/>
        <w:ind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юджет муниципального образования город Балаково - объемы и финансирование мероприятий Программы определяются соответствующими нормативными правовыми акт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Объемы бюджетных средств ежегодно уточняются в соответствии с принимаемыми нормативными правовыми актами о соответствующем бюджете на очередной финансовый год и плановый пери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Внебюджетные источники: средства участников из числа организаций, финансирование которых осуществляется из внебюджетных источников (прогнозируется как возможный источник средств с указанием сумм на основании соответствующих заявок организаций-участников Программы) </w:t>
        <w:tab/>
      </w:r>
    </w:p>
    <w:p>
      <w:pPr>
        <w:pStyle w:val="Normal"/>
        <w:tabs>
          <w:tab w:val="clear" w:pos="708"/>
          <w:tab w:val="left" w:pos="4110" w:leader="none"/>
        </w:tabs>
        <w:spacing w:lineRule="auto" w:line="240" w:before="0" w:after="0"/>
        <w:ind w:firstLine="709"/>
        <w:jc w:val="both"/>
        <w:rPr/>
      </w:pPr>
      <w:r>
        <w:rPr>
          <w:rFonts w:cs="Times New Roman" w:ascii="Times New Roman" w:hAnsi="Times New Roman"/>
          <w:bCs/>
          <w:sz w:val="28"/>
          <w:szCs w:val="28"/>
        </w:rPr>
        <w:t>Общий объем финансового обеспечения мероприятий Программы за счет средств бюджета муниципального образования город Балаково составляет 1 650 тыс. рублей (прогнозно) в том числ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год -  700 тыс. руб. (прогноз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год – 100 тыс. руб. (прогноз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од – 850 тыс. руб. (прогноз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существляется в пределах средств, предусмотренных в бюджете муниципального образования город Балаково  по Программе на очередной финансовый год. </w:t>
      </w:r>
    </w:p>
    <w:p>
      <w:pPr>
        <w:pStyle w:val="Normal"/>
        <w:tabs>
          <w:tab w:val="clear" w:pos="708"/>
          <w:tab w:val="left" w:pos="4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jc w:val="center"/>
        <w:rPr/>
      </w:pPr>
      <w:r>
        <w:rPr>
          <w:szCs w:val="28"/>
        </w:rPr>
        <w:tab/>
      </w:r>
      <w:r>
        <w:rPr>
          <w:b/>
          <w:bCs/>
          <w:szCs w:val="28"/>
        </w:rPr>
        <w:t>6. Механизм реализации Программы и организация контроля</w:t>
      </w:r>
    </w:p>
    <w:p>
      <w:pPr>
        <w:pStyle w:val="TextBody"/>
        <w:suppressAutoHyphens w:val="true"/>
        <w:jc w:val="center"/>
        <w:rPr>
          <w:b/>
          <w:b/>
          <w:bCs/>
          <w:szCs w:val="28"/>
        </w:rPr>
      </w:pPr>
      <w:r>
        <w:rPr>
          <w:b/>
          <w:bCs/>
          <w:szCs w:val="28"/>
        </w:rPr>
        <w:t>за ходом ее выполнения</w:t>
      </w:r>
    </w:p>
    <w:p>
      <w:pPr>
        <w:pStyle w:val="TextBody"/>
        <w:suppressAutoHyphens w:val="true"/>
        <w:ind w:firstLine="709"/>
        <w:jc w:val="center"/>
        <w:rPr>
          <w:b/>
          <w:b/>
          <w:bCs/>
          <w:szCs w:val="28"/>
        </w:rPr>
      </w:pPr>
      <w:r>
        <w:rPr>
          <w:b/>
          <w:bCs/>
          <w:szCs w:val="28"/>
        </w:rPr>
      </w:r>
    </w:p>
    <w:p>
      <w:pPr>
        <w:pStyle w:val="TextBody"/>
        <w:suppressAutoHyphens w:val="true"/>
        <w:ind w:firstLine="709"/>
        <w:jc w:val="both"/>
        <w:rPr>
          <w:bCs/>
          <w:szCs w:val="28"/>
        </w:rPr>
      </w:pPr>
      <w:r>
        <w:rPr>
          <w:bCs/>
          <w:szCs w:val="28"/>
        </w:rPr>
        <w:t>Размещение средств бюджета муниципального образования город Балаково, направленных на реализацию программных мероприятий, осуществляется по основным разделам мероприятий Программы и подпрограммы в соответствии с требованиями и областного законодательства.</w:t>
      </w:r>
    </w:p>
    <w:p>
      <w:pPr>
        <w:pStyle w:val="TextBody"/>
        <w:suppressAutoHyphens w:val="true"/>
        <w:ind w:firstLine="709"/>
        <w:jc w:val="both"/>
        <w:rPr>
          <w:bCs/>
          <w:szCs w:val="28"/>
        </w:rPr>
      </w:pPr>
      <w:r>
        <w:rPr>
          <w:bCs/>
          <w:szCs w:val="28"/>
        </w:rPr>
        <w:t>При сокращении или увеличении объемов бюджетного финансирования по реализации мероприятий Программы и подпрограммных мероприятий ответственный исполнитель соответствующего мероприятия Программы производит корректировку в перечне мероприятий, согласовывая ее с координатором Программы.</w:t>
      </w:r>
    </w:p>
    <w:p>
      <w:pPr>
        <w:pStyle w:val="TextBody"/>
        <w:suppressAutoHyphens w:val="true"/>
        <w:ind w:firstLine="709"/>
        <w:jc w:val="both"/>
        <w:rPr>
          <w:bCs/>
          <w:szCs w:val="28"/>
        </w:rPr>
      </w:pPr>
      <w:r>
        <w:rPr>
          <w:bCs/>
          <w:szCs w:val="28"/>
        </w:rPr>
        <w:t>Внебюджетные средства включают собственные средства субъектов туристской индустрии, привлеченные инвестиции организаций, заинтересованных в осуществлении Программы. При сокращении поступлений средств из внебюджетных источников координатор Программы производит корректировку запланированных программных мероприятий.</w:t>
      </w:r>
    </w:p>
    <w:p>
      <w:pPr>
        <w:pStyle w:val="TextBody"/>
        <w:suppressAutoHyphens w:val="true"/>
        <w:ind w:firstLine="709"/>
        <w:jc w:val="both"/>
        <w:rPr/>
      </w:pPr>
      <w:r>
        <w:rPr>
          <w:bCs/>
          <w:szCs w:val="28"/>
        </w:rPr>
        <w:t xml:space="preserve">Управление культуры, молодежной политики, физической культуры,  спорта и туризма администрации муниципального образования город Балаково совместно с исполнителями основных разделов ежегодно осуществляет подготовку и представление финансового отчета о ходе реализации Программы и эффективности использования финансовых средств </w:t>
      </w:r>
      <w:r>
        <w:rPr>
          <w:szCs w:val="28"/>
        </w:rPr>
        <w:t>(Таблица 3)</w:t>
      </w:r>
      <w:r>
        <w:rPr>
          <w:bCs/>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ходе реализации Программы должен представляться в администрацию муниципального образования город Балаково (управление экономики) ежемесячно, не позднее 10 числа месяца, следующего за отчетным, (п.14 Положения к постановлению администрации муниципального образования город Балаково от 03.04.2012 г. № 320  «О порядке разработки и реализации муниципальных целевых программ муниципального образования город Балаково» (с изменениями от 03.04.2012 № 32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может осуществляться в процессе экспертных проверок с участием представителей муниципального заказчика. Отчет о реализации Программы представляется координатором-исполнителем Программы в администрацию муниципального образования город Балаково. Формой контроля за реализацией Программы является проверка исполнения программных мероприятий, отчеты исполнителей и соисполнителей Программы.</w:t>
      </w:r>
    </w:p>
    <w:p>
      <w:pPr>
        <w:pStyle w:val="Normal"/>
        <w:tabs>
          <w:tab w:val="clear" w:pos="708"/>
          <w:tab w:val="left" w:pos="367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жидаемые конечные результаты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пределении эффективности реализуемых мероприятий Программы используются следующие показатели:</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положительного туристского имиджа муниципального образования город Балаково, расширение межмуниципального сотрудничества, повышение инвестиционной привлекательности города;</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хранение, восстановление и более рациональное использование объектов природного и историко-культурного наследия;</w:t>
      </w:r>
    </w:p>
    <w:p>
      <w:pPr>
        <w:pStyle w:val="Normal"/>
        <w:autoSpaceDE w:val="false"/>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азвитие предпринимательства в сфере туризма, создание полноценной инфраструктуры туризма;</w:t>
      </w:r>
    </w:p>
    <w:p>
      <w:pPr>
        <w:pStyle w:val="Normal"/>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w:t>
      </w:r>
    </w:p>
    <w:p>
      <w:pPr>
        <w:pStyle w:val="Normal"/>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числа рабочих мест для жителей муниципального образования город Балаково.</w:t>
      </w:r>
    </w:p>
    <w:p>
      <w:pPr>
        <w:sectPr>
          <w:type w:val="nextPage"/>
          <w:pgSz w:w="11906" w:h="16838"/>
          <w:pgMar w:left="1701" w:right="851" w:gutter="0" w:header="0" w:top="360" w:footer="0" w:bottom="360"/>
          <w:pgNumType w:fmt="decimal"/>
          <w:formProt w:val="false"/>
          <w:textDirection w:val="lrTb"/>
          <w:docGrid w:type="default" w:linePitch="360" w:charSpace="0"/>
        </w:sect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а результатов действия Программы будет производиться по результатам отчетного года.</w:t>
      </w:r>
    </w:p>
    <w:p>
      <w:pPr>
        <w:pStyle w:val="Normal"/>
        <w:spacing w:lineRule="auto" w:line="240" w:before="0" w:after="0"/>
        <w:ind w:left="990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w:t>
      </w:r>
    </w:p>
    <w:p>
      <w:pPr>
        <w:pStyle w:val="Normal"/>
        <w:spacing w:lineRule="auto" w:line="240" w:before="0" w:after="0"/>
        <w:ind w:left="990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целевой программе </w:t>
      </w:r>
      <w:r>
        <w:rPr>
          <w:rFonts w:eastAsia="Times New Roman" w:cs="Times New Roman" w:ascii="Times New Roman" w:hAnsi="Times New Roman"/>
          <w:sz w:val="24"/>
          <w:szCs w:val="24"/>
          <w:lang w:eastAsia="ru-RU"/>
        </w:rPr>
        <w:t>«Развитие  туризма на территории муниципального образования город Балаково на 2011-2013 годы»</w:t>
      </w:r>
    </w:p>
    <w:p>
      <w:pPr>
        <w:pStyle w:val="Normal"/>
        <w:spacing w:lineRule="auto" w:line="240" w:before="0" w:after="0"/>
        <w:ind w:left="9900"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ind w:left="12744" w:right="-370" w:hanging="0"/>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аблица № 1</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СТЕМА ПОКАЗАТЕЛЕЙ И ИНДИКАТОРОВ ЭФФЕКТИВНОСТИ РЕАЛИЗАЦИИ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ЦЕЛЕВОЙ ПРОГРАММЫ</w:t>
      </w:r>
    </w:p>
    <w:p>
      <w:pPr>
        <w:pStyle w:val="Normal"/>
        <w:spacing w:lineRule="auto" w:line="240" w:before="0" w:after="0"/>
        <w:jc w:val="center"/>
        <w:rPr/>
      </w:pPr>
      <w:r>
        <w:rPr>
          <w:sz w:val="28"/>
          <w:szCs w:val="28"/>
        </w:rPr>
        <w:t>«</w:t>
      </w:r>
      <w:r>
        <w:rPr>
          <w:rFonts w:cs="Times New Roman" w:ascii="Times New Roman" w:hAnsi="Times New Roman"/>
          <w:bCs/>
          <w:sz w:val="28"/>
        </w:rPr>
        <w:t>РАЗВИТИЕ ТУРИЗМА</w:t>
      </w:r>
      <w:r>
        <w:rPr>
          <w:rFonts w:cs="Times New Roman" w:ascii="Times New Roman" w:hAnsi="Times New Roman"/>
          <w:b/>
          <w:bCs/>
          <w:sz w:val="28"/>
        </w:rPr>
        <w:t xml:space="preserve">  </w:t>
      </w:r>
      <w:r>
        <w:rPr>
          <w:rFonts w:cs="Times New Roman" w:ascii="Times New Roman" w:hAnsi="Times New Roman"/>
          <w:bCs/>
          <w:sz w:val="28"/>
        </w:rPr>
        <w:t>НА ТЕРРИТОРИИ МУНИЦИПАЛЬНОГО ОБРАЗОВАНИЯ</w:t>
      </w:r>
    </w:p>
    <w:p>
      <w:pPr>
        <w:pStyle w:val="Normal"/>
        <w:spacing w:lineRule="auto" w:line="240" w:before="0" w:after="0"/>
        <w:jc w:val="center"/>
        <w:rPr/>
      </w:pPr>
      <w:r>
        <w:rPr>
          <w:rFonts w:cs="Times New Roman" w:ascii="Times New Roman" w:hAnsi="Times New Roman"/>
          <w:b/>
          <w:bCs/>
          <w:sz w:val="28"/>
        </w:rPr>
        <w:t>ГОРОД БАЛАКОВО НА 2011-2013 ГОДЫ</w:t>
      </w:r>
      <w:r>
        <w:rPr/>
        <w:t>»</w:t>
      </w:r>
    </w:p>
    <w:tbl>
      <w:tblPr>
        <w:tblW w:w="15831" w:type="dxa"/>
        <w:jc w:val="left"/>
        <w:tblInd w:w="-113" w:type="dxa"/>
        <w:tblLayout w:type="fixed"/>
        <w:tblCellMar>
          <w:top w:w="0" w:type="dxa"/>
          <w:left w:w="108" w:type="dxa"/>
          <w:bottom w:w="0" w:type="dxa"/>
          <w:right w:w="108" w:type="dxa"/>
        </w:tblCellMar>
      </w:tblPr>
      <w:tblGrid>
        <w:gridCol w:w="2310"/>
        <w:gridCol w:w="2901"/>
        <w:gridCol w:w="2638"/>
        <w:gridCol w:w="891"/>
        <w:gridCol w:w="759"/>
        <w:gridCol w:w="819"/>
        <w:gridCol w:w="773"/>
        <w:gridCol w:w="808"/>
        <w:gridCol w:w="815"/>
        <w:gridCol w:w="3117"/>
      </w:tblGrid>
      <w:tr>
        <w:trPr>
          <w:trHeight w:val="37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 и задачи программы</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Перечень целевых показателей, индикаторов</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ическое  значение на момент разработки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 общего числа по состоянию на начало года</w:t>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ind w:left="23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я значений по годам реал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прогнозно)</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firstLine="16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евое значение на</w:t>
            </w:r>
          </w:p>
          <w:p>
            <w:pPr>
              <w:pStyle w:val="Normal"/>
              <w:autoSpaceDE w:val="false"/>
              <w:spacing w:lineRule="exact" w:line="247" w:before="0" w:after="0"/>
              <w:ind w:firstLine="1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мент оконч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ействия программы</w:t>
            </w:r>
          </w:p>
        </w:tc>
      </w:tr>
      <w:tr>
        <w:trPr>
          <w:trHeight w:val="31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 г.</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 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и задач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туризма на территории муниципальной образования город Балаков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туристских ресурсов и объектов туриндустри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азы данных туристских ресурсов и объектов туриндустрии</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движение туристского продукт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содержание и обслуживание дебаркадера для подхода и отхода крупнотоннажных туристических пассажирских судов </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тнического и событийного туризм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лендарный план мероприятий учреждений, подведомственных управлению культуры, молодежной политики, физической культуры,  спорта и туризм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00" w:hanging="0"/>
        <w:rPr/>
      </w:pPr>
      <w:r>
        <w:rPr>
          <w:rFonts w:cs="Times New Roman" w:ascii="Times New Roman" w:hAnsi="Times New Roman"/>
          <w:sz w:val="24"/>
          <w:szCs w:val="24"/>
          <w:lang w:eastAsia="ar-SA"/>
        </w:rPr>
        <w:t xml:space="preserve">Приложение № 2 </w:t>
      </w:r>
    </w:p>
    <w:p>
      <w:pPr>
        <w:pStyle w:val="Normal"/>
        <w:spacing w:lineRule="auto" w:line="240" w:before="0" w:after="0"/>
        <w:ind w:left="990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целевой программе </w:t>
      </w:r>
      <w:r>
        <w:rPr>
          <w:rFonts w:cs="Times New Roman" w:ascii="Times New Roman" w:hAnsi="Times New Roman"/>
          <w:sz w:val="24"/>
          <w:szCs w:val="24"/>
        </w:rPr>
        <w:t>«Развитие  туризма на территории муниципального образования город Балаково на 2011-2013 годы»</w:t>
      </w:r>
    </w:p>
    <w:p>
      <w:pPr>
        <w:pStyle w:val="Normal"/>
        <w:spacing w:lineRule="auto" w:line="240" w:before="0" w:after="0"/>
        <w:ind w:left="990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3440" w:firstLine="12"/>
        <w:rPr>
          <w:rFonts w:ascii="Times New Roman" w:hAnsi="Times New Roman" w:cs="Times New Roman"/>
          <w:sz w:val="24"/>
          <w:szCs w:val="24"/>
          <w:lang w:eastAsia="ar-SA"/>
        </w:rPr>
      </w:pPr>
      <w:r>
        <w:rPr>
          <w:rFonts w:cs="Times New Roman" w:ascii="Times New Roman" w:hAnsi="Times New Roman"/>
          <w:sz w:val="24"/>
          <w:szCs w:val="24"/>
          <w:lang w:eastAsia="ar-SA"/>
        </w:rPr>
        <w:t>Таблица № 2</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НЫХ МЕРОПРИЯТИЙ МУНИЦИПАЛЬНОЙ ЦЕЛЕВ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ТУРИЗМА НА ТЕРРИТОРИИ МУНИЦИПАЛЬНОГО ОБРАЗОВАНИЯ ГОРОД БАЛАКОВО НА 2011-2013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47" w:type="dxa"/>
        <w:jc w:val="left"/>
        <w:tblInd w:w="-113" w:type="dxa"/>
        <w:tblLayout w:type="fixed"/>
        <w:tblCellMar>
          <w:top w:w="0" w:type="dxa"/>
          <w:left w:w="108" w:type="dxa"/>
          <w:bottom w:w="0" w:type="dxa"/>
          <w:right w:w="108" w:type="dxa"/>
        </w:tblCellMar>
      </w:tblPr>
      <w:tblGrid>
        <w:gridCol w:w="732"/>
        <w:gridCol w:w="2394"/>
        <w:gridCol w:w="2436"/>
        <w:gridCol w:w="2466"/>
        <w:gridCol w:w="1620"/>
        <w:gridCol w:w="2160"/>
        <w:gridCol w:w="962"/>
        <w:gridCol w:w="900"/>
        <w:gridCol w:w="1058"/>
        <w:gridCol w:w="22"/>
        <w:gridCol w:w="997"/>
      </w:tblGrid>
      <w:tr>
        <w:trPr>
          <w:trHeight w:val="88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оисполнители и участники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финансирования,         тыс. руб. по год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но)</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   (прогнозн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   (прогнозно)</w:t>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78" w:hRule="atLeast"/>
        </w:trPr>
        <w:tc>
          <w:tcPr>
            <w:tcW w:w="15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Мониторинг туристских ресурсов и объектов туриндустрии</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обновление информационной базы, содержащей основные туристские ресурс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анных, имеющихся объектов, туристских ресурсов гор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спорта и туризма  администрации муниципального образования город Бала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естра стихийных мест (зон) отдыха, расположенных на территории муниципального образования город Балак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новых объектов туристских ресурсов для дальнейшего благоустройства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молодежной политики, физической культуры,  спорта и туризма  администрации муниципального образования город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Итого за годы реализации 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 т.ч., 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сего по разделу за годы реализации Программы</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5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2. Продвижение туристского продукта</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рабочей группы по развитию туризм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взаимодействия исполнительных органов власти, правоохранительных и контролирующих органов по развитию туристского направления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молодежной политики, физической культуры,  спорта и туризма  администрации муниципального образования город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ставочных мероприятиях, проводимых по вопросам туризма на территории области и за ее пределам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опуляризации туристских возможностей муниципального образования город Балаков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молодежной политики, физической культуры, спорта и туризма  администрации муниципального образования город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внебюджетные сред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ородского конкурса на лучшую символику муниципального образования город Балак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интереса, информирование представления у жителей города Балаково как туристского гор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молодежной политики, физической культуры, спорта и туризма  администрации муниципального образования город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мещение информации по туризму на городском сайте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вижение города среди туристских фирм России и мира для пользователей интерн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о-аналитический отдел  администрации муниципального образования город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макета буклета о Балаково с описанием туристских объектов города на русском и английском язык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жение муниципального образования город Балаково как туристского объек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молодежной политики, физической культуры спорта и туризма  администрации муниципального образования город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и проведении на территории муниципального образования города Балаково инфо- и пресс-туро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туристско-рекреационного потенциала города и увеличение туристского пото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молодежной политики, физической культуры,  спорта и туризма  администрации муниципального образования город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организации и проведения событийных мероприятий, проводимых на территории муниципального образования город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потенциальных туристов о событийных мероприятиях</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молодежной политики, физической культуры, спорта и туризма администрации муниципального образования город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установке, содержанию (обслуживанию) дебаркадера для подхода, отхода крупнотоннажных пассажирских судов в верхнем бьефе судоходного канала города Балаково реки Волга (2002 к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эксплуатации дебаркадера в верхнем бьефе судоходного канала г.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обеспечению безопасной стоянки пассажирских туристических крупнотоннажных судо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 территории города необходимых условий для обеспечения безопасности туристов и экскурсан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спорта и туризма администрации муниципального образования город Бала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r>
      <w:tr>
        <w:trPr>
          <w:trHeight w:val="278"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Итого за годы реализации 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443</w:t>
            </w:r>
          </w:p>
        </w:tc>
      </w:tr>
      <w:tr>
        <w:trPr>
          <w:trHeight w:val="278"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 т.ч., 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443</w:t>
            </w:r>
          </w:p>
        </w:tc>
      </w:tr>
      <w:tr>
        <w:trPr>
          <w:trHeight w:val="278"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сего по разделу за годы реализации Программы</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443</w:t>
            </w:r>
          </w:p>
        </w:tc>
      </w:tr>
      <w:tr>
        <w:trPr>
          <w:trHeight w:val="278" w:hRule="atLeast"/>
        </w:trPr>
        <w:tc>
          <w:tcPr>
            <w:tcW w:w="15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3. Развитие этнического и событийного туризма</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жегодного перечня мероприятий «Календарь событий муниципального образования город Балак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нформационного обеспечения туристов и экскурсан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спорта и туризма  администрации муниципального образования город Бала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предприятиями туристской индустри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 в рамках реализации туристских и экскурсионных программ, проведения событийных мероприят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спорта и туризма администрации муниципального образования город Бала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и привлечение торговли сувенирами «Сувенирная лавка Балак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сувенирной продукции, изготовленной мастерами и умельцами муниципального образования Бал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спорта и туризма  администрации муниципального образования город Бала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народных стилизованных костюмов для проведения событийных, фольклорных и других  мероприяти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туристов и экскурсантов с традициями и обычаям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молодежной политики, физической культуры,  спорта и туризма администрации муниципального образования город Бала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78"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Итого за годы реализации 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78"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 т.ч., 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78"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сего по разделу за годы реализации Программы</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78"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сего за годы реализации Программы</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650</w:t>
            </w:r>
          </w:p>
        </w:tc>
      </w:tr>
    </w:tbl>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о. главы админист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 Балаково                                                                                                                                                                   А.В. Балуков</w:t>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 об исполнении мероприятий муниципальных целевых програм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____________________20 ___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55" w:type="dxa"/>
        <w:jc w:val="left"/>
        <w:tblInd w:w="-113" w:type="dxa"/>
        <w:tblLayout w:type="fixed"/>
        <w:tblCellMar>
          <w:top w:w="0" w:type="dxa"/>
          <w:left w:w="108" w:type="dxa"/>
          <w:bottom w:w="0" w:type="dxa"/>
          <w:right w:w="108" w:type="dxa"/>
        </w:tblCellMar>
      </w:tblPr>
      <w:tblGrid>
        <w:gridCol w:w="936"/>
        <w:gridCol w:w="2037"/>
        <w:gridCol w:w="1407"/>
        <w:gridCol w:w="2068"/>
        <w:gridCol w:w="1885"/>
        <w:gridCol w:w="1819"/>
        <w:gridCol w:w="1720"/>
        <w:gridCol w:w="1720"/>
        <w:gridCol w:w="1463"/>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средств, руб.</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программы в % отношении (гр. 4 / гр. 3 * 1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расходов бюджетов (раздел, целевая статья, вид расходов, КОСГУ)</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о на отчетную дату (нарастающим итогом с начала года) объем выполненных работ, услуг, заключенных договоров</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исполнение на отчетную дату (нарастающим итогом с начало года, руб.)</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в % отнош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8 / гр. 4 * 1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на 2011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бюджете муниципального образования город Балаково</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нансового органа ______________________                       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______________________                       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357" w:right="35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18"/>
      <w:szCs w:val="18"/>
    </w:rPr>
  </w:style>
  <w:style w:type="character" w:styleId="Style15">
    <w:name w:val="Гипертекстовая ссылка"/>
    <w:basedOn w:val="Style14"/>
    <w:qFormat/>
    <w:rPr>
      <w:color w:val="00800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14:00Z</dcterms:created>
  <dc:creator>boe</dc:creator>
  <dc:description/>
  <cp:keywords/>
  <dc:language>en-US</dc:language>
  <cp:lastModifiedBy>Информационный отдел</cp:lastModifiedBy>
  <cp:lastPrinted>2012-06-07T08:13:00Z</cp:lastPrinted>
  <dcterms:modified xsi:type="dcterms:W3CDTF">2012-10-29T12:06:00Z</dcterms:modified>
  <cp:revision>6</cp:revision>
  <dc:subject/>
  <dc:title>                                                                                         ПРОЕКТ</dc:title>
</cp:coreProperties>
</file>