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июля 2012                                                  № 64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Содействие созданию благоприятных условий для образования и деятельности товариществ собственников жилья на территории муниципального образования город Балаково на 2012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 131-ФЗ                  «Об общих принципах организации местного самоуправления в Российской Федерации», Федеральным законом от 21 июля 2007 года № 185-ФЗ                     «О Фонде содействия реформированию жилищно-коммунального хозяйства», Жилищным Кодексом Российской Федерации, Уставом муниципального образования город Балаково, ПОСТАНОВЛЯ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«Содействие созданию благоприятных условий для образования и деятельности товариществ собственников жилья на территории муниципального образования город Балаково на 2012 год» согласно приложению.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Информационно-аналитическому отделу (Сорокина О.В.) администрации муниципального образования город Балаково опубликовать постановление в средствах массовой информ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город Балаково                          по развитию жилищно-коммунального комплекса и территориального планир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07"/>
      </w:tblGrid>
      <w:tr>
        <w:trPr>
          <w:trHeight w:val="169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8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6008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6008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firstLine="6008"/>
              <w:rPr/>
            </w:pPr>
            <w:r>
              <w:rPr/>
              <w:t xml:space="preserve">город Балаково </w:t>
            </w:r>
          </w:p>
          <w:p>
            <w:pPr>
              <w:pStyle w:val="Normal"/>
              <w:ind w:firstLine="6008"/>
              <w:rPr/>
            </w:pPr>
            <w:r>
              <w:rPr/>
              <w:t>от 04 июля 2012г. № 64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Содействие созданию благоприятных условий для образования и деятельности товариществ собственников жилья на территории муниципального образования город Балаково на 2012 год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20160" w:leader="none"/>
              </w:tabs>
              <w:autoSpaceDE w:val="true"/>
              <w:spacing w:lineRule="auto" w:line="480"/>
              <w:ind w:left="720" w:hanging="360"/>
              <w:rPr/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 программными метода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20160" w:leader="none"/>
              </w:tabs>
              <w:autoSpaceDE w:val="true"/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20160" w:leader="none"/>
              </w:tabs>
              <w:autoSpaceDE w:val="true"/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20160" w:leader="none"/>
              </w:tabs>
              <w:autoSpaceDE w:val="true"/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20160" w:leader="none"/>
              </w:tabs>
              <w:autoSpaceDE w:val="true"/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ероприятий Программ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20160" w:leader="none"/>
              </w:tabs>
              <w:autoSpaceDE w:val="true"/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реализацией Программы и контроль за ходом её  выполн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20160" w:leader="none"/>
              </w:tabs>
              <w:autoSpaceDE w:val="true"/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МУНИЦИПАЛЬНОЙ ЦЕЛЕВОЙ ПРОГРАММ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Содействие созданию благоприятных условий для образования и деятельности товариществ собственников жилья на территории муниципального образования город Балаково на 2012 год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               -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      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УНИЦИПАЛЬНАЯ ЦЕЛЕВАЯ ПРОГРАММА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одействие созданию благоприятных условий для образования и деятельности товариществ собственников жилья на территории муниципального образования город Балаково на 2012 год» (далее - Программа).                </w:t>
            </w:r>
          </w:p>
        </w:tc>
      </w:tr>
      <w:tr>
        <w:trPr>
          <w:trHeight w:val="7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, Федеральный закон от 06.10.2003 № 131-ФЗ               «Об общих  принципах организации местного самоуправления в Российской Федерации», </w:t>
            </w:r>
            <w:r>
              <w:rPr>
                <w:color w:val="000000"/>
              </w:rPr>
              <w:t>Федеральный закон РФ от 21.07.2007 № 185-ФЗ</w:t>
            </w:r>
            <w:r>
              <w:rPr/>
              <w:t xml:space="preserve">                    «О Фонде содействия реформированию жилищно-коммунального хозяйства», </w:t>
            </w:r>
            <w:r>
              <w:rPr>
                <w:rFonts w:eastAsia="Arial" w:cs="Arial"/>
              </w:rPr>
              <w:t>Распоряжение администрации города Балаково от 14.02.2012 № 122-р «Об утверждении плана мероприятий по содействию создания  благоприятных условий для образования и деятельности товариществ собственников жилья на территории муниципального образования город Балаково на территории муниципального образования город Балаково на 2012 год», Постановление администрации города Балаково от 22.04.2010 № 363 «О дополнительных мерах по содействию создания благоприятных условий для образования и деятельности товарищества собственников жилья на территории муниципального образования город Балаково»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Заказчик                               -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6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                         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жилищно-коммунального хозяйства».</w:t>
            </w:r>
          </w:p>
        </w:tc>
      </w:tr>
      <w:tr>
        <w:trPr>
          <w:trHeight w:val="18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и Программы       -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- повышение комфортности проживания граждан в многоквартирных домах путем создания необходимых условий для реализации прав и обязанностей собственников помещений по управлению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- создание условий для реализации прав и обязанностей собственников помещений в многоквартирных домах как полноценных субъектов - заказчиков рынка жилищных 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- создание условий для развития инициативы горожан - собственников помещений в многоквартирных домах по управлению такими домами, формирование эффективных способов защиты прав собственников помещений в многоквартирных домах через создание товариществ собственников жилья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- увеличение количества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- обеспечение баланса интересов собственников помещений в многоквартирных домах и их объединений как заказчиков жилищных и коммунальных услуг, управляющих, ресурсоснабжающих и иных подрядных организаций, как производителей этих услуг и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                                   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- увеличение количества зарегистрированных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- развитие системы управления многоквартирными домами на основе товариществ собственников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- организация широкомасштабного информирования населения по вопросам организации и деятельности товариществ собственников жилья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                     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.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>
          <w:trHeight w:val="7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                         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й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 Балаково, муниципальное казенное учреждение «Управление жилищно-коммунального хозяйства» (МКУ «УЖКХ»).</w:t>
            </w:r>
          </w:p>
        </w:tc>
      </w:tr>
      <w:tr>
        <w:trPr>
          <w:trHeight w:val="13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         -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Общий объём финансирования Программы составляет           </w:t>
            </w:r>
            <w:r>
              <w:rPr>
                <w:rFonts w:eastAsia="Arial"/>
                <w:b/>
                <w:sz w:val="26"/>
                <w:szCs w:val="26"/>
              </w:rPr>
              <w:t>610 000,00</w:t>
            </w:r>
            <w:r>
              <w:rPr>
                <w:rFonts w:eastAsia="Arial"/>
                <w:sz w:val="26"/>
                <w:szCs w:val="26"/>
              </w:rPr>
              <w:t xml:space="preserve"> рублей (прогнозно) за счет средств бюджета муниципального образования город Балаково</w:t>
            </w:r>
          </w:p>
          <w:p>
            <w:pPr>
              <w:pStyle w:val="Normal"/>
              <w:snapToGrid w:val="false"/>
              <w:ind w:left="-63" w:right="-3" w:hanging="30"/>
              <w:jc w:val="both"/>
              <w:rPr>
                <w:rFonts w:eastAsia="Arial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ечные                               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ультаты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- создание товариществ собственников жилья в 100  многоквартирных домах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- улучшение технического состояния многоквартирных домов, продление межремонтного периода и срока их служб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- уменьшение бюджетных расходов на содержание и капитальный ремонт многоквартирных домов путем                                                                              повышения эффективности эксплуатации и обслуживания домов, управляемых мотивированными и организованными заказчиками — товариществами собственников жилья</w:t>
            </w:r>
          </w:p>
        </w:tc>
      </w:tr>
      <w:tr>
        <w:trPr>
          <w:trHeight w:val="10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стема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я за  исполнение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ся  администрацией муниципального образования город Балаково, муниципальным казенным учреждением «Управление жилищно-коммунального хозя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её решения программными методам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Программа разработана в целях исполнения положений Жилищного кодекса РФ,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Федерального закона РФ от 21.07.2007 № 185-ФЗ «О Фонде содействия реформированию жилищно-коммунального хозяйства», р</w:t>
      </w:r>
      <w:r>
        <w:rPr>
          <w:rFonts w:eastAsia="Arial" w:cs="Arial"/>
          <w:sz w:val="28"/>
          <w:szCs w:val="28"/>
        </w:rPr>
        <w:t>аспоряжения администрации города Балаково от 14.02.2012г. № 122-р «Об утверждении плана мероприятий по содействию создания  благоприятных условий для образования и деятельности товариществ собственников жилья на территории муниципального образования город Балаково на территории муниципального образования город Балаково на 2012 год», постановления администрации города Балаково от 22.04.2010г. № 363 «О дополнительных мерах по содействию создания благоприятных условий для образования и деятельности товарищества собственников жилья на территории муниципального образования город Балаково»</w:t>
      </w:r>
      <w:r>
        <w:rPr>
          <w:rFonts w:eastAsia="Arial"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, намеченных Программой, направлена на создание условий для объединения собственников помещений в многоквартирных домах в товарищества собственников жилья (далее - ТСЖ) для улучшения качества жизни населения. Мероприятия и ожидаемые результаты реализации Программы разработаны с учетом положений Жилищного кодекса Российской Федерации, постановления Правительства Российской Федерации от 13 августа 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 Работа по созданию условий для развития самоуправления собственников в жилищной сфере осуществляется с 2008 года в соответствии с Жилищным кодекс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эффективной реализации поставленных задач обязанности по выполнению указанных работ возложены на администрацию муниципального образования город Балаково, МКУ «УЖКХ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 состоянию на 01.05.2012 на территории муниципального образования город Балаково 1161 многоквартирный дом. Создано 46 ТСЖ  в 175 домах, что составляет 15% от общего количества многоквартирных домов. Планируется создание ТСЖ в 100 многоквартирных до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"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Основные цели и задачи Программы.</w:t>
      </w:r>
    </w:p>
    <w:p>
      <w:pPr>
        <w:pStyle w:val="Normal"/>
        <w:ind w:left="15"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15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Программа ставит своей целью создание благоприятных условий для образования и деятельности товариществ собственников жилья на территории муниципального образования город Балаково, </w:t>
      </w:r>
      <w:r>
        <w:rPr>
          <w:rFonts w:eastAsia="Arial" w:cs="Arial"/>
          <w:sz w:val="28"/>
          <w:szCs w:val="28"/>
        </w:rPr>
        <w:t xml:space="preserve">повышение комфортности проживания граждан в многоквартирных дом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чей Программы является увеличение количества зарегистрированных товариществ собственников жилья.</w:t>
      </w:r>
    </w:p>
    <w:p>
      <w:pPr>
        <w:pStyle w:val="Normal"/>
        <w:ind w:left="720"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60"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3. Сроки и этапы реализации Программы.</w:t>
      </w:r>
    </w:p>
    <w:p>
      <w:pPr>
        <w:pStyle w:val="Normal"/>
        <w:ind w:left="360"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ализация Программы рассчитана на период с момента принятия по 31 декабря 2012 года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                  </w:t>
      </w:r>
      <w:r>
        <w:rPr>
          <w:b/>
          <w:bCs/>
          <w:sz w:val="28"/>
          <w:szCs w:val="28"/>
        </w:rPr>
        <w:t>4. Система программных мероприятий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развития товариществ собственников жилья в качестве приоритетного направления создания структур для управления многоквартирными домами потребовала разработки единой городской политики содействия процессам их организации и деятельности. В ее основе находятся следующие принципы и приоритетные направления, призванные повысить заинтересованность собственников помещений в многоквартирных домах в создании товариществ собственников жиль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роли и ответственности администрации муниципального образования город Балаково, МКУ «УЖКХ» в формировании комплексов недвижимого имущества в многоквартирных домах, создании и обеспечении условий деятельности товариществ собственников жиль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части совершенствования организационной структуры взаимодействия администрации муниципального образования город Балаково, МКУ «УЖКХ», управляющих компаний, товариществ собственников жилья и их объединений предусматри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о поддержке организации ТСЖ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ение координации действий участников Программы, путем создания комиссии при администрации муниципального образования город Балаково по развитию самоуправления в жилищ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ределение порядка реализации положений Жилищного кодекса Российской Федерации в части поддержки собственников жилья по организации товариществ собственников жиль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 Определение порядка организации работ по подготовке и проведению общих собраний собственников помещений по созданию ТСЖ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5. В целях создания благоприятных условий для образования и деятельности товариществ собственников жилья предусматри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- выделение бюджетных средств на капитальный ремонт многоквартирных домов, в которых действуют ТСЖ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- создание условий для возникновения дополнительных (внебюджетных) источников финансирования деятельности ТСЖ по управлению многоквартирным домом, содержанию и ремонту (включая капитальный) обще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- осуществление различных видов страхования, направленных на обеспечение сохранности жилых помещений и общего имущества собственников помещений в многоквартирных дом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- выявление помещений, в силу закона являющихся общим имуществом собственников помещений в многоквартирных домах, в которых созданы или создаются ТСЖ, и возврат их в общую долевую собственность таких собствен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- проведение информационно-разъяснительной работы среди собственников жилья о нормативной стоимости содержания и ремонта многоквартирных домов, о необходимости накопления средств на капитальный ремонт и полное восстановление многоквартирного дома;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кращение расходов на содержание домов, управляемых ТСЖ, путем внедрения ресурсосберегающих проектов, предусматрив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а) возможность контроля над фактическим потреблением ресурсов (установка приборов учета на дом, секцию, квартиру) с развитием базы для их обслуживания, ремонта и провер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б) использование современных теплосберегающих, износостойких материалов и технологий, внедрение технологий обслуживания жизнеобеспечивающих систем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истема программных мероприятий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 Программа направлена на консолидацию бюджетных средств при исполнении программных мероприятий. В реализации мероприятий Программы предусматривается участие органов местного самоуправления, МКУ «Управление жилищно-коммунального хозяйства»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1"/>
        <w:ind w:left="720" w:firstLine="709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 Ресурсное обеспечение мероприятий Программы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  <w:sz w:val="28"/>
          <w:szCs w:val="28"/>
        </w:rPr>
        <w:t>Финансовые средства для реализации Программы формируются за счет средств бюджета муниципального образования город Балаково и составляют 610 000,00 (прогнозно) рубле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snapToGrid w:val="false"/>
        <w:ind w:left="-142" w:firstLine="99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создание одного ТСЖ составляют 6 100,00 рублей,</w:t>
      </w:r>
    </w:p>
    <w:p>
      <w:pPr>
        <w:pStyle w:val="Normal"/>
        <w:snapToGrid w:val="false"/>
        <w:ind w:left="-142" w:firstLine="99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т. ч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snapToGrid w:val="false"/>
        <w:ind w:left="-142" w:firstLine="99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 000,00 рублей — регистрация ТСЖ в налоговой инспекц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snapToGrid w:val="false"/>
        <w:ind w:left="-142" w:firstLine="99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00,00 рублей — услуги нотариу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snapToGrid w:val="false"/>
        <w:ind w:left="-142" w:firstLine="99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00,00 рублей — приобретение печа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snapToGrid w:val="false"/>
        <w:ind w:left="-142" w:firstLine="99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00,00 рублей — открытие счет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snapToGrid w:val="false"/>
        <w:ind w:left="-142" w:firstLine="99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0,00 рублей — оформление чековой книжк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Выделение денежных средств из бюджета муниципального образования город Балаково осуществляется на основании документов, подтверждающих размер суммы финансирования, в виде перечисления средств с лицевого счета Уполномоченного органа (МКУ «УЖКХ») в соответствии с Программой и Соглашением, заключенным между Уполномоченным органом и ТСЖ. Уполномоченный орган в течение пяти рабочих дней со дня подписания Соглашения и получения документов представляет в Комитет финансов администрации муниципального образования город Балаково платежные поручения на перечисление средств.  Комитет финансов администрации муниципального образования город Балаково в течение пяти рабочих дней со дня поступления платежных поручений от Уполномоченного органа перечисляет из бюджета </w:t>
      </w:r>
      <w:r>
        <w:rPr>
          <w:rFonts w:eastAsia="Arial"/>
          <w:bCs/>
          <w:sz w:val="28"/>
          <w:szCs w:val="28"/>
        </w:rPr>
        <w:t>муниципального образования город Балаково через лицевой счет Уполномоченного органа</w:t>
      </w:r>
      <w:r>
        <w:rPr>
          <w:rFonts w:eastAsia="Arial"/>
          <w:sz w:val="28"/>
          <w:szCs w:val="28"/>
        </w:rPr>
        <w:t xml:space="preserve"> денежные средства. Товарищества собственников жилья не вправе пользоваться и распоряжаться денежными средствами, за исключением случаев, предусмотренных Программо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6. Организация управления реализацией Программы и контроль за ходом её выполнения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Текущий контроль за ходом реализации Программы, целевым расходованием бюджетных средств, выделенных на реализацию мероприятий Программы осуществляется администрацией  муниципального образования город Балаково, муниципальным казенным учреждением «Управление жилищно-коммунального хозяйства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7. Оценка эффективности реализации Программы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ходе реализации Программы планируется оказать содействие в реализации решений собственников помещений в многоквартирных домах по выбору способа управления многоквартирным домом — создании                                 в 100 домах товариществ собственников жиль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rFonts w:eastAsia="Arial"/>
          <w:sz w:val="24"/>
        </w:rPr>
      </w:pPr>
      <w:r>
        <w:rPr>
          <w:rFonts w:eastAsia="Arial"/>
          <w:sz w:val="24"/>
        </w:rPr>
        <w:t>Приложение № 1</w:t>
      </w:r>
    </w:p>
    <w:p>
      <w:pPr>
        <w:pStyle w:val="Normal"/>
        <w:ind w:firstLine="9356"/>
        <w:rPr/>
      </w:pPr>
      <w:r>
        <w:rPr>
          <w:rFonts w:eastAsia="Arial"/>
          <w:sz w:val="24"/>
        </w:rPr>
        <w:t xml:space="preserve">к </w:t>
      </w:r>
      <w:r>
        <w:rPr>
          <w:rFonts w:eastAsia="Arial"/>
          <w:color w:val="000000"/>
          <w:sz w:val="24"/>
        </w:rPr>
        <w:t xml:space="preserve">муниципальной целевой программе </w:t>
      </w:r>
    </w:p>
    <w:p>
      <w:pPr>
        <w:pStyle w:val="Normal"/>
        <w:ind w:firstLine="935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«Содействие созданию благоприятных </w:t>
      </w:r>
    </w:p>
    <w:p>
      <w:pPr>
        <w:pStyle w:val="Normal"/>
        <w:ind w:firstLine="935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условий для образования и деятельности </w:t>
      </w:r>
    </w:p>
    <w:p>
      <w:pPr>
        <w:pStyle w:val="Normal"/>
        <w:ind w:firstLine="935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товариществ собственников жилья </w:t>
      </w:r>
    </w:p>
    <w:p>
      <w:pPr>
        <w:pStyle w:val="Normal"/>
        <w:ind w:firstLine="935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на территории муниципального образования </w:t>
      </w:r>
    </w:p>
    <w:p>
      <w:pPr>
        <w:pStyle w:val="Normal"/>
        <w:ind w:firstLine="935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город Балаково на 2012 год»</w:t>
      </w:r>
    </w:p>
    <w:p>
      <w:pPr>
        <w:pStyle w:val="Normal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0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16"/>
        <w:gridCol w:w="1635"/>
        <w:gridCol w:w="1560"/>
        <w:gridCol w:w="1275"/>
        <w:gridCol w:w="1129"/>
        <w:gridCol w:w="1020"/>
        <w:gridCol w:w="1112"/>
        <w:gridCol w:w="1984"/>
        <w:gridCol w:w="1559"/>
      </w:tblGrid>
      <w:tr>
        <w:trPr>
          <w:trHeight w:val="25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исполн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ыс. руб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 испол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езультаты </w:t>
            </w:r>
          </w:p>
        </w:tc>
      </w:tr>
      <w:tr>
        <w:trPr>
          <w:trHeight w:val="93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Бюджета муниципального образования город Балаково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федерального бюджета тыс.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бластного бюджета 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районного бюджета тыс.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бюдж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ыс.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</w:rPr>
              <w:t>содействие созданию благоприятных условий для образования и деятельности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товариществ собственников жилья на территории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</w:rPr>
              <w:t>муниципального образования город Балаково, в т.ч. возмещение расходов на создание ТСЖ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регистрация ТСЖ в налоговой инспекции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Arial"/>
                <w:sz w:val="24"/>
              </w:rPr>
              <w:t>услуги нотариуса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Arial"/>
                <w:sz w:val="24"/>
              </w:rPr>
              <w:t>приобретение печати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Arial"/>
                <w:sz w:val="24"/>
              </w:rPr>
              <w:t>открытие счета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 xml:space="preserve">оформление чековой книжки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Администрация муниципального образования город Балаково, МКУ «У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создание товариществ собственников жилья в 100  многоквартирных домах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5734"/>
        </w:sectPr>
      </w:pPr>
    </w:p>
    <w:p>
      <w:pPr>
        <w:pStyle w:val="Normal"/>
        <w:ind w:firstLine="10206"/>
        <w:rPr>
          <w:rFonts w:eastAsia="Arial"/>
          <w:sz w:val="24"/>
        </w:rPr>
      </w:pPr>
      <w:r>
        <w:rPr>
          <w:rFonts w:eastAsia="Arial"/>
          <w:sz w:val="24"/>
        </w:rPr>
        <w:t>Приложение № 2</w:t>
      </w:r>
    </w:p>
    <w:p>
      <w:pPr>
        <w:pStyle w:val="Normal"/>
        <w:ind w:firstLine="10206"/>
        <w:rPr/>
      </w:pPr>
      <w:r>
        <w:rPr>
          <w:rFonts w:eastAsia="Arial"/>
          <w:sz w:val="24"/>
        </w:rPr>
        <w:t xml:space="preserve">к </w:t>
      </w:r>
      <w:r>
        <w:rPr>
          <w:rFonts w:eastAsia="Arial"/>
          <w:color w:val="000000"/>
          <w:sz w:val="24"/>
        </w:rPr>
        <w:t xml:space="preserve">муниципальной целевой программе </w:t>
      </w:r>
    </w:p>
    <w:p>
      <w:pPr>
        <w:pStyle w:val="Normal"/>
        <w:ind w:firstLine="1020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«Содействие созданию благоприятных </w:t>
      </w:r>
    </w:p>
    <w:p>
      <w:pPr>
        <w:pStyle w:val="Normal"/>
        <w:ind w:firstLine="1020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условий для образования и деятельности </w:t>
      </w:r>
    </w:p>
    <w:p>
      <w:pPr>
        <w:pStyle w:val="Normal"/>
        <w:ind w:firstLine="1020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товариществ собственников жилья </w:t>
      </w:r>
    </w:p>
    <w:p>
      <w:pPr>
        <w:pStyle w:val="Normal"/>
        <w:ind w:firstLine="1020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на территории муниципального образования </w:t>
      </w:r>
    </w:p>
    <w:p>
      <w:pPr>
        <w:pStyle w:val="Normal"/>
        <w:ind w:firstLine="1020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город Балаково на 2012 год»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казателей и индикат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985"/>
        <w:gridCol w:w="2693"/>
        <w:gridCol w:w="1276"/>
        <w:gridCol w:w="953"/>
        <w:gridCol w:w="322"/>
        <w:gridCol w:w="4259"/>
      </w:tblGrid>
      <w:tr>
        <w:trPr>
          <w:trHeight w:val="283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Цели и задач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Перечень целев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казателе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 момент разработ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Измененные значения, шт.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елевое зна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 момент оконч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йствия программы</w:t>
            </w:r>
          </w:p>
        </w:tc>
      </w:tr>
      <w:tr>
        <w:trPr>
          <w:trHeight w:val="216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2год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т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личества зарегистрированных товариществ собственник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витие системы управления многоквартирными домами на основе товариществ собственников жиль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262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-5" w:firstLine="720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suppressAutoHyphens w:val="true"/>
      <w:autoSpaceDE w:val="true"/>
      <w:spacing w:before="108" w:after="108"/>
      <w:jc w:val="center"/>
    </w:pPr>
    <w:rPr>
      <w:b/>
      <w:bCs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3:00Z</dcterms:created>
  <dc:creator>USER</dc:creator>
  <dc:description/>
  <cp:keywords/>
  <dc:language>en-US</dc:language>
  <cp:lastModifiedBy>Информационный отдел</cp:lastModifiedBy>
  <cp:lastPrinted>2012-07-04T14:10:00Z</cp:lastPrinted>
  <dcterms:modified xsi:type="dcterms:W3CDTF">2012-07-06T06:48:00Z</dcterms:modified>
  <cp:revision>5</cp:revision>
  <dc:subject/>
  <dc:title>                                                                                                                  ПРОЕКТ</dc:title>
</cp:coreProperties>
</file>