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апреля 2012                                                       № 3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16.09.2010г № 855 «</w:t>
      </w:r>
      <w:r>
        <w:rPr>
          <w:rStyle w:val="FontStyle14"/>
          <w:b/>
          <w:sz w:val="28"/>
          <w:szCs w:val="28"/>
        </w:rPr>
        <w:t>Об утверждении муниципальной (комплексной) целевой Программы «Молодежь муниципального образования город Балаково на 2011-2013 годы»  (с изменением от 12.05.2011г. № 424)</w:t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и возможностей для успешной социализации  и эффективной самореализации молодёжи муниципального образования город Балаково, ПОСТАНОВЛЯЮ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город Балаково от 16.09.2010г № 855 «</w:t>
      </w:r>
      <w:r>
        <w:rPr>
          <w:rStyle w:val="FontStyle14"/>
          <w:sz w:val="28"/>
          <w:szCs w:val="28"/>
        </w:rPr>
        <w:t>Об утверждении муниципальной (комплексной) целевой Программы «Молодежь муниципального образования город Балаково на 2011-2013 годы» (с изменением от 12.05.2011 г. № 424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1 к </w:t>
      </w:r>
      <w:r>
        <w:rPr>
          <w:rStyle w:val="FontStyle14"/>
          <w:sz w:val="28"/>
          <w:szCs w:val="28"/>
        </w:rPr>
        <w:t>муниципальной (комплексной) целевой Программе «Молодежь муниципального образования город Балаково на 2011-2013 годы» изложить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управления культуры, молодёжной политики, физической культуры, спорта и туризма администрации муниципального образования город Балаково (Дерябин В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       </w:t>
        <w:tab/>
        <w:t xml:space="preserve">     О.Г.Мазунина</w:t>
      </w:r>
    </w:p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firstLine="1080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325" w:leader="none"/>
        </w:tabs>
        <w:ind w:firstLine="1080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325" w:leader="none"/>
        </w:tabs>
        <w:ind w:firstLine="1080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325" w:leader="none"/>
        </w:tabs>
        <w:ind w:firstLine="1080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3885" w:leader="none"/>
          <w:tab w:val="left" w:pos="5325" w:leader="none"/>
        </w:tabs>
        <w:ind w:firstLine="10800"/>
        <w:rPr/>
      </w:pPr>
      <w:r>
        <w:rPr/>
        <w:t>от 02 апреля 2012г. № 311</w:t>
      </w:r>
    </w:p>
    <w:p>
      <w:pPr>
        <w:pStyle w:val="Heading"/>
        <w:suppressAutoHyphens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uppressAutoHyphens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СТЕМА МЕРОПРИЯТИЙ МУНИЦИПАЛЬНОЙ (КОМПЛЕКСНОЙ) ЦЕЛЕВОЙ ПРОГРАММЫ  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ОЛОДЕЖЬ МУНИЦИПАЛЬНОГО ОБРАЗОВАНИЯ ГОРОД БАЛАКОВО НА 2011-2013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82"/>
        <w:gridCol w:w="1398"/>
        <w:gridCol w:w="711"/>
        <w:gridCol w:w="711"/>
        <w:gridCol w:w="821"/>
        <w:gridCol w:w="711"/>
        <w:gridCol w:w="66"/>
        <w:gridCol w:w="20"/>
        <w:gridCol w:w="16"/>
        <w:gridCol w:w="675"/>
        <w:gridCol w:w="821"/>
        <w:gridCol w:w="23"/>
        <w:gridCol w:w="633"/>
        <w:gridCol w:w="12"/>
        <w:gridCol w:w="19"/>
        <w:gridCol w:w="625"/>
        <w:gridCol w:w="18"/>
        <w:gridCol w:w="686"/>
        <w:gridCol w:w="1803"/>
        <w:gridCol w:w="2360"/>
      </w:tblGrid>
      <w:tr>
        <w:trPr>
          <w:trHeight w:val="23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гнозно)</w:t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гнозно)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х источников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гнозно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2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14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информационная сеть «Новый взгляд»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молодежной редакц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выпуск бесплатного молодежного печатного из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3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повышения  активности молодежи, вовлечение в процессы создания    и популяризации информации, обеспечивающей конструктивную ценностную ориентацию молодежи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firstLine="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молодежного мобильного консультационного пункта «Линия жизн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здание условий для повышения информированности молодежи в вопросах юридического, социального характера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ежегодного конкурса среди СМИ, рекламных агентств на лучшую социальную рекламу по теме молодежной поли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культуры молодежной политики, физической культуры и спорта администрации муниципального образования город Балаково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нструктивной ценностной ориентации молодежи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эффективности реализации Програм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ультуры молодежной политики, физической культуры и спорта администрации муниципального образования город Балако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качества заданий программы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фондов лучши</w:t>
              <w:softHyphen/>
              <w:t>ми изданиями молодежной тема</w:t>
              <w:softHyphen/>
              <w:t>тики на традиционных и новых носителях по темам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оровый образ жизни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  алкоголизма, наркомании, СПИДа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вое просвещение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лассической ли</w:t>
              <w:softHyphen/>
              <w:t>терату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Балаковская городская центральная библиоте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комплектования,  обнов</w:t>
              <w:softHyphen/>
              <w:t>ление книжного фонда, привлечение молодежи к чтению лучших произве</w:t>
              <w:softHyphen/>
              <w:t>дений художественной и познавательной   литера</w:t>
              <w:softHyphen/>
              <w:t>туры, повышение куль</w:t>
              <w:softHyphen/>
              <w:t>туры чтения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7"/>
                <w:sz w:val="22"/>
                <w:szCs w:val="22"/>
              </w:rPr>
              <w:t>Оформление подписки на моло</w:t>
              <w:softHyphen/>
              <w:t>дежные периодические из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14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142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Балаковская городская центральная библиоте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7"/>
                <w:sz w:val="22"/>
                <w:szCs w:val="22"/>
              </w:rPr>
              <w:t>Доукомплектование фонда   периодическими изданиями,   расширение кругозора молодого по</w:t>
              <w:softHyphen/>
              <w:t>коления,   оказание   ин</w:t>
              <w:softHyphen/>
              <w:t>формационной поддерж</w:t>
              <w:softHyphen/>
              <w:t>ки в решении актуальных молодежных проблем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клуб – мой дом» - выпуск информационного бюллетеня о работе детско – подростковых клубов по месту жи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3</w:t>
            </w:r>
          </w:p>
          <w:p>
            <w:pPr>
              <w:pStyle w:val="Style15"/>
              <w:snapToGrid w:val="false"/>
              <w:jc w:val="center"/>
              <w:rPr>
                <w:rStyle w:val="FontStyle27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11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109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МУ «Городской подростково – молодёжный Центр «Ровесн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, привлечение детей, подростков и молодёжи к организованным формам досуг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1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,5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культуры молодежной политики, физической культуры и спорта администрации муниципального образования город Балаков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5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0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Балаковская городская центральная библиоте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подростково – молодёжный Центр «Ровесн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1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9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3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12,5</w:t>
            </w:r>
          </w:p>
        </w:tc>
      </w:tr>
      <w:tr>
        <w:trPr>
          <w:trHeight w:val="230" w:hRule="atLeast"/>
        </w:trPr>
        <w:tc>
          <w:tcPr>
            <w:tcW w:w="14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броволец</w:t>
            </w:r>
          </w:p>
        </w:tc>
      </w:tr>
      <w:tr>
        <w:trPr>
          <w:trHeight w:val="7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, обучение и координация деятельности волонтерских коман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информированности детей и подростков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олодежных акций, направленных на развитие волонтерского движения, опирающегося на принцип равного обуч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волонтерского движения, приобретение молодыми людьми навыков безопасного поведения, способствующему снижению риска заражения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ый конкурс «Золотой волонте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1-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мотивации молодежи к участию в добровольческом движении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ежегодного конкурса молодежных волонтерских проектов «Точка отсчет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ражданской ответственности молодого поколения в решении проблем сообщества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ежегодной Летней Школы волонтер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мотивации молодежи к участию в добровольческом движении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формы с логотипами, канцтова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1,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мотивации молодежи к участию в добровольческом движении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5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5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подростково – молодёжный Центр «Ровесн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14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Карьера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месячник информации «Что может библиотека: помощь подростку по профориентации»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деля абитуриента «Путь в большое будущее»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Цикл   библиотечных   уроков «Ориентир» (как составить ре</w:t>
              <w:softHyphen/>
              <w:t>зюме, основы ведения деловой переписки)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 творческих  работ</w:t>
              <w:br/>
              <w:t>учащихся «Выбор профессии -</w:t>
              <w:br/>
              <w:t>выбор будущего» по номинациям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«Зачем нужна работа?»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«Моя будущая профессия»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Главная профессия 21 ве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Балаковская городская центральная библиоте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</w:t>
              <w:softHyphen/>
              <w:t>формированности моло</w:t>
              <w:softHyphen/>
              <w:t>дых людей о мире про</w:t>
              <w:softHyphen/>
              <w:t>фесс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профориентационных студиях:</w:t>
            </w:r>
          </w:p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м себе парикмахер»;</w:t>
            </w:r>
          </w:p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Юный адвокат»;</w:t>
            </w:r>
          </w:p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Школа молодого журналиста»;</w:t>
            </w:r>
          </w:p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ечебный массаж»;</w:t>
            </w:r>
          </w:p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делирование и пошив одежд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подростково – молодёжный Центр «Ровесн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одросткам  в выборе будущей профессии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трудовая занятость подрост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11-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Городской подростково – молодёжный Центр «Ровесник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подростков в летнее время года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0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Балаковская городская центральная библиоте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подростково – молодёжный Центр «Ровесн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</w:t>
            </w:r>
          </w:p>
        </w:tc>
      </w:tr>
      <w:tr>
        <w:trPr>
          <w:trHeight w:val="230" w:hRule="atLeast"/>
        </w:trPr>
        <w:tc>
          <w:tcPr>
            <w:tcW w:w="14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Молодая семья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оздравления семей  новорожденны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ультуры молодежной политики, физической культуры и спорта администрации муниципального образования город Балако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молодежи позитивного отношения к осознанному родительству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дравление семей новобрачных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ультуры молодежной политики, физической культуры и спорта администрации муниципального образования город Балако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преемственности поколений, формирования здорового климата в молодой семье  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онкурса  молодых семей «М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 престижа семьи как института общества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7"/>
                <w:sz w:val="22"/>
                <w:szCs w:val="22"/>
              </w:rPr>
              <w:t>Проведение тематических меро</w:t>
              <w:softHyphen/>
              <w:t>приятий: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Style w:val="FontStyle27"/>
                <w:sz w:val="22"/>
                <w:szCs w:val="22"/>
              </w:rPr>
              <w:t>День матер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День семь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Балаковская городская центральная библиоте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подростково – молодёжный Центр «Ровесн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новых форм работы с молодой семьей, повышение престижа семьи как института 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омплексной программы «Аистёнок»: </w:t>
            </w:r>
          </w:p>
          <w:p>
            <w:pPr>
              <w:pStyle w:val="Style15"/>
              <w:snapToGrid w:val="false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будущих матерей азам  кулинарии, кройки и шитья, лечебного массажа и парикмахерского де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подростково – молодёжный Центр «Ровесн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необходимых навыков  по уходу за новорожденными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5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5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культуры молодежной политики, физической культуры и спорта администрации муниципального образования город Балаков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0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Балаковская городская центральная библиоте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подростково – молодёжный Центр «Ровесн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30" w:hRule="atLeast"/>
        </w:trPr>
        <w:tc>
          <w:tcPr>
            <w:tcW w:w="14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Команда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лодежного лагеря «МЫ ЕДИН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Центр военно-патриотического воспитания молодежи и подростков     «Набат»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14"/>
              </w:rPr>
              <w:t>Формирование чувства гражданского долга, любви к Отечеству, родному краю, готовности защищать Родину. Основным аспектом служит укрепление здоровья, формирование общей культуры и здорового образа жизни молодежи и подростков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ая военно-спортивная игра «Зарниц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Центр военно-патриотического воспитания молодежи и подростков     «Набат»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</w:rPr>
              <w:t>Организация и проведение городской Спартакиады допризывной молодеж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</w:rPr>
              <w:t>2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Центр военно-патриотического воспитания молодежи и подростков     «Набат»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4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действие в участии представителей молодежного актива города в международных, всероссийских, межрегиональных и областных  мероприят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культуры молодежной политики, физической культуры и спорта администрации муниципального образования город Балаково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мен опытом работы и укрепление разносторонних международных связей   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городского  конкурса на звание: «За достижения в молодежной политике», «Лучший молодой рабочий», «Лучший молодой предприниматель», «Лучшая молодая семья», «Лучший студенческий актив», «Лучший молодой руководитель», «Лучший молодой профсоюзный лидер», «Лучшая общественная организац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культуры молодежной политики, физической культуры и спорта администрации муниципального образования город Балаков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участия молодежных общественных объединений в социально-политической жизни области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енинговых групп личностного роста для подростков и молодеж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самодостаточной личности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лонтерская акция </w:t>
            </w:r>
            <w:r>
              <w:rPr>
                <w:sz w:val="22"/>
                <w:szCs w:val="22"/>
              </w:rPr>
              <w:t>«Зеленый город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уляризация молодежного общественного движения, вовлечение большего количества подростков и молодежи в организованную общественно-полезную деятельность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лонтерская акция </w:t>
            </w:r>
            <w:r>
              <w:rPr>
                <w:sz w:val="22"/>
                <w:szCs w:val="22"/>
              </w:rPr>
              <w:t>«Чистый город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ежегодного городского фестиваля детских и молодежных общественных организаций «Лиде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уляризация молодежного общественного движения, вовлечение большего количества подростков и молодежи в организованную общественно-полезную деятельность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ежегодного городского фестиваля - конкурса    «Даешь молодежь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Балаковский центр народного творчест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уляризация здорового образа жизни и привлечение талантливой молодежи  к культурной жизни города.  Эстетическое развитие молодежи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ежегодного  городского театрального фестиваля  «Театральная весна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Балаковский центр народного творчест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театральных традиций, популяризация и  привлечение к театральному жанру талантливой молодежи и детей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учащихся ССУЗ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1-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Центр военно-патриотического воспитания молодежи и подростков     «Набат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населения к систематическим занятиям физической культурой и спортом, формирования здорового образа жизни, сохранения спортивных традиций 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3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4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,0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культуры молодежной политики, физической культуры и спорта администрации муниципального образования город Балаков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Центр военно-патриотического воспитания молодежи и подростков     «Наба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5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0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Балаковский центр народного творче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5</w:t>
            </w:r>
          </w:p>
        </w:tc>
      </w:tr>
      <w:tr>
        <w:trPr>
          <w:trHeight w:val="230" w:hRule="atLeast"/>
        </w:trPr>
        <w:tc>
          <w:tcPr>
            <w:tcW w:w="14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Успех в твоих рука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ежегодного конкурса социальных проектов по теме молодежной поли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культуры молодежной политики, физической культуры и спорта администрации муниципального образования город Балаково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ражданской активности подростков и молодежи в решении социальных проблем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азднования  Дня молодежи Росс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1-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культуры молодежной политики, физической культуры и спорта администрации муниципального образования город Балаково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реализации творческого потенциала молодежи     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5"/>
              <w:rPr/>
            </w:pPr>
            <w:r>
              <w:rPr>
                <w:rStyle w:val="FontStyle14"/>
              </w:rPr>
              <w:t>Организация и проведение городского дня призыв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62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62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«Центр военно-патриотического воспитания молодежи и подростков     «Наба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воевременного и полного выполнения мероприятий по проведению призыва на воинскую службу граждан. Знакомство будущих призывников с бытом курсантов, формирование у юношей позитивного отношения к воинской службе, ознакомление с материальной базой, размещением, бытом курсантов и проведения боевых стрельб из автомата Калашникова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Георгиевская лента» приуроченная к празднованию дня Победы в Великой Отечественной вой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военно-патриотического воспитания молодежи и подростков     «Наба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цессам утверждения в молодежной среде идеалов гуманизма, милосердия, внимательного отношения к ветеранам войны и труда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Лента триколор», приуроченная к празднованию Дня Народного Един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военно-патриотического воспитания молодежи и подростков     «Наба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цессам утверждения в молодежной среде идеалов гуманизма, милосердия, патриотизма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ежегодного конкурса на лучший спектакль/фильм о молодеж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ражданской ответственности молодого поколения в формировании здоровой нации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ежегодных конкурсов, акций, кампаний, направленных на профилактику алкоголизма, наркомании, табакокурения, ВИЧ/СПИДа среди детей, подростков и молодежи.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декабря «Всемирный день борьбы со СПИДом», «День памяти людей, умерших от СПИДа», 14 февраля «День безопасно влюбленных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 в кварт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библиотечного фестиваля молодых читателей «У истоко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Балаковская городская центральная библиоте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молодого поколения уважительного отношения к сохранению культурных традиций</w:t>
            </w:r>
          </w:p>
        </w:tc>
      </w:tr>
      <w:tr>
        <w:trPr>
          <w:trHeight w:val="9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 молодеж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дение     Всероссийского дня молодого избир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Балаковская городская центральная библиоте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активной гражданской позиции и правовой культуры молодежи</w:t>
            </w:r>
          </w:p>
        </w:tc>
      </w:tr>
      <w:tr>
        <w:trPr>
          <w:trHeight w:val="9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фестиваля уличных субкульту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о-подростковый центр «Ровесн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реализации творческого потенциала молодежи     </w:t>
            </w:r>
          </w:p>
        </w:tc>
      </w:tr>
      <w:tr>
        <w:trPr>
          <w:trHeight w:val="9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ежегодной городской антиалкогольной акции «Смотри на мир трезвым взглядо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подростково – молодёжный Центр «Ровесн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ка употребления несовершеннолетними спиртосодержащей продукции и минимизация её негативных последствий. Консолидация различных структур власти и организаций в борьбе с алкоголизмом</w:t>
            </w:r>
          </w:p>
        </w:tc>
      </w:tr>
      <w:tr>
        <w:trPr>
          <w:trHeight w:val="9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онцертов-лекций «Музыка против наркотико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Концертная организация «Балаковская филармония им. М.Э. Сиропова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жданской ответственности молодого поколения в формировании здоровой нации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фестиваля молодых вокалистов «Волжский Орфе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онцертная организация «Балаковская филармония им. М.Э. Сироп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молодежи к многообразному миру искусства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етско-молодежной филармо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онцертная организация «Балаковская филармония им. М.Э. Сиропо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тских коллективов спутников</w:t>
            </w:r>
          </w:p>
        </w:tc>
      </w:tr>
      <w:tr>
        <w:trPr>
          <w:trHeight w:val="7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Филармония молода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онцертная организация «Балаковская филармония им. М.Э. Сиропо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ых исполнителей классической музыки</w:t>
            </w:r>
          </w:p>
        </w:tc>
      </w:tr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творческих коллективов в мероприятии, посвященном Дню молодеж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онцертная организация «Балаковская филармония им. М.Э. Сиропо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онструктивной ценностной ориентации молодежи 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1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культуры молодежной политики, физической культуры и спорта администрации муниципального образования город Балаков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,5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военно-патриотического воспитания молодежи и подростков     «Набат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5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Балаковская городская центральная библиотек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о-подростковый центр «Ровесн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онцертная организация «Балаковская филармония им. М.Э. Сиропо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</w:tr>
      <w:tr>
        <w:trPr>
          <w:trHeight w:val="230" w:hRule="atLeast"/>
        </w:trPr>
        <w:tc>
          <w:tcPr>
            <w:tcW w:w="14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Шаг навстречу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работы с детьми и подростками из семей, находящихся в трудной жизненной ситуации (приобретение спортинвентаря для спортивного зала, игротеки, абонементов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1-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7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о-подростковый центр «Ровесни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профилактической работы, уменьшение числа безнадзорных детей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укрепление городской службы Телефон Доверия. Организация горячих линий по профилактике наркомании, игровой зависимости, ВИЧ/ИППП и т.д. с привлечением специалис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оказания дистантной информационно-профилактической и психологической помощи населению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ретение мебели (стульев) для МУ «Городской подростково-молодежный центр «Ровесник» в рамках празднования 50-летия данного учрежд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1,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о-подростковый центр «Ровесн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крепление материально-технической базы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о-подростковый центр «Ровесник»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РАЗДЕЛУ: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5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5</w:t>
            </w:r>
          </w:p>
        </w:tc>
      </w:tr>
      <w:tr>
        <w:trPr>
          <w:trHeight w:val="23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о-подростковый центр «Ровесн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21"/>
        <w:gridCol w:w="1355"/>
        <w:gridCol w:w="711"/>
        <w:gridCol w:w="711"/>
        <w:gridCol w:w="821"/>
        <w:gridCol w:w="711"/>
        <w:gridCol w:w="805"/>
        <w:gridCol w:w="821"/>
        <w:gridCol w:w="636"/>
        <w:gridCol w:w="645"/>
        <w:gridCol w:w="711"/>
        <w:gridCol w:w="1790"/>
        <w:gridCol w:w="2329"/>
      </w:tblGrid>
      <w:tr>
        <w:trPr>
          <w:trHeight w:val="23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sz w:val="22"/>
                <w:szCs w:val="22"/>
              </w:rPr>
              <w:t>. Подготовка и повышение квалификации кадров для работы с молодежь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семинарах, стажировках, совещаниях, курсах повышения квалификации руководителей и специалистов органов по работе с молодежью, специалистов учреждений по работе с молодежью, проводимых на территории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культуры молодежной политики, физической культуры и спорта администрации муниципального образования город Балако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изация потенциала молодежи, обмен опытом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семинарах, стажировках, совещаниях, курсах повышения квалификации руководителей и специалистов органов по работе с молодежью, специалистов учреждений по работе с молодежью, проводимых на территории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подростково – молодёжный Центр «Ровесник»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РАЗДЕЛУ: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</w:tr>
      <w:tr>
        <w:trPr>
          <w:trHeight w:val="23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культуры молодежной политики, физической культуры и спорта администрации муниципального образования город Балаков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23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подростково – молодёжный Центр «Ровесн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</w:tr>
      <w:tr>
        <w:trPr>
          <w:trHeight w:val="23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РОГРАММЕ: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0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9,0</w:t>
            </w:r>
          </w:p>
        </w:tc>
      </w:tr>
      <w:tr>
        <w:trPr>
          <w:trHeight w:val="2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Управление культуры молодежной политики, физической культуры и спорта администрации муниципального образования город Балаков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,0</w:t>
            </w:r>
          </w:p>
        </w:tc>
      </w:tr>
      <w:tr>
        <w:trPr>
          <w:trHeight w:val="2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омплексного обслуживания детей и молодежи «Молодёжная инициати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8,5</w:t>
            </w:r>
          </w:p>
        </w:tc>
      </w:tr>
      <w:tr>
        <w:trPr>
          <w:trHeight w:val="2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о-подростковый центр «Ровесн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9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5</w:t>
            </w:r>
          </w:p>
        </w:tc>
      </w:tr>
      <w:tr>
        <w:trPr>
          <w:trHeight w:val="2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военно-патриотического воспитания молодежи и подростков     «Наба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0</w:t>
            </w:r>
          </w:p>
        </w:tc>
      </w:tr>
      <w:tr>
        <w:trPr>
          <w:trHeight w:val="2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Балаковская городская центральная библиоте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,5</w:t>
            </w:r>
          </w:p>
        </w:tc>
      </w:tr>
      <w:tr>
        <w:trPr>
          <w:trHeight w:val="2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Концертная организация «Балаковская филармония им. М.Э. Сиропо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</w:tr>
      <w:tr>
        <w:trPr>
          <w:trHeight w:val="2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Балаковский центр народного творче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5</w:t>
            </w:r>
          </w:p>
        </w:tc>
      </w:tr>
      <w:tr>
        <w:trPr>
          <w:trHeight w:val="2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    ГОДАМ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0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ВЕСЬ ПЕРИОД:</w:t>
            </w:r>
          </w:p>
        </w:tc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9,0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03" w:firstLine="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2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42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48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8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</w:pPr>
    <w:rPr/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2:00Z</dcterms:created>
  <dc:creator>mtv</dc:creator>
  <dc:description/>
  <cp:keywords/>
  <dc:language>en-US</dc:language>
  <cp:lastModifiedBy>Информационный отдел</cp:lastModifiedBy>
  <cp:lastPrinted>2012-04-02T13:41:00Z</cp:lastPrinted>
  <dcterms:modified xsi:type="dcterms:W3CDTF">2012-04-05T05:25:00Z</dcterms:modified>
  <cp:revision>3</cp:revision>
  <dc:subject/>
  <dc:title>Приложение</dc:title>
</cp:coreProperties>
</file>