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ГОРОДА БАЛАКОВО</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3 апреля 2012                                                       № 320</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г. Балаково</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утверждении Положения о порядке разработки и реализации муниципальных целевых программ муниципального образования                     город Балаково</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 целях унификации проектов муниципальных целевых программ, регламентации процесса разработки, согласования, реализации и контроля программных мероприятий, ПОСТАНОВЛЯ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Утвердить Положение о порядке разработки и реализации муниципальных целевых программ муниципального образования                           город Балаково согласно приложен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Управлению экономики и управлению финансов администрации муниципального образования город Балаково не принимать к рассмотрению предлагаемые к финансовому обеспечению новые муниципальные целевые программы, не соответствующие требованиям утвержденного Поло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Признать утратившими силу Постановления администрации муниципального образования город Балаково 15.07.2008г. № 27                              «Об утверждении Положения о порядке разработки и реализации муниципальных целевых программ муниципального образования город Балаково», от 14.05.2009г. № 325 «О внесении изменений в постановление главы администрации муниципального образования город Балаково                            от 15 июля 2008г. № 27 «Об утверждении Положения о порядке разработки и реализации муниципальных целевых программ муниципального  образования город Балаков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Настоящее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Информационно-аналитическому отделу администрации муниципального образования город Балаково опубликовать постановление в официальном издании и на официальном сайте администрации муниципального образования город Балаков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 (Балуков А.В).</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администрации</w:t>
      </w:r>
    </w:p>
    <w:p>
      <w:pPr>
        <w:pStyle w:val="Normal"/>
        <w:autoSpaceDE w:val="false"/>
        <w:spacing w:lineRule="auto" w:line="240" w:before="0" w:after="0"/>
        <w:jc w:val="both"/>
        <w:rPr/>
      </w:pPr>
      <w:r>
        <w:rPr>
          <w:rFonts w:cs="Times New Roman;Times New Roman" w:ascii="Times New Roman;Times New Roman" w:hAnsi="Times New Roman;Times New Roman"/>
          <w:b/>
          <w:sz w:val="28"/>
          <w:szCs w:val="28"/>
        </w:rPr>
        <w:t>муниципального образования</w:t>
      </w:r>
    </w:p>
    <w:p>
      <w:pPr>
        <w:pStyle w:val="Normal"/>
        <w:autoSpaceDE w:val="false"/>
        <w:spacing w:lineRule="auto" w:line="240" w:before="0" w:after="0"/>
        <w:jc w:val="both"/>
        <w:rPr/>
      </w:pPr>
      <w:r>
        <w:rPr>
          <w:rFonts w:cs="Times New Roman;Times New Roman" w:ascii="Times New Roman;Times New Roman" w:hAnsi="Times New Roman;Times New Roman"/>
          <w:b/>
          <w:sz w:val="28"/>
          <w:szCs w:val="28"/>
        </w:rPr>
        <w:t>город Балаково                                                                              О.Г.Мазунина</w:t>
      </w:r>
    </w:p>
    <w:p>
      <w:pPr>
        <w:pStyle w:val="Style18"/>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spacing w:before="0" w:after="0"/>
        <w:ind w:firstLine="58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spacing w:before="0" w:after="0"/>
        <w:ind w:firstLine="5812"/>
        <w:rPr/>
      </w:pPr>
      <w:r>
        <w:rPr>
          <w:rFonts w:cs="Times New Roman;Times New Roman" w:ascii="Times New Roman;Times New Roman" w:hAnsi="Times New Roman;Times New Roman"/>
          <w:sz w:val="24"/>
          <w:szCs w:val="24"/>
        </w:rPr>
        <w:t xml:space="preserve">к постановлению администрации </w:t>
      </w:r>
    </w:p>
    <w:p>
      <w:pPr>
        <w:pStyle w:val="Normal"/>
        <w:spacing w:before="0" w:after="0"/>
        <w:ind w:firstLine="58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Normal"/>
        <w:spacing w:before="0" w:after="0"/>
        <w:ind w:firstLine="58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Балаково</w:t>
      </w:r>
    </w:p>
    <w:p>
      <w:pPr>
        <w:pStyle w:val="Normal"/>
        <w:spacing w:before="0" w:after="0"/>
        <w:ind w:firstLine="58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3 апреля 2012 г. № 320</w:t>
      </w:r>
    </w:p>
    <w:p>
      <w:pPr>
        <w:pStyle w:val="Normal"/>
        <w:spacing w:before="0" w:after="0"/>
        <w:ind w:left="6663" w:hanging="16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0" w:leader="none"/>
        </w:tabs>
        <w:spacing w:before="0" w:after="0"/>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Normal"/>
        <w:tabs>
          <w:tab w:val="clear" w:pos="708"/>
          <w:tab w:val="left" w:pos="-540" w:leader="none"/>
        </w:tabs>
        <w:spacing w:before="0" w:after="0"/>
        <w:ind w:left="-720" w:hanging="0"/>
        <w:jc w:val="center"/>
        <w:rPr/>
      </w:pPr>
      <w:r>
        <w:rPr>
          <w:rFonts w:cs="Times New Roman;Times New Roman" w:ascii="Times New Roman;Times New Roman" w:hAnsi="Times New Roman;Times New Roman"/>
          <w:b/>
          <w:sz w:val="28"/>
          <w:szCs w:val="28"/>
        </w:rPr>
        <w:t>о порядке разработки и реализации муниципальных целевых программ муниципального образования город Балаково</w:t>
      </w:r>
    </w:p>
    <w:p>
      <w:pPr>
        <w:pStyle w:val="Normal"/>
        <w:tabs>
          <w:tab w:val="clear" w:pos="708"/>
          <w:tab w:val="left" w:pos="-540" w:leader="none"/>
        </w:tabs>
        <w:spacing w:before="0" w:after="0"/>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40" w:leader="none"/>
        </w:tabs>
        <w:spacing w:lineRule="auto" w:line="240" w:before="0" w:after="0"/>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Общие положения</w:t>
      </w:r>
    </w:p>
    <w:p>
      <w:pPr>
        <w:pStyle w:val="Normal"/>
        <w:tabs>
          <w:tab w:val="clear" w:pos="708"/>
          <w:tab w:val="left" w:pos="-540" w:leader="none"/>
        </w:tabs>
        <w:spacing w:lineRule="auto" w:line="240" w:before="0" w:after="0"/>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40" w:leader="none"/>
        </w:tabs>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Муниципальные целевые программы (далее - программы) представляют собой увязанный по ресурсам, исполнителям, срокам реализации и результатам комплекс мероприятий, ориентированных на эффективное решение приоритетных для социально-экономического развития муниципального образования город Балаково задач посредством консолидации ресурсов и их целенаправленного использования для достижения ожидаемых конечных результатов.</w:t>
      </w:r>
    </w:p>
    <w:p>
      <w:pPr>
        <w:pStyle w:val="Normal"/>
        <w:tabs>
          <w:tab w:val="clear" w:pos="708"/>
          <w:tab w:val="left" w:pos="-540" w:leader="none"/>
        </w:tabs>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може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ализации.</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Целевые программы являются одним из важнейших рычагов активного воздействия на социально-экономическое развитие муниципального образования город Балаково и должны быть сосредоточены на реализации наиболее важных для муниципального образования город Балаково социальных, научно-технических и инвестиционных проектов, направленных на решение системных проблем, входящих в компетенцию органов местного самоуправления муниципального образования город Балаково.</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ложение устанавливает:</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 порядок разработки программ;</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обязанности и последовательность действий органов местного самоуправления муниципального образования город Балаково, инициирующих решение проблем программно-целевым методом и участников подготовки и реализации программ;</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тельные требования к структуре и формам программных документов;</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ханизмы управления, контроля и финансового  обеспечения программ;</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ветственность исполнителей за реализацию программ.</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 работе с программами выделяются следующие этапы:</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а проекта программы;</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инансовое обеспечение программ;</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правление реализацией программы и контроль за ходом ее выполнения;</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вершение программы.</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Настоящее Положение не распространяется на программные документы, представляющие комплекс взаимоувязанных мероприятий, не имеющих межотраслевого характера, ориентированных на решение задач отраслевой направленности, стоящих перед органами местного самоуправления муниципального образования город Балаково в установленной сфере деятельности.</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В процессе разработки, утверждения и реализации программ участвуют следующие субъекты:</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 инициаторы разработки программы – любые юридические и физические лица, выходящие с предложениями и обоснованиями о программной разработке проблемы;</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й заказчик программы (далее – муниципальный заказчик) – орган местного самоуправления муниципального образования город Балаково, его структурные или отраслевые органы, ответственные за исполнение программы и осуществляющий координацию действий исполнителей программы по реализации ее мероприятий;</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 исполнители программы – орган местного самоуправления, его структурные или отраслевые органы, предприятия и учреждения муниципального образования город Балаково.</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7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Подготовка проекта программы</w:t>
      </w:r>
    </w:p>
    <w:p>
      <w:pPr>
        <w:pStyle w:val="Normal"/>
        <w:autoSpaceDE w:val="false"/>
        <w:spacing w:lineRule="auto" w:line="240" w:before="0" w:after="0"/>
        <w:ind w:firstLine="77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Муниципальный заказчик:</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 согласовывает с заинтересованными структурными или отраслевыми подразделениями органа местного самоуправления муниципального образования город Балаково, программные мероприятия, возможные сроки их выполнения, объемы и источники исполнения;</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 несет ответственность за своевременную и качественную подготовку проекта программы.</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Программа состоит из паспорта программы (приложение № 1 к настоящему Положению) и следующих разделов:</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1) содержание проблемы и обоснование необходимости решения ее  программными методами;</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ые цели и задачи программы, сроки и этапы ее реализации;</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а (перечень) программных мероприятий (приложение № 2                 к настоящему Положению);</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4) ресурсное обеспечение программы (сведения о распределении объемов и источников исполнения по мероприятиям и по годам);</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5) организация управления реализацией программы и контроль за ходом ее выполнения;</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ценка эффективности реализации программы.</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содержанию подпрограмм аналогичны требованиям, установленным к содержанию программы в целом.</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9. Программа должна содержать:</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вернутую постановку проблемы, включая анализ причин ее возникновения, целесообразности программного решения проблемы, а также обоснование необходимости решения  проблемы программно-целевым методом, в том числе описание основных рисков, связанных с программно-целевым методом решения проблемы.</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ернутые формулировки целей и задач программы с указанием целевых индикаторов и показателей. Требования, предъявляемые к целям программы:</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 специфичность (цели должны соответствовать компетенции органов местного самоуправления  муниципального образования город Балаково по решению вопросов местного значения);</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стичность достижения поставленных целей (цели должны быть потенциально достижимы);</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меряемость (должна существовать возможность проверки достижения целей);</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 привязка к временному графику (должны быть установлены сроки достижения целей и этапы реализации программы с определением соответствующих целей).</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рограммы формируются на основе анализа развития проблемной ситуации, возможных способов ее решения и направлены на полное или частичное ее решение. Цели должны быть потенциально достижимы и количественно оценены индикаторами и показателями.</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чи представляют собой проблемные вопросы, разрешение которых направлено на достижение целей программы  в заданных временных рамках. Цели и задачи программы должны быть четкими, конкретными, контролируемыми и проверяемыми. Их соотношение должно соответствовать принципу необходимости и достаточности. </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Достижение целей программы должно означать решение проблемы к концу реализации программы или достижение конкретного этапа решения проблемы.</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чень мероприятий, которые предлагается реализовать для решения задач программы и достижения поставленных целей. Программные мероприятия содержат информацию о необходимых для реализации каждого мероприятия ресурсах (с указанием объемов и источников исполнения по каждому исполнителю программы), сроках, ответственных исполнителях и ожидаемых конкретных результатах.</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ключения в программу мероприятий, предусматривающих бюджетные инвестиции в объекты капитального строительства собственности муниципального образования город Балаково, в программе формируется перечень объектов с указанием объемов бюджетных ассигнований по годам реализации программы.</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инансовое обеспечение программы, с распределением расходов по годам, источникам исполнения и направлениям расходования. В случае если ресурсное обеспечение программы предусмотрено за счет разных источников исполнения, раздел должен включать в себя обоснование возможности прогнозного учета (помимо средств бюджета муниципального образования город Балаково) средств федерального, областного и районного бюджетов, внебюджетных средств для реализации программных мероприятий, а также описание механизмов и основания привлечения этих средств. При этом средства федерального, областного и районного бюджетов указываются прогнозно.</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ы и методы организации  управления программой и контроля за ее выполнением.</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казатели, которые (с учетом индивидуальности и специфики программ) необходимы для анализа и оценки конкретных результатов выполнения программ по годам, использования средств бюджета муниципального образования город Балаково, областного и федерального бюджетов и внебюджетных источников; эффективности реализации программных мероприятий.</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 систему показателей и индикаторов эффективности реализации программы (приложение № 3 к настоящему Положению).</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Система показателей может содержать следующие направления:</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ономические;</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 социальное (показатели характеризующие уровень жизни населения муниципального образования город Балаково, степень социальной защиты населения, ввод в действие объектов социально-культурной сферы);</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ологические (показатели, характеризующие состояние окружающей среды);</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 иные направления в зависимости от специфики сферы действия программы.</w:t>
      </w:r>
    </w:p>
    <w:p>
      <w:pPr>
        <w:pStyle w:val="Normal"/>
        <w:autoSpaceDE w:val="false"/>
        <w:spacing w:lineRule="auto" w:line="240" w:before="0" w:after="0"/>
        <w:ind w:firstLine="77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7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Финансовое обеспечение программ</w:t>
      </w:r>
    </w:p>
    <w:p>
      <w:pPr>
        <w:pStyle w:val="Normal"/>
        <w:autoSpaceDE w:val="false"/>
        <w:spacing w:lineRule="auto" w:line="240" w:before="0" w:after="0"/>
        <w:ind w:firstLine="77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Финансовое обеспечение программ осуществляется за счет средств, предусмотренных в бюджете муниципального образования город Балаково на соответствующий финансовый год и плановый период. Средства внебюджетных источников, федерального, областного и районного бюджетов учитываются прогнозно.</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При сокращении объемов финансового обеспечения программы из бюджета муниципального образования город Балаково по сравнению с параметрами, предусмотренными программой, муниципальный заказчик разрабатывает дополнительные меры по привлечению не противоречащих закону иных источников для реализации мероприятий программы либо в случае увеличения или сокращения финансового обеспечения муниципальный заказчик вносит изменения в программу.</w:t>
      </w:r>
    </w:p>
    <w:p>
      <w:pPr>
        <w:pStyle w:val="Normal"/>
        <w:autoSpaceDE w:val="false"/>
        <w:spacing w:lineRule="auto" w:line="240" w:before="0" w:after="0"/>
        <w:ind w:firstLine="77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Управление реализацией программы и контроль за ходом ее выполнения</w:t>
      </w:r>
    </w:p>
    <w:p>
      <w:pPr>
        <w:pStyle w:val="Normal"/>
        <w:autoSpaceDE w:val="false"/>
        <w:spacing w:lineRule="auto" w:line="240" w:before="0" w:after="0"/>
        <w:ind w:firstLine="77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Управление экономики администрации муниципального образования город Балаково осуществляет общую координацию выполнения программ, мониторинг их экономической эффективности, ведет единый реестр всех программ, реализуемых на территории муниципального образования город Балаково, фиксирует их завершение и снятие с контроля.</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Муниципальный заказчик программы, с учетом ее финансового обеспечения, ежегодно уточняет затраты по мероприятиям программы, оценочные показатели и состав исполнителей.</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Исполнители программы ежемесячно не позднее 10 числа месяца, следующего за отчетным, представляют в Управление экономики и управление финансов администрации муниципального образования город Балаково отчет об исполнении мероприятий программы по форме с нарастающим итогом с начала года (приложение №4 к настоящему Положению) с пояснительной запиской.</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ходом реализации программы может осуществляться в процессе экспертных проверок с участием представителей муниципального заказчика, управления экономики и управления финансов администрации муниципального образования город Балаково.</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Ежегодно муниципальные заказчики подготавливают и до 20 января каждого года представляют в Управление экономики, управление финансов администрации муниципального образования город Балаково информацию о ходе реализации программы за прошедший год, а также  предложения о внесении изменений, продлении срока действия, завершении или прекращении.</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формации должны содержаться:</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результатах реализации программ за отчетный год;</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 данные о целевом использовании и объемах привлеченных средств федерального, областного и районного бюджетов, внебюджетных источников;</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соответствии результатов фактическим затратам на реализацию программ;</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соответствии фактических показателей реализации программ показателям, установленным при утверждении программ;</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данные о ходе и полноте выполнения программных мероприятий;</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наличии, объемах и состоянии незавершенного строительства;</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 сведения о результативности научно-исследовательских и опытно-конструкторских работ, внедрении и эффективности инновационных проектов.</w:t>
      </w:r>
    </w:p>
    <w:p>
      <w:pPr>
        <w:pStyle w:val="Normal"/>
        <w:autoSpaceDE w:val="false"/>
        <w:spacing w:lineRule="auto" w:line="240" w:before="0" w:after="0"/>
        <w:ind w:firstLine="77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16.Управление экономики администрации муниципального образования город Балаково на основании данных, указанных в пункте 15 настоящего Положения, проводит оценку эффективности реализации программ.</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Управление экономики администрации муниципального образования город Балаково на основании информации, полученной от муниципальных заказчиков программ и результатов оценки эффективности  реализации программ готовит сводную справку по итогам выполнения программ и включает ее в ежегодный отчет Главы администрации муниципального образования город Балаково.</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7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Завершение программы</w:t>
      </w:r>
    </w:p>
    <w:p>
      <w:pPr>
        <w:pStyle w:val="Normal"/>
        <w:autoSpaceDE w:val="false"/>
        <w:spacing w:lineRule="auto" w:line="240" w:before="0" w:after="0"/>
        <w:ind w:firstLine="77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Муниципальные заказчики программ могут вносить                                    в установленном порядке предложения о досрочном прекращении реализации программы либо о сокращении финансового обеспечения программы, начиная с очередного финансового года, в следующих случаях:</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если выполняемые мероприятия оказывают низкую их эффективность и оценочные показатели результатов значительно ниже прогнозных или утвержденных программой;</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досрочном выполнении цели достижении запланированных целевых показателей и индикаторов программы;</w:t>
      </w:r>
    </w:p>
    <w:p>
      <w:pPr>
        <w:pStyle w:val="Normal"/>
        <w:autoSpaceDE w:val="false"/>
        <w:spacing w:lineRule="auto" w:line="240" w:before="0" w:after="0"/>
        <w:ind w:firstLine="770"/>
        <w:jc w:val="both"/>
        <w:rPr/>
      </w:pPr>
      <w:r>
        <w:rPr>
          <w:rFonts w:cs="Times New Roman;Times New Roman" w:ascii="Times New Roman;Times New Roman" w:hAnsi="Times New Roman;Times New Roman"/>
          <w:sz w:val="28"/>
          <w:szCs w:val="28"/>
        </w:rPr>
        <w:t>в) если выявлены существенные нарушения, допущенные исполнителями программы, по рациональному, эффективному и целевому использованию бюджетных средств;</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если принята другая целевая программа (комплексная), поглощающая по целям и задачам действующую программу.</w:t>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чальник управления экономики                                         Е.В.Молошина</w:t>
      </w:r>
    </w:p>
    <w:p>
      <w:pPr>
        <w:pStyle w:val="Normal"/>
        <w:autoSpaceDE w:val="false"/>
        <w:spacing w:lineRule="auto" w:line="240" w:before="0" w:after="0"/>
        <w:ind w:firstLine="77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6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autoSpaceDE w:val="false"/>
        <w:spacing w:lineRule="auto" w:line="240" w:before="0" w:after="0"/>
        <w:ind w:firstLine="6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ложению о порядке </w:t>
      </w:r>
    </w:p>
    <w:p>
      <w:pPr>
        <w:pStyle w:val="Normal"/>
        <w:autoSpaceDE w:val="false"/>
        <w:spacing w:lineRule="auto" w:line="240" w:before="0" w:after="0"/>
        <w:ind w:firstLine="6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ки и реализации </w:t>
      </w:r>
    </w:p>
    <w:p>
      <w:pPr>
        <w:pStyle w:val="Normal"/>
        <w:autoSpaceDE w:val="false"/>
        <w:spacing w:lineRule="auto" w:line="240" w:before="0" w:after="0"/>
        <w:ind w:firstLine="6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ых целевых </w:t>
      </w:r>
    </w:p>
    <w:p>
      <w:pPr>
        <w:pStyle w:val="Normal"/>
        <w:autoSpaceDE w:val="false"/>
        <w:spacing w:lineRule="auto" w:line="240" w:before="0" w:after="0"/>
        <w:ind w:firstLine="6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 муниципального </w:t>
      </w:r>
    </w:p>
    <w:p>
      <w:pPr>
        <w:pStyle w:val="Normal"/>
        <w:autoSpaceDE w:val="false"/>
        <w:spacing w:lineRule="auto" w:line="240" w:before="0" w:after="0"/>
        <w:ind w:firstLine="6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я город Балаково </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СПОРТ ПРОГРАММЫ</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ограммы</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о разработке программы</w:t>
      </w:r>
    </w:p>
    <w:p>
      <w:pPr>
        <w:pStyle w:val="Normal"/>
        <w:autoSpaceDE w:val="false"/>
        <w:spacing w:lineRule="auto" w:line="240" w:before="0" w:after="0"/>
        <w:rPr/>
      </w:pPr>
      <w:r>
        <w:rPr>
          <w:rFonts w:cs="Times New Roman;Times New Roman" w:ascii="Times New Roman;Times New Roman" w:hAnsi="Times New Roman;Times New Roman"/>
          <w:sz w:val="28"/>
          <w:szCs w:val="28"/>
        </w:rPr>
        <w:t>(наименование и номер соответствующего нормативного акта)</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аказчик</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разработчики программы</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задачи программы, важнейшие оценочные показатели</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этапы реализации программы</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 основных мероприятий</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и источники финансирования</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конечные результаты реализации программы</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рганизации контроля за исполнением программы</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чальник управления экономики                                          Е.В.Молошина</w:t>
      </w:r>
    </w:p>
    <w:p>
      <w:pPr>
        <w:pStyle w:val="Normal"/>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left="1133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2</w:t>
      </w:r>
    </w:p>
    <w:p>
      <w:pPr>
        <w:pStyle w:val="Normal"/>
        <w:autoSpaceDE w:val="false"/>
        <w:spacing w:lineRule="auto" w:line="240" w:before="0" w:after="0"/>
        <w:ind w:left="11330" w:hanging="0"/>
        <w:jc w:val="both"/>
        <w:rPr/>
      </w:pPr>
      <w:r>
        <w:rPr>
          <w:rFonts w:cs="Times New Roman;Times New Roman" w:ascii="Times New Roman;Times New Roman" w:hAnsi="Times New Roman;Times New Roman"/>
          <w:sz w:val="24"/>
          <w:szCs w:val="24"/>
          <w:lang w:eastAsia="ru-RU"/>
        </w:rPr>
        <w:t>к Положению о порядке разработки и реализации муниципальных целевых программ муниципального образования город Балаково</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ИСТЕМА (ПЕРЕЧЕНЬ) ПРОГРАММНЫХ МЕРОПРИЯТИЙ</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5496" w:type="dxa"/>
        <w:jc w:val="center"/>
        <w:tblInd w:w="0" w:type="dxa"/>
        <w:tblLayout w:type="fixed"/>
        <w:tblCellMar>
          <w:top w:w="0" w:type="dxa"/>
          <w:left w:w="108" w:type="dxa"/>
          <w:bottom w:w="0" w:type="dxa"/>
          <w:right w:w="108" w:type="dxa"/>
        </w:tblCellMar>
      </w:tblPr>
      <w:tblGrid>
        <w:gridCol w:w="1827"/>
        <w:gridCol w:w="1508"/>
        <w:gridCol w:w="1970"/>
        <w:gridCol w:w="1945"/>
        <w:gridCol w:w="1312"/>
        <w:gridCol w:w="1414"/>
        <w:gridCol w:w="1374"/>
        <w:gridCol w:w="1508"/>
        <w:gridCol w:w="1176"/>
        <w:gridCol w:w="1462"/>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 мероприяти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рок исполнени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бъем финансового обеспечения</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 том числе за счет средств</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тветст-венные за исполнение</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жидаемые результаты</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бюджета муниципального образования город Балаков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федерального бюдж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бластного бюдж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айонного бюдж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небюджетных источников</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того по программ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hanging="33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Заказчик программы ____________________</w:t>
      </w:r>
    </w:p>
    <w:p>
      <w:pPr>
        <w:pStyle w:val="Normal"/>
        <w:autoSpaceDE w:val="false"/>
        <w:spacing w:lineRule="auto" w:line="240" w:before="0" w:after="0"/>
        <w:ind w:hanging="33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ind w:hanging="33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ОГЛАСОВАНО:</w:t>
      </w:r>
    </w:p>
    <w:p>
      <w:pPr>
        <w:pStyle w:val="Normal"/>
        <w:autoSpaceDE w:val="false"/>
        <w:spacing w:lineRule="auto" w:line="240" w:before="0" w:after="0"/>
        <w:ind w:hanging="33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_________________                ________________</w:t>
      </w:r>
    </w:p>
    <w:p>
      <w:pPr>
        <w:pStyle w:val="Normal"/>
        <w:autoSpaceDE w:val="false"/>
        <w:spacing w:lineRule="auto" w:line="240" w:before="0" w:after="0"/>
        <w:ind w:hanging="33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_________________                ________________</w:t>
      </w:r>
    </w:p>
    <w:p>
      <w:pPr>
        <w:pStyle w:val="Normal"/>
        <w:autoSpaceDE w:val="false"/>
        <w:spacing w:lineRule="auto" w:line="240" w:before="0" w:after="0"/>
        <w:ind w:hanging="33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_________________                ________________</w:t>
      </w:r>
    </w:p>
    <w:p>
      <w:pPr>
        <w:pStyle w:val="Normal"/>
        <w:autoSpaceDE w:val="false"/>
        <w:spacing w:lineRule="auto" w:line="240" w:before="0" w:after="0"/>
        <w:ind w:hanging="33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ind w:hanging="33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нитель</w:t>
      </w:r>
    </w:p>
    <w:p>
      <w:pPr>
        <w:pStyle w:val="Normal"/>
        <w:autoSpaceDE w:val="false"/>
        <w:spacing w:lineRule="auto" w:line="240" w:before="0" w:after="0"/>
        <w:ind w:hanging="33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ind w:hanging="33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чальник управления экономики                                                                                                                             Е.В.Молошина</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11328" w:firstLine="708"/>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ind w:left="11328"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left="11328" w:hanging="65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3</w:t>
      </w:r>
    </w:p>
    <w:p>
      <w:pPr>
        <w:pStyle w:val="Normal"/>
        <w:autoSpaceDE w:val="false"/>
        <w:spacing w:lineRule="auto" w:line="240" w:before="0" w:after="0"/>
        <w:ind w:left="10620" w:hanging="0"/>
        <w:jc w:val="both"/>
        <w:rPr/>
      </w:pPr>
      <w:r>
        <w:rPr>
          <w:rFonts w:cs="Times New Roman;Times New Roman" w:ascii="Times New Roman;Times New Roman" w:hAnsi="Times New Roman;Times New Roman"/>
          <w:sz w:val="24"/>
          <w:szCs w:val="24"/>
          <w:lang w:eastAsia="ru-RU"/>
        </w:rPr>
        <w:t>к Положению о порядке разработки и реализации муниципальных целевых программ муниципального образования город Балаково</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ИСТЕМА ПОКАЗАТЕЛЕЙ И ИНДИКАТОРОВ ЭФФЕКТИВНОСТИ РЕАЛИЗАЦИИ ПРОГРАММЫ</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5536" w:type="dxa"/>
        <w:jc w:val="left"/>
        <w:tblInd w:w="-113" w:type="dxa"/>
        <w:tblLayout w:type="fixed"/>
        <w:tblCellMar>
          <w:top w:w="0" w:type="dxa"/>
          <w:left w:w="108" w:type="dxa"/>
          <w:bottom w:w="0" w:type="dxa"/>
          <w:right w:w="108" w:type="dxa"/>
        </w:tblCellMar>
      </w:tblPr>
      <w:tblGrid>
        <w:gridCol w:w="540"/>
        <w:gridCol w:w="1978"/>
        <w:gridCol w:w="1985"/>
        <w:gridCol w:w="2268"/>
        <w:gridCol w:w="1134"/>
        <w:gridCol w:w="1134"/>
        <w:gridCol w:w="992"/>
        <w:gridCol w:w="992"/>
        <w:gridCol w:w="992"/>
        <w:gridCol w:w="993"/>
        <w:gridCol w:w="2528"/>
      </w:tblGrid>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п/п</w:t>
            </w:r>
          </w:p>
          <w:p>
            <w:pPr>
              <w:pStyle w:val="Normal"/>
              <w:autoSpaceDE w:val="false"/>
              <w:spacing w:before="0" w:after="20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Цели и задачи программы</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еречень целевых показателей, индикато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Фактическое значение на момент разработки програм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зменение значений по годам реализации</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Целевое значение на момент окончания действия программы</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0__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0__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0__ год</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кт</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ь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ь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 программы_______________________________</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ОГЛАСОВАНО:</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_________________                ________________</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_________________                ________________</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нитель</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rPr/>
      </w:pPr>
      <w:r>
        <w:rPr>
          <w:rFonts w:cs="Times New Roman;Times New Roman" w:ascii="Times New Roman;Times New Roman" w:hAnsi="Times New Roman;Times New Roman"/>
          <w:b/>
          <w:sz w:val="28"/>
          <w:szCs w:val="28"/>
        </w:rPr>
        <w:t>Начальник управления экономики                                                                                                                        Е.В.Молошина</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11328" w:hanging="65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4</w:t>
      </w:r>
    </w:p>
    <w:p>
      <w:pPr>
        <w:pStyle w:val="Normal"/>
        <w:autoSpaceDE w:val="false"/>
        <w:spacing w:lineRule="auto" w:line="240" w:before="0" w:after="0"/>
        <w:ind w:left="10620" w:hanging="0"/>
        <w:jc w:val="both"/>
        <w:rPr/>
      </w:pPr>
      <w:r>
        <w:rPr>
          <w:rFonts w:cs="Times New Roman;Times New Roman" w:ascii="Times New Roman;Times New Roman" w:hAnsi="Times New Roman;Times New Roman"/>
          <w:sz w:val="24"/>
          <w:szCs w:val="24"/>
          <w:lang w:eastAsia="ru-RU"/>
        </w:rPr>
        <w:t>к Положению о порядке разработки и реализации муниципальных целевых программ муниципального образования город Балаково</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Отчет </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об исполнении мероприятий муниципальных целевых программ </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исполнителя)</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1 ______________20    г.</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5069" w:type="dxa"/>
        <w:jc w:val="left"/>
        <w:tblInd w:w="-113" w:type="dxa"/>
        <w:tblLayout w:type="fixed"/>
        <w:tblCellMar>
          <w:top w:w="0" w:type="dxa"/>
          <w:left w:w="108" w:type="dxa"/>
          <w:bottom w:w="0" w:type="dxa"/>
          <w:right w:w="108" w:type="dxa"/>
        </w:tblCellMar>
      </w:tblPr>
      <w:tblGrid>
        <w:gridCol w:w="587"/>
        <w:gridCol w:w="2161"/>
        <w:gridCol w:w="1459"/>
        <w:gridCol w:w="1477"/>
        <w:gridCol w:w="1971"/>
        <w:gridCol w:w="1966"/>
        <w:gridCol w:w="1840"/>
        <w:gridCol w:w="1840"/>
        <w:gridCol w:w="1768"/>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 программы (подпрограммы)</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едусмотрено средств</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беспеченность программы в процентном отношении) (гр.4/гр.3*100)</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Классификация расходов бюджетов (раздел, подраздел, целевая статья, вид расходов, КОСГУ)</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числено на отчетную дату (нарастающим итогом с начала года) (объем выполненных работ, услуг, заключенных договоров)</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Кассовое исполнение на отчетную дату (нарастающим итогом с начала год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сполнение (в % отношении) (гр.8/гр.4*10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 программ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ешением «О бюджете МО г.Балаково на ______г.»</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hanging="110"/>
        <w:jc w:val="both"/>
        <w:rPr/>
      </w:pPr>
      <w:r>
        <w:rPr>
          <w:rFonts w:cs="Times New Roman;Times New Roman" w:ascii="Times New Roman;Times New Roman" w:hAnsi="Times New Roman;Times New Roman"/>
          <w:sz w:val="24"/>
          <w:szCs w:val="24"/>
          <w:lang w:eastAsia="ru-RU"/>
        </w:rPr>
        <w:t>Начальник управления финансов    _____________________                 ____________________</w:t>
      </w:r>
    </w:p>
    <w:p>
      <w:pPr>
        <w:pStyle w:val="Normal"/>
        <w:autoSpaceDE w:val="false"/>
        <w:spacing w:lineRule="auto" w:line="240" w:before="0" w:after="0"/>
        <w:ind w:hanging="11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подпись)</w:t>
        <w:tab/>
        <w:tab/>
        <w:tab/>
        <w:tab/>
        <w:t>(Ф.И.О.)</w:t>
      </w:r>
    </w:p>
    <w:p>
      <w:pPr>
        <w:pStyle w:val="Normal"/>
        <w:autoSpaceDE w:val="false"/>
        <w:spacing w:lineRule="auto" w:line="240" w:before="0" w:after="0"/>
        <w:ind w:hanging="110"/>
        <w:jc w:val="both"/>
        <w:rPr/>
      </w:pPr>
      <w:r>
        <w:rPr>
          <w:rFonts w:cs="Times New Roman;Times New Roman" w:ascii="Times New Roman;Times New Roman" w:hAnsi="Times New Roman;Times New Roman"/>
          <w:sz w:val="24"/>
          <w:szCs w:val="24"/>
          <w:lang w:eastAsia="ru-RU"/>
        </w:rPr>
        <w:t>Руководитель учреждения</w:t>
        <w:tab/>
        <w:tab/>
        <w:t xml:space="preserve">     _____________________                 ____________________</w:t>
      </w:r>
    </w:p>
    <w:p>
      <w:pPr>
        <w:pStyle w:val="Normal"/>
        <w:autoSpaceDE w:val="false"/>
        <w:spacing w:lineRule="auto" w:line="240" w:before="0" w:after="0"/>
        <w:ind w:hanging="11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подпись)</w:t>
        <w:tab/>
        <w:tab/>
        <w:tab/>
        <w:tab/>
        <w:t>(Ф.И.О.)</w:t>
      </w:r>
    </w:p>
    <w:p>
      <w:pPr>
        <w:pStyle w:val="Normal"/>
        <w:autoSpaceDE w:val="false"/>
        <w:spacing w:lineRule="auto" w:line="240" w:before="0" w:after="0"/>
        <w:ind w:hanging="110"/>
        <w:jc w:val="both"/>
        <w:rPr/>
      </w:pPr>
      <w:r>
        <w:rPr>
          <w:rFonts w:cs="Times New Roman;Times New Roman" w:ascii="Times New Roman;Times New Roman" w:hAnsi="Times New Roman;Times New Roman"/>
          <w:sz w:val="24"/>
          <w:szCs w:val="24"/>
          <w:lang w:eastAsia="ru-RU"/>
        </w:rPr>
        <w:t>Главный бухгалтер учреждения       _____________________                 ____________________</w:t>
      </w:r>
    </w:p>
    <w:p>
      <w:pPr>
        <w:pStyle w:val="Normal"/>
        <w:autoSpaceDE w:val="false"/>
        <w:spacing w:lineRule="auto" w:line="240" w:before="0" w:after="0"/>
        <w:ind w:hanging="11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подпись)</w:t>
        <w:tab/>
        <w:tab/>
        <w:tab/>
        <w:tab/>
        <w:t>(Ф.И.О.)</w:t>
      </w:r>
    </w:p>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ind w:hanging="110"/>
        <w:rPr/>
      </w:pPr>
      <w:r>
        <w:rPr>
          <w:rFonts w:cs="Times New Roman;Times New Roman" w:ascii="Times New Roman;Times New Roman" w:hAnsi="Times New Roman;Times New Roman"/>
          <w:b/>
          <w:sz w:val="28"/>
          <w:szCs w:val="28"/>
        </w:rPr>
        <w:t>Начальник управления экономики                                                                                                                          Е.В.Молошина</w:t>
      </w:r>
    </w:p>
    <w:sectPr>
      <w:type w:val="nextPage"/>
      <w:pgSz w:orient="landscape" w:w="16838" w:h="11906"/>
      <w:pgMar w:left="1134"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6">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10:00Z</dcterms:created>
  <dc:creator>bla</dc:creator>
  <dc:description/>
  <cp:keywords/>
  <dc:language>en-US</dc:language>
  <cp:lastModifiedBy>Информационный отдел</cp:lastModifiedBy>
  <cp:lastPrinted>2012-04-03T14:52:00Z</cp:lastPrinted>
  <dcterms:modified xsi:type="dcterms:W3CDTF">2012-04-05T05:27:00Z</dcterms:modified>
  <cp:revision>7</cp:revision>
  <dc:subject/>
  <dc:title>Об утверждении Положения о порядке разработки и реализации муниципальных целевых программ муниципального образования                     город Балаково</dc:title>
</cp:coreProperties>
</file>