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eastAsia="Arial"/>
          <w:b/>
          <w:b/>
          <w:sz w:val="26"/>
          <w:szCs w:val="26"/>
          <w:lang w:eastAsia="zxx"/>
        </w:rPr>
      </w:pPr>
      <w:r>
        <w:rPr>
          <w:rFonts w:eastAsia="Arial"/>
          <w:b/>
          <w:sz w:val="26"/>
          <w:szCs w:val="26"/>
          <w:lang w:eastAsia="zxx"/>
        </w:rPr>
        <w:t>АДМИНИСТРАЦИЯ ГОРОДА БАЛАКОВО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eastAsia="Arial"/>
          <w:b/>
          <w:b/>
          <w:sz w:val="26"/>
          <w:szCs w:val="26"/>
          <w:lang w:eastAsia="zxx"/>
        </w:rPr>
      </w:pPr>
      <w:r>
        <w:rPr>
          <w:rFonts w:eastAsia="Arial"/>
          <w:b/>
          <w:sz w:val="26"/>
          <w:szCs w:val="26"/>
          <w:lang w:eastAsia="zxx"/>
        </w:rPr>
        <w:t>ПОСТАНОВЛЕНИЕ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eastAsia="Arial"/>
          <w:b/>
          <w:b/>
          <w:sz w:val="26"/>
          <w:szCs w:val="26"/>
          <w:lang w:eastAsia="zxx"/>
        </w:rPr>
      </w:pPr>
      <w:r>
        <w:rPr>
          <w:rFonts w:eastAsia="Arial"/>
          <w:b/>
          <w:sz w:val="26"/>
          <w:szCs w:val="26"/>
          <w:lang w:eastAsia="zxx"/>
        </w:rPr>
        <w:t>13 февраля 2012                                                                      № 117</w:t>
      </w:r>
    </w:p>
    <w:p>
      <w:pPr>
        <w:pStyle w:val="Normal"/>
        <w:widowControl w:val="false"/>
        <w:autoSpaceDE w:val="false"/>
        <w:spacing w:before="0" w:after="120"/>
        <w:ind w:firstLine="720"/>
        <w:jc w:val="center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  <w:t>г. Балаково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 внесении изменений в постановление администрации города Балаково от 26 июля 2011г. № 701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6"/>
          <w:lang w:eastAsia="zxx"/>
        </w:rPr>
        <w:t xml:space="preserve">Руководствуясь Федеральным законом от 06.10.2003г. № 131-ФЗ                    «Об общих принципах организации местного самоуправления в Российской Федерации», Уставом муниципального образования город Балаково, </w:t>
      </w:r>
      <w:r>
        <w:rPr>
          <w:sz w:val="28"/>
          <w:szCs w:val="28"/>
          <w:lang w:eastAsia="zxx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6"/>
          <w:lang w:eastAsia="zxx"/>
        </w:rPr>
        <w:t xml:space="preserve">1. Внести в постановление </w:t>
      </w:r>
      <w:r>
        <w:rPr>
          <w:sz w:val="28"/>
          <w:szCs w:val="28"/>
          <w:lang w:eastAsia="zxx"/>
        </w:rPr>
        <w:t xml:space="preserve">администрации города Балаково от 26 июля 2011г. № 701 «Об утверждении муниципальной целевой программы «Восстановление несущей способности строительных конструкций многоквартирных домов, расположенных на территории муниципального образования город Балаково, </w:t>
      </w:r>
      <w:r>
        <w:rPr>
          <w:rFonts w:eastAsia="Arial"/>
          <w:sz w:val="28"/>
          <w:szCs w:val="28"/>
          <w:lang w:eastAsia="zxx"/>
        </w:rPr>
        <w:t xml:space="preserve">по адресам: г. Балаково, ул. Минская, д. 17;                  г. Балаково, ул. Минская, д. 73; г. Балаково, ул. Шевченко, д. 2; г. Балаково, ул. Саратовское шоссе, д. 21; г. Балаково, ул. Саратовское шоссе, д. 23;                   г. Балаково, ул. Набережная 50 лет ВЛКСМ, д. 28; </w:t>
      </w:r>
      <w:r>
        <w:rPr>
          <w:sz w:val="28"/>
          <w:szCs w:val="28"/>
          <w:lang w:eastAsia="zxx"/>
        </w:rPr>
        <w:t>в 2011-2013гг.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6"/>
          <w:lang w:eastAsia="zxx"/>
        </w:rPr>
      </w:pPr>
      <w:r>
        <w:rPr>
          <w:rFonts w:eastAsia="Arial"/>
          <w:sz w:val="28"/>
          <w:szCs w:val="26"/>
          <w:lang w:eastAsia="zxx"/>
        </w:rPr>
        <w:t>2. Информационно-аналитическому отделу администрации муниципального образования город Балаково опубликовать постановление              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6"/>
          <w:lang w:eastAsia="zxx"/>
        </w:rPr>
      </w:pPr>
      <w:r>
        <w:rPr>
          <w:rFonts w:eastAsia="Arial"/>
          <w:sz w:val="28"/>
          <w:szCs w:val="26"/>
          <w:lang w:eastAsia="zxx"/>
        </w:rPr>
        <w:t xml:space="preserve">3. </w:t>
      </w:r>
      <w:bookmarkStart w:id="0" w:name="sub_4"/>
      <w:r>
        <w:rPr>
          <w:rFonts w:eastAsia="Arial"/>
          <w:sz w:val="28"/>
          <w:szCs w:val="26"/>
          <w:lang w:eastAsia="zxx"/>
        </w:rPr>
        <w:t>Контроль за исполнением постановления возложить на заместителя главы администрации муниципального образования город Балаково                         по развитию жилищно-коммунального комплекса и территориального планирования Бережного О.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6"/>
          <w:lang w:eastAsia="zxx"/>
        </w:rPr>
      </w:pPr>
      <w:r>
        <w:rPr>
          <w:rFonts w:eastAsia="Arial" w:cs="Arial" w:ascii="Arial" w:hAnsi="Arial"/>
          <w:sz w:val="28"/>
          <w:szCs w:val="26"/>
          <w:lang w:eastAsia="zxx"/>
        </w:rPr>
      </w:r>
      <w:bookmarkEnd w:id="0"/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lang w:eastAsia="zxx"/>
        </w:rPr>
      </w:pPr>
      <w:r>
        <w:rPr>
          <w:rFonts w:eastAsia="Arial"/>
          <w:lang w:eastAsia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город Балаково</w:t>
        <w:tab/>
        <w:tab/>
        <w:tab/>
        <w:tab/>
        <w:tab/>
        <w:tab/>
        <w:tab/>
        <w:tab/>
        <w:t xml:space="preserve">    О.Г.Мазунина</w:t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tbl>
      <w:tblPr>
        <w:tblW w:w="1030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026"/>
      </w:tblGrid>
      <w:tr>
        <w:trPr>
          <w:trHeight w:val="1692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6464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uppressAutoHyphens w:val="false"/>
              <w:ind w:firstLine="6464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uppressAutoHyphens w:val="false"/>
              <w:ind w:firstLine="6464"/>
              <w:rPr/>
            </w:pPr>
            <w:r>
              <w:rPr/>
              <w:t xml:space="preserve">город Балаково </w:t>
            </w:r>
          </w:p>
          <w:p>
            <w:pPr>
              <w:pStyle w:val="Normal"/>
              <w:suppressAutoHyphens w:val="false"/>
              <w:ind w:firstLine="6464"/>
              <w:rPr/>
            </w:pPr>
            <w:r>
              <w:rPr/>
              <w:t>от 13 февраля 2012г. № 117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АЯ АДРЕСНАЯ ЦЕЛЕВАЯ ПРОГРАММ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Восстановление несущей способности строительных конструкций многоквартирных домов, расположенных на территории муниципального образования город Балаково,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011-2013гг.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 2011 год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4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 программными метод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4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4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4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4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ероприяти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4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реализацией Программы и контроль за ходом её  выпол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840" w:leader="none"/>
              </w:tabs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suppressAutoHyphens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ПОРТ  МУНИЦИПАЛЬНОЙ АДРЕСНОЙ ЦЕЛЕВОЙ ПРОГРАММЫ 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сстановление несущей способности строительных конструкций многоквартирных домов, расположенных на территории муниципального образования город Балаково,  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в 2011-2013гг.» 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                     -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                 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МУНИЦИПАЛЬНАЯ АДРЕСНАЯ ЦЕЛЕВАЯ ПРОГРАММА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Восстановление несущей способности строительных конструкций многоквартирных домов, расположенных на территории муниципального образования город Балаково в 2011- 2013гг.»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адресам:     г. Балаково, ул. Минская, д. 17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. Балаково, ул. Минская, д. 73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Балаково, ул. Шевченко, д. 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г. Балаково, ул. Саратовское шоссе, д. 2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г. Балаково, ул. Саратовское шоссе, д. 23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г. Балаково, ул. Н.50 лет ВЛКСМ, д. 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(далее - Программа).                </w:t>
            </w:r>
          </w:p>
        </w:tc>
      </w:tr>
      <w:tr>
        <w:trPr>
          <w:trHeight w:val="25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граммы 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72" w:hanging="7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 № 131-ФЗ «Об общих  принципах организации местного самоуправления в Российской Федерации»</w:t>
            </w:r>
          </w:p>
        </w:tc>
      </w:tr>
      <w:tr>
        <w:trPr>
          <w:trHeight w:val="38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Заказчик                               -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3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-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жилищно-коммунального хозяйства».</w:t>
            </w:r>
          </w:p>
        </w:tc>
      </w:tr>
      <w:tr>
        <w:trPr>
          <w:trHeight w:val="37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и Программы       -   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эксплуатационной надежности и долговечности зданий за счет увеличения жесткости несущей системы зданий, предотвращения дальнейших деформаций и восстановление качественных характеристик поврежденных несущих и ограждающих конструкций.</w:t>
            </w:r>
          </w:p>
        </w:tc>
      </w:tr>
      <w:tr>
        <w:trPr>
          <w:trHeight w:val="38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дачи -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, связанных с восстановлением несущей способности конструктивных элементов дом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отвращение разрушений строительных конструкций и инженерных коммуникаций многоквартирных домов 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беспечение сохранности и увеличения сроков эксплуатации жилищного фонда, безопасности проживания, уменьшения физически амортизированного и морально устаревшего жилищного фонда.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ведение жилищного фонда в соответствие с требованиями действующего законодательства.</w:t>
            </w:r>
          </w:p>
        </w:tc>
      </w:tr>
      <w:tr>
        <w:trPr>
          <w:trHeight w:val="23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— 2013 г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— 2011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— 2012г.</w:t>
            </w:r>
          </w:p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— 2013г.</w:t>
            </w:r>
          </w:p>
        </w:tc>
      </w:tr>
      <w:tr>
        <w:trPr>
          <w:trHeight w:val="24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й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Балаково, муниципальное казенное учреждение «Управление жилищно-коммунального хозяйства».</w:t>
            </w:r>
          </w:p>
        </w:tc>
      </w:tr>
      <w:tr>
        <w:trPr>
          <w:trHeight w:val="19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2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         -финансирования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Общий объём финансирования Программы составляет       </w:t>
            </w:r>
            <w:r>
              <w:rPr>
                <w:rFonts w:eastAsia="Arial"/>
                <w:b/>
                <w:sz w:val="28"/>
                <w:szCs w:val="28"/>
              </w:rPr>
              <w:t>17 380 060,10</w:t>
            </w:r>
            <w:r>
              <w:rPr>
                <w:rFonts w:eastAsia="Arial"/>
                <w:sz w:val="28"/>
                <w:szCs w:val="28"/>
              </w:rPr>
              <w:t xml:space="preserve"> рублей (прогнозно), </w:t>
            </w:r>
            <w:r>
              <w:rPr>
                <w:rFonts w:eastAsia="Arial"/>
                <w:sz w:val="26"/>
                <w:szCs w:val="26"/>
              </w:rPr>
              <w:t>из них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2011 год — </w:t>
            </w:r>
            <w:r>
              <w:rPr>
                <w:rFonts w:eastAsia="Arial"/>
                <w:b/>
                <w:sz w:val="28"/>
                <w:szCs w:val="28"/>
              </w:rPr>
              <w:t>2 167 898,58 рублей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 xml:space="preserve"> - за счет средств бюджета муниципального образования город Балаков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>2012 год —</w:t>
            </w:r>
            <w:r>
              <w:rPr>
                <w:rFonts w:eastAsia="Arial"/>
                <w:b/>
                <w:sz w:val="28"/>
                <w:szCs w:val="28"/>
              </w:rPr>
              <w:t>7 267 316,26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bCs/>
                <w:sz w:val="26"/>
                <w:szCs w:val="26"/>
              </w:rPr>
              <w:t>рублей</w:t>
            </w:r>
            <w:r>
              <w:rPr>
                <w:rFonts w:eastAsia="Arial"/>
                <w:sz w:val="26"/>
                <w:szCs w:val="26"/>
              </w:rPr>
              <w:t xml:space="preserve"> (прогнозно) -   за счет средств бюджета муниципального образования город Балаково</w:t>
            </w:r>
          </w:p>
          <w:p>
            <w:pPr>
              <w:pStyle w:val="Normal"/>
              <w:snapToGrid w:val="false"/>
              <w:ind w:left="-63" w:right="-3" w:hanging="3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2013 год —</w:t>
            </w:r>
            <w:r>
              <w:rPr>
                <w:rFonts w:eastAsia="Arial"/>
                <w:b/>
                <w:bCs/>
                <w:sz w:val="26"/>
                <w:szCs w:val="26"/>
              </w:rPr>
              <w:t>7 944 845,26 рублей</w:t>
            </w:r>
            <w:r>
              <w:rPr>
                <w:rFonts w:eastAsia="Arial"/>
                <w:sz w:val="26"/>
                <w:szCs w:val="26"/>
              </w:rPr>
              <w:t xml:space="preserve"> (прогнозно) -   за счет средств бюджета муниципального образования город Балаково</w:t>
            </w:r>
          </w:p>
        </w:tc>
      </w:tr>
      <w:tr>
        <w:trPr>
          <w:trHeight w:val="251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</w:tr>
      <w:tr>
        <w:trPr>
          <w:trHeight w:val="130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жидаемые                     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ечные                              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зультаты     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еализации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осстановление несущей способности строительных конструкций многоквартирных домов;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вышение комфортности проживания в жилищном фонде.</w:t>
            </w:r>
          </w:p>
        </w:tc>
      </w:tr>
      <w:tr>
        <w:trPr>
          <w:trHeight w:val="207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-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я за  исполнением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программы осуществляется  администрацией муниципальным образованием город Балаково, муниципальным казенным учреждением «Управление жилищно-коммунального хозя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 её решения программными методам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нализ показывает, что практически весь жилищный фонд, переданный гражданам в собственность путем приватизации за последние десять лет, находится в неудовлетворительном техническом состоянии, т.к. жилищно-строительные кооперативы, построенные до 1993 года, предприятия и организации различных форм собственности, в ведении которых находился жилищный фонд, были не в состоянии обеспечить надлежащее содержание многоквартирных домов. </w:t>
      </w:r>
    </w:p>
    <w:p>
      <w:pPr>
        <w:pStyle w:val="Normal"/>
        <w:ind w:left="15" w:firstLine="693"/>
        <w:jc w:val="both"/>
        <w:rPr/>
      </w:pPr>
      <w:r>
        <w:rPr>
          <w:rFonts w:eastAsia="Arial"/>
          <w:sz w:val="28"/>
          <w:szCs w:val="28"/>
        </w:rPr>
        <w:t>В результате обследования жилищного фонда были выявлены многоквартирные дома с неудовлетворительным состоянием несущих конструкций. После</w:t>
      </w:r>
      <w:r>
        <w:rPr>
          <w:color w:val="000000"/>
          <w:sz w:val="28"/>
          <w:szCs w:val="28"/>
        </w:rPr>
        <w:t xml:space="preserve"> проведения визуальных обследований было выявлено, что кирпичные стены и стены подвала находятся в неудовлетворительном состоянии, обнаружены многочисленные трещины в несущих конструкциях (на фасадах, цоколях, несущих стенах, лестничных маршах) многоквартирных домов. Вследствие чего, возникла необходимость проведения исследования грунтов для определения </w:t>
      </w:r>
      <w:r>
        <w:rPr>
          <w:sz w:val="28"/>
          <w:szCs w:val="28"/>
        </w:rPr>
        <w:t>состава, типа грунтов, причин деформации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ведение работ, связанных с восстановлением несущей способности конструктивных элементов домов, может привести к разрушению не только строительных конструкций, но и к разрушению инженерных коммуникаций многоквартирных домов: к разрыву газовых труб, трубопровода теплоснабжения, водоснабжения, водоотведения; вследствие чего могут пострадать не только указанные многоквартирные дома, но и близ расположенные многоквартирные дома, объекты социальной сферы. 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осстановление несущей способности строительных конструкций многоквартирных домов, расположенных на территории муниципального образования город Балаково, по адресам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Балаково, ул. Минская, д. 1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Балаково, ул. Минская, д. 7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Балаково, ул. Шевченко, д. 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Балаково, ул. Саратовское шоссе, д. 21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Балаково, ул. Саратовское шоссе, д. 2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Балаково, ул. Н.50 лет ВЛКСМ, д. 28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оди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езультатам геологического исследования грунтов оснований фундаментов до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rFonts w:eastAsia="Arial"/>
          <w:sz w:val="28"/>
          <w:szCs w:val="28"/>
        </w:rPr>
        <w:t>о разработанной проектно-сметной документации по восстановлению несущей способности строительных конструкций многоквартирных домов.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.1. Многоквартирные дома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Минская, д. 17;  ул. Минская, д. 73;  ул. Шевченко, д. 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20"/>
        <w:gridCol w:w="1425"/>
        <w:gridCol w:w="1020"/>
        <w:gridCol w:w="1350"/>
        <w:gridCol w:w="1110"/>
        <w:gridCol w:w="152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во этажей, шт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во подъездов, шт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во квартир, шт.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во проживающих, чел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инская, д. 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65, кирпичны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инская, д. 7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67, кирпичны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Шевченко, д. 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75, кирпичны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многочисленными обращениями собственников помещений многоквартирных домов 17 и 73 по ул. Минская и дома 2 по ул. Шевченко по вопросу деформации стен и появления увеличивающихся трещин проведены обследования:</w:t>
      </w:r>
    </w:p>
    <w:p>
      <w:pPr>
        <w:pStyle w:val="Normal"/>
        <w:ind w:firstLine="694"/>
        <w:jc w:val="both"/>
        <w:rPr/>
      </w:pPr>
      <w:r>
        <w:rPr>
          <w:color w:val="000000"/>
          <w:sz w:val="28"/>
          <w:szCs w:val="28"/>
        </w:rPr>
        <w:t>- 2006 год - Балаковским институтом техники, технологии и управления проведено обследование строительных конструкций многоквартирного дома 17 по ул. Минская;</w:t>
      </w:r>
    </w:p>
    <w:p>
      <w:pPr>
        <w:pStyle w:val="Normal"/>
        <w:ind w:firstLine="694"/>
        <w:jc w:val="both"/>
        <w:rPr/>
      </w:pPr>
      <w:r>
        <w:rPr>
          <w:color w:val="000000"/>
          <w:sz w:val="28"/>
          <w:szCs w:val="28"/>
        </w:rPr>
        <w:t>- 2010 год — проектным институтом ООО «Саратовпромпроект» проведено обследование строительных конструкций многоквартирного дома 73 по ул. Минская и многоквартирного дома 2 по ул. Шевченко.</w:t>
      </w:r>
    </w:p>
    <w:p>
      <w:pPr>
        <w:pStyle w:val="Normal"/>
        <w:ind w:left="15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веденных обследований выданы технические заключения о том, что кирпичные стены и стены подвала находятся в неудовлетворительном состоянии, несущая способность конструктивных элементов значительно снижена и требуется проведение ремонтно-восстановительных работ в соответствии с проектно-сметной документацией. </w:t>
      </w:r>
    </w:p>
    <w:p>
      <w:pPr>
        <w:pStyle w:val="Normal"/>
        <w:ind w:left="15" w:firstLine="69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осстановление несущей способности строительных конструкций указанных многоквартирных домов проводится 3 этапами:</w:t>
      </w:r>
    </w:p>
    <w:p>
      <w:pPr>
        <w:pStyle w:val="Normal"/>
        <w:ind w:left="15" w:firstLine="694"/>
        <w:jc w:val="both"/>
        <w:rPr/>
      </w:pPr>
      <w:r>
        <w:rPr>
          <w:iCs/>
          <w:color w:val="000000"/>
          <w:sz w:val="28"/>
          <w:szCs w:val="28"/>
        </w:rPr>
        <w:t xml:space="preserve">1 этап восстановления </w:t>
      </w:r>
      <w:r>
        <w:rPr>
          <w:rFonts w:eastAsia="Arial"/>
          <w:iCs/>
          <w:color w:val="000000"/>
          <w:sz w:val="28"/>
          <w:szCs w:val="28"/>
        </w:rPr>
        <w:t>несущей способности строительных конструкций многоквартирных домов:</w:t>
      </w:r>
    </w:p>
    <w:p>
      <w:pPr>
        <w:pStyle w:val="Normal"/>
        <w:ind w:left="15" w:firstLine="694"/>
        <w:jc w:val="both"/>
        <w:rPr/>
      </w:pPr>
      <w:r>
        <w:rPr>
          <w:color w:val="000000"/>
          <w:sz w:val="28"/>
          <w:szCs w:val="28"/>
        </w:rPr>
        <w:t>2010 год - исследование грунтов оснований фундаментов многоквартирных домов по ул. Минская, д. 17, д. 73 и ул. Шевченко,                       д. 2 з</w:t>
      </w:r>
      <w:r>
        <w:rPr>
          <w:sz w:val="28"/>
          <w:szCs w:val="28"/>
        </w:rPr>
        <w:t xml:space="preserve">а счет средств муниципального образования город Балаково. 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определены состав и тип грунтов, причина деформации многоквартирных домов.</w:t>
      </w:r>
    </w:p>
    <w:p>
      <w:pPr>
        <w:pStyle w:val="Normal"/>
        <w:ind w:left="15" w:firstLine="694"/>
        <w:jc w:val="both"/>
        <w:rPr/>
      </w:pPr>
      <w:r>
        <w:rPr>
          <w:iCs/>
          <w:color w:val="000000"/>
          <w:sz w:val="28"/>
          <w:szCs w:val="28"/>
        </w:rPr>
        <w:t xml:space="preserve">2 этап восстановления </w:t>
      </w:r>
      <w:r>
        <w:rPr>
          <w:rFonts w:eastAsia="Arial"/>
          <w:iCs/>
          <w:color w:val="000000"/>
          <w:sz w:val="28"/>
          <w:szCs w:val="28"/>
        </w:rPr>
        <w:t>несущей способности строительных конструкций многоквартирных домов:</w:t>
      </w:r>
    </w:p>
    <w:p>
      <w:pPr>
        <w:pStyle w:val="Normal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2011 год - выполнение проектно-сметной документации на восстановление несущей способности строительных конструкций многоквартирных домов 17 и 73 по ул. Минская и дома 2 по ул. Шевченко, принимая во внимание заключения и рекомендации проектных организаций, результаты исследований грунтов оснований фундаментов.</w:t>
      </w:r>
    </w:p>
    <w:p>
      <w:pPr>
        <w:pStyle w:val="Normal"/>
        <w:ind w:left="15" w:firstLine="694"/>
        <w:jc w:val="both"/>
        <w:rPr/>
      </w:pPr>
      <w:r>
        <w:rPr>
          <w:iCs/>
          <w:color w:val="000000"/>
          <w:sz w:val="28"/>
          <w:szCs w:val="28"/>
        </w:rPr>
        <w:t xml:space="preserve">3 этап восстановления </w:t>
      </w:r>
      <w:r>
        <w:rPr>
          <w:rFonts w:eastAsia="Arial"/>
          <w:iCs/>
          <w:color w:val="000000"/>
          <w:sz w:val="28"/>
          <w:szCs w:val="28"/>
        </w:rPr>
        <w:t>несущей способности строительных конструкций многоквартирных домов:</w:t>
      </w:r>
    </w:p>
    <w:p>
      <w:pPr>
        <w:pStyle w:val="Normal"/>
        <w:ind w:left="15" w:hanging="0"/>
        <w:jc w:val="center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  <w:t>3.1. восстановление несущей способности строительных конструкций многоквартирного дома  17 по ул. Минская</w:t>
      </w:r>
    </w:p>
    <w:p>
      <w:pPr>
        <w:pStyle w:val="Normal"/>
        <w:ind w:left="15" w:hanging="0"/>
        <w:jc w:val="center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  <w:u w:val="single"/>
        </w:rPr>
        <w:t>2012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 этап </w:t>
      </w:r>
      <w:r>
        <w:rPr>
          <w:sz w:val="28"/>
          <w:szCs w:val="28"/>
        </w:rPr>
        <w:t>- усиление стен дома выше отметки 0.00, ремонт элементов фасада, ремонт отмостки включает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ройство ненапрягаемых связ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становление несущей способности ст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 балко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 отмос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2013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 этап </w:t>
      </w:r>
      <w:r>
        <w:rPr>
          <w:sz w:val="28"/>
          <w:szCs w:val="28"/>
        </w:rPr>
        <w:t xml:space="preserve">- усиление стен под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/>
      </w:pPr>
      <w:r>
        <w:rPr>
          <w:rFonts w:eastAsia="Arial"/>
          <w:color w:val="000000"/>
          <w:sz w:val="28"/>
          <w:szCs w:val="28"/>
        </w:rPr>
        <w:t>После завершения предусмотренных 1 этапом проекта мероприятий, необходимо проведение в дальнейшем мониторинга за техническим состоянием дома в течении не менее 2 лет, а также повторное инженерно-техническое обследование дома. Если обследование зафиксирует дальнейшее развитие деформации стен, фундаментов и грунтового основания,                            то необходима реализация 2-го этапа усиления.</w:t>
      </w:r>
    </w:p>
    <w:p>
      <w:pPr>
        <w:pStyle w:val="Normal"/>
        <w:ind w:left="15" w:hanging="0"/>
        <w:jc w:val="center"/>
        <w:rPr>
          <w:rFonts w:eastAsia="Arial"/>
          <w:color w:val="000000"/>
          <w:sz w:val="28"/>
          <w:szCs w:val="28"/>
          <w:u w:val="single"/>
          <w:shd w:fill="FFFF00" w:val="clear"/>
        </w:rPr>
      </w:pPr>
      <w:r>
        <w:rPr>
          <w:rFonts w:eastAsia="Arial"/>
          <w:color w:val="000000"/>
          <w:sz w:val="28"/>
          <w:szCs w:val="28"/>
          <w:u w:val="single"/>
          <w:shd w:fill="FFFF00" w:val="clear"/>
        </w:rPr>
      </w:r>
    </w:p>
    <w:p>
      <w:pPr>
        <w:pStyle w:val="Normal"/>
        <w:ind w:left="15" w:hanging="0"/>
        <w:jc w:val="center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  <w:t>3.2. восстановление несущей способности строительных конструкций многоквартирного дома 73 по ул. Минская</w:t>
      </w:r>
    </w:p>
    <w:p>
      <w:pPr>
        <w:pStyle w:val="Normal"/>
        <w:ind w:left="15" w:hanging="0"/>
        <w:jc w:val="center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</w:r>
    </w:p>
    <w:p>
      <w:pPr>
        <w:pStyle w:val="Normal"/>
        <w:ind w:left="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2 год</w:t>
      </w:r>
    </w:p>
    <w:p>
      <w:pPr>
        <w:pStyle w:val="Normal"/>
        <w:ind w:left="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 этап - </w:t>
      </w:r>
      <w:r>
        <w:rPr>
          <w:sz w:val="28"/>
          <w:szCs w:val="28"/>
        </w:rPr>
        <w:t>усиление стен дома выше отметки 0.00, ремонт отмостки   включает работы: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енапрягаемых связей;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 лестничной клетки;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есущей способности стен;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емонт отмо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 этап - </w:t>
      </w:r>
      <w:r>
        <w:rPr>
          <w:sz w:val="28"/>
          <w:szCs w:val="28"/>
        </w:rPr>
        <w:t xml:space="preserve">усиление стен под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93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сле завершения предусмотренных 1 этапом проекта мероприятий, необходимо проведение в дальнейшем мониторинга за техническим состоянием дома в течении не менее 2 лет, а также повторное инженерно-техническое обследование дома. Если обследование зафиксирует дальнейшее развитие деформации стен, фундаментов и грунтового основания, то необходима реализация 2-го этапа усиления.</w:t>
      </w:r>
    </w:p>
    <w:p>
      <w:pPr>
        <w:pStyle w:val="Normal"/>
        <w:ind w:left="15" w:hanging="0"/>
        <w:jc w:val="center"/>
        <w:rPr>
          <w:rFonts w:eastAsia="Arial"/>
          <w:color w:val="000000"/>
          <w:sz w:val="28"/>
          <w:szCs w:val="28"/>
          <w:shd w:fill="FFFF00" w:val="clear"/>
        </w:rPr>
      </w:pPr>
      <w:r>
        <w:rPr>
          <w:rFonts w:eastAsia="Arial"/>
          <w:color w:val="000000"/>
          <w:sz w:val="28"/>
          <w:szCs w:val="28"/>
          <w:shd w:fill="FFFF00" w:val="clear"/>
        </w:rPr>
      </w:r>
    </w:p>
    <w:p>
      <w:pPr>
        <w:pStyle w:val="Normal"/>
        <w:ind w:left="15" w:hanging="0"/>
        <w:jc w:val="center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  <w:t>3.3. восстановление несущей способности строительных конструкций многоквартирного дома 2 по ул. Шевченко</w:t>
      </w:r>
    </w:p>
    <w:p>
      <w:pPr>
        <w:pStyle w:val="Normal"/>
        <w:ind w:left="15" w:hanging="0"/>
        <w:jc w:val="center"/>
        <w:rPr>
          <w:rFonts w:eastAsia="Arial"/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  <w:u w:val="single"/>
        </w:rPr>
      </w:r>
    </w:p>
    <w:p>
      <w:pPr>
        <w:pStyle w:val="Normal"/>
        <w:ind w:left="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12 год </w:t>
      </w:r>
    </w:p>
    <w:p>
      <w:pPr>
        <w:pStyle w:val="Normal"/>
        <w:ind w:left="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 этап - </w:t>
      </w:r>
      <w:r>
        <w:rPr>
          <w:sz w:val="28"/>
          <w:szCs w:val="28"/>
        </w:rPr>
        <w:t>усиление стен здания выше (ниже) отметки 0.00, ремонт плит перекрытия подвала, ремонт кровли арки включает рабо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 дома по оси 20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илястры лоджии в осях 1-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онструкций арки (плиты перекрытия, колонны,стен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лит подвал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стен подва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еремычек подв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этап -   </w:t>
      </w:r>
      <w:r>
        <w:rPr>
          <w:sz w:val="28"/>
          <w:szCs w:val="28"/>
        </w:rPr>
        <w:t>ремонт отмостки и цоколя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арки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2. М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ногоквартирные дома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/>
                <w:bCs/>
                <w:sz w:val="28"/>
                <w:szCs w:val="28"/>
              </w:rPr>
              <w:t>ул. Саратовское шоссе,  д. 21; д. 23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965"/>
        <w:gridCol w:w="1386"/>
        <w:gridCol w:w="1131"/>
        <w:gridCol w:w="1216"/>
        <w:gridCol w:w="1173"/>
        <w:gridCol w:w="161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тажей, шт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дъездов, шт.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вартир, шт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живающих, чел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аратовское шоссе, д. 2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72, кирпичны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аратовское шоссе, д. 2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73, кирпичны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ind w:left="15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многочисленными обращениями собственников помещений многоквартирных домов 21 и 23 по ул. Саратовское шоссе по вопросу деформации стен и появления увеличивающихся трещин проведены обследования:</w:t>
      </w:r>
    </w:p>
    <w:p>
      <w:pPr>
        <w:pStyle w:val="Normal"/>
        <w:numPr>
          <w:ilvl w:val="0"/>
          <w:numId w:val="1"/>
        </w:numPr>
        <w:ind w:left="0" w:firstLine="69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010 год - ООО «Пиф «Карбон» проведено обследование строительных конструкций многоквартирных домов.</w:t>
      </w:r>
    </w:p>
    <w:p>
      <w:pPr>
        <w:pStyle w:val="Normal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выявлено, что причиной появления множественных трещин в кирпичной кладке стен и в примыканиях железобетонных конструкций лестниц к стенам является неравномерная осадка фундаментов вследствие осадки грунта основания, что влечет за собой  не обеспечение жесткости и устойчивости домов. Также выявлен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ые и внутренние несущие стены, лестничные марши, стены лестничных клеток  подъездов находятся в аварийн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ущая способность конструкций домов значительно снижена, кирпичная кладка несущих стен продолжает разрушаться.</w:t>
      </w:r>
    </w:p>
    <w:p>
      <w:pPr>
        <w:pStyle w:val="Normal"/>
        <w:ind w:left="15" w:hanging="0"/>
        <w:jc w:val="both"/>
        <w:rPr>
          <w:rFonts w:eastAsia="Arial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осстановление несущей способности строительных конструкций указанных многоквартирных домов проводится 3 этапами:</w:t>
      </w:r>
    </w:p>
    <w:p>
      <w:pPr>
        <w:pStyle w:val="Normal"/>
        <w:ind w:left="15" w:firstLine="694"/>
        <w:jc w:val="both"/>
        <w:rPr/>
      </w:pPr>
      <w:r>
        <w:rPr>
          <w:iCs/>
          <w:color w:val="000000"/>
          <w:sz w:val="28"/>
          <w:szCs w:val="28"/>
        </w:rPr>
        <w:t xml:space="preserve">1 этап восстановления </w:t>
      </w:r>
      <w:r>
        <w:rPr>
          <w:rFonts w:eastAsia="Arial"/>
          <w:iCs/>
          <w:color w:val="000000"/>
          <w:sz w:val="28"/>
          <w:szCs w:val="28"/>
        </w:rPr>
        <w:t>несущей способности строительных конструкций многоквартирных домов:</w:t>
      </w:r>
    </w:p>
    <w:p>
      <w:pPr>
        <w:pStyle w:val="Normal"/>
        <w:ind w:left="15" w:firstLine="693"/>
        <w:jc w:val="both"/>
        <w:rPr/>
      </w:pPr>
      <w:r>
        <w:rPr>
          <w:color w:val="000000"/>
          <w:sz w:val="28"/>
          <w:szCs w:val="28"/>
        </w:rPr>
        <w:t xml:space="preserve">2011 год - </w:t>
      </w:r>
      <w:r>
        <w:rPr>
          <w:sz w:val="28"/>
          <w:szCs w:val="28"/>
        </w:rPr>
        <w:t xml:space="preserve">исследование грунтов оснований фундаментов многоквартирных домов </w:t>
      </w:r>
      <w:r>
        <w:rPr>
          <w:rFonts w:eastAsia="Arial"/>
          <w:color w:val="000000"/>
          <w:sz w:val="28"/>
          <w:szCs w:val="28"/>
        </w:rPr>
        <w:t>21 и 23 по ул. Саратовское шоссе.</w:t>
      </w:r>
    </w:p>
    <w:p>
      <w:pPr>
        <w:pStyle w:val="Normal"/>
        <w:ind w:left="15" w:firstLine="694"/>
        <w:jc w:val="both"/>
        <w:rPr/>
      </w:pPr>
      <w:r>
        <w:rPr>
          <w:iCs/>
          <w:color w:val="000000"/>
          <w:sz w:val="28"/>
          <w:szCs w:val="28"/>
        </w:rPr>
        <w:t xml:space="preserve">2 этап восстановления </w:t>
      </w:r>
      <w:r>
        <w:rPr>
          <w:rFonts w:eastAsia="Arial"/>
          <w:iCs/>
          <w:color w:val="000000"/>
          <w:sz w:val="28"/>
          <w:szCs w:val="28"/>
        </w:rPr>
        <w:t>несущей способности строительных конструкций многоквартирных домов: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012 год - выполнение проектно-сметной документации на восстановление несущей способности строительных конструкций многоквартирных домов 21 и 23 по ул. Саратовское шоссе.</w:t>
      </w:r>
    </w:p>
    <w:p>
      <w:pPr>
        <w:pStyle w:val="Normal"/>
        <w:ind w:left="15" w:firstLine="694"/>
        <w:jc w:val="both"/>
        <w:rPr/>
      </w:pPr>
      <w:r>
        <w:rPr>
          <w:rFonts w:eastAsia="Arial"/>
          <w:iCs/>
          <w:color w:val="000000"/>
          <w:sz w:val="28"/>
          <w:szCs w:val="28"/>
        </w:rPr>
        <w:t>3 этап восстановления несущей способности строительных конструкций многоквартирных домов: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ind w:left="15" w:firstLine="69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2013 год - восстановление несущей способности строительных конструкций многоквартирных домов 21 и 23 по ул. Саратовское шоссе.   </w:t>
      </w:r>
    </w:p>
    <w:p>
      <w:pPr>
        <w:pStyle w:val="Normal"/>
        <w:ind w:left="15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3"/>
      </w:tblGrid>
      <w:tr>
        <w:trPr/>
        <w:tc>
          <w:tcPr>
            <w:tcW w:w="9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3. М</w:t>
            </w:r>
            <w:r>
              <w:rPr>
                <w:rFonts w:eastAsia="Arial"/>
                <w:b/>
                <w:bCs/>
                <w:sz w:val="28"/>
                <w:szCs w:val="28"/>
              </w:rPr>
              <w:t xml:space="preserve">ногоквартирный дом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/>
                <w:bCs/>
                <w:sz w:val="28"/>
                <w:szCs w:val="28"/>
              </w:rPr>
              <w:t>ул. Н. 50 лет ВЛКСМ,  д. 28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tbl>
      <w:tblPr>
        <w:tblW w:w="9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965"/>
        <w:gridCol w:w="1386"/>
        <w:gridCol w:w="1131"/>
        <w:gridCol w:w="1304"/>
        <w:gridCol w:w="1085"/>
        <w:gridCol w:w="1511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во этажей, шт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во подъездов, шт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во квартир, шт.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-во проживающих, чел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. 50 лет ВЛКСМ, д. 2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74, кирпичный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ind w:lef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5" w:firstLine="694"/>
        <w:jc w:val="both"/>
        <w:rPr/>
      </w:pPr>
      <w:r>
        <w:rPr>
          <w:color w:val="000000"/>
          <w:sz w:val="28"/>
          <w:szCs w:val="28"/>
        </w:rPr>
        <w:t>В связи с обращениями собственников помещений многоквартирного дома 28 по ул. Н. 50 лет ВЛКСМ управляющей организацией проведены обследования строительных конструкций (крыши)</w:t>
      </w:r>
      <w:r>
        <w:rPr>
          <w:rFonts w:eastAsia="Arial"/>
          <w:color w:val="000000"/>
          <w:sz w:val="28"/>
          <w:szCs w:val="28"/>
        </w:rPr>
        <w:t>. Выявлены многочисленные затопления квартир, повреждения внутридомовой инженерной системы электроснабжения, замыкание электропроводки в квартирах и электрощитах, что может привести к возникновению пожаров.</w:t>
      </w:r>
    </w:p>
    <w:p>
      <w:pPr>
        <w:pStyle w:val="Normal"/>
        <w:ind w:left="15" w:firstLine="694"/>
        <w:jc w:val="both"/>
        <w:rPr/>
      </w:pPr>
      <w:r>
        <w:rPr>
          <w:rFonts w:eastAsia="Arial"/>
          <w:iCs/>
          <w:color w:val="000000"/>
          <w:sz w:val="28"/>
          <w:szCs w:val="28"/>
        </w:rPr>
        <w:t>Восстановление несущей способности строительных конструкций (крыши) многоквартирного дома: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ind w:left="15" w:firstLine="69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2011 год - восстановление несущей способности строительных конструкций (крыши) многоквартирного дома 28 по ул. Н. 50 лет ВЛКСМ. </w:t>
      </w:r>
    </w:p>
    <w:p>
      <w:pPr>
        <w:pStyle w:val="Normal"/>
        <w:ind w:left="15" w:hanging="0"/>
        <w:jc w:val="center"/>
        <w:rPr>
          <w:rFonts w:eastAsia="Arial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15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Основные цели и задачи Программы.</w:t>
      </w:r>
    </w:p>
    <w:p>
      <w:pPr>
        <w:pStyle w:val="Normal"/>
        <w:ind w:left="72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39" w:firstLine="670"/>
        <w:jc w:val="both"/>
        <w:rPr/>
      </w:pPr>
      <w:r>
        <w:rPr>
          <w:sz w:val="28"/>
          <w:szCs w:val="28"/>
        </w:rPr>
        <w:t>Восстановление эксплуатационной надежности и долговечности зданий за счет увеличения жесткости несущей системы зданий, предотвращения дальнейших деформаций и восстановление качественных характеристик поврежденных несущих и ограждающих конструкций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napToGrid w:val="false"/>
        <w:ind w:left="39" w:firstLine="6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здание безопасных и благоприятных условий проживания граждан.</w:t>
      </w:r>
    </w:p>
    <w:p>
      <w:pPr>
        <w:pStyle w:val="Normal"/>
        <w:snapToGrid w:val="false"/>
        <w:ind w:left="39" w:firstLine="6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numPr>
          <w:ilvl w:val="0"/>
          <w:numId w:val="5"/>
        </w:numPr>
        <w:snapToGrid w:val="false"/>
        <w:ind w:left="39" w:firstLine="6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еспечение сохранности и увеличения сроков эксплуатации жилищного фонда, безопасности проживания, уменьшения физически амортизированного и морально устаревшего жилищного фонда.</w:t>
      </w:r>
    </w:p>
    <w:p>
      <w:pPr>
        <w:pStyle w:val="Normal"/>
        <w:numPr>
          <w:ilvl w:val="0"/>
          <w:numId w:val="5"/>
        </w:numPr>
        <w:snapToGrid w:val="false"/>
        <w:ind w:left="39" w:firstLine="6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еспечение условий для снижения издержек и повышения качества предоставляемых жилищных и коммунальных услуг.</w:t>
      </w:r>
    </w:p>
    <w:p>
      <w:pPr>
        <w:pStyle w:val="Normal"/>
        <w:numPr>
          <w:ilvl w:val="0"/>
          <w:numId w:val="5"/>
        </w:numPr>
        <w:snapToGrid w:val="false"/>
        <w:ind w:left="39" w:firstLine="6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ведение жилищного фонда в соответствие с требованиями действующего законодательства.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3. Сроки и этапы реализации Программы.</w:t>
      </w:r>
    </w:p>
    <w:p>
      <w:pPr>
        <w:pStyle w:val="Normal"/>
        <w:ind w:left="360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bookmarkStart w:id="1" w:name="sub_300"/>
      <w:bookmarkEnd w:id="1"/>
      <w:r>
        <w:rPr>
          <w:rFonts w:eastAsia="Arial"/>
          <w:sz w:val="28"/>
          <w:szCs w:val="28"/>
        </w:rPr>
        <w:t>Реализация Программы рассчитана на период 2011 — 2013гг.</w:t>
      </w:r>
    </w:p>
    <w:p>
      <w:pPr>
        <w:pStyle w:val="Normal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этап — 2011 год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00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9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Выполнение проектно-сметной документации по восстановлению несущей способности строительных конструкций    многоквартирных домов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л. Минская, д. 17; ул. Минская, д. 73; ул. Шевченко, д. 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9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исследования грунтов оснований фундаментов многоквартирных домов </w:t>
            </w:r>
            <w:r>
              <w:rPr>
                <w:rFonts w:eastAsia="Arial"/>
                <w:color w:val="000000"/>
                <w:sz w:val="26"/>
                <w:szCs w:val="26"/>
              </w:rPr>
              <w:t>21 и 23 по ул. Саратовское шоссе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9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Восстановление несущей способности строительных конструкций (крыши) многоквартирного дома 28 по ул. Н. 50 лет ВЛКСМ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этап — 2012 год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4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Восстановление несущей способности строительных конструкций многоквартирного дома (с ремонтом кровли арки):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л. Шевченко, д. 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1 этап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- усиление стен здания выше (ниже) отметки 0.00, ремонт плит перекрытия подвала, ремонт кровли арки включает работ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силение стен дома по оси 20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ремонт пилястры лоджии в осях 1-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ремонт конструкций арки (плиты перекрытия, колонны, стены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ремонт плит подвал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ремонт стен подвал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ремонт перемычек подвал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2 этап — </w:t>
            </w:r>
            <w:r>
              <w:rPr>
                <w:sz w:val="26"/>
                <w:szCs w:val="26"/>
              </w:rPr>
              <w:t>ремонт отмостки и цоколя дома;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Восстановление несущей способности строительных конструкций многоквартирных домов: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1.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л. Минская, д. 1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 этап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- усиление стен дома выше отметки 0.00, ремонт элементов фасада, ремонт отмостки включает работы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стройство ненапрягаемых связе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восстановление несущей способности стен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ремонт балконо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ремонт отмостк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2.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л. Минская, д. 7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>1 этап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- усиление стен дома выше отметки 0.00, ремонт отмостки   включает работы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стройство ненапрягаемых связей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силение стен лестничной клетк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восстановление несущей способности стен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ремонт отмостк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Выполнение проектно-сметной документации на восстановление несущей способности строительных конструкций многоквартирных домов </w:t>
            </w:r>
          </w:p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л. Саратовское шоссе, д. 21, ул. Саратовское шоссе, д.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этап — 2013 год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4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Восстановление несущей способности строительных конструкций многоквартирных домов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1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л. Минская, д. 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2 этап - </w:t>
            </w:r>
            <w:r>
              <w:rPr>
                <w:sz w:val="26"/>
                <w:szCs w:val="26"/>
              </w:rPr>
              <w:t xml:space="preserve">усиление стен подвала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2.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л. Минская, д. 7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2 этап </w:t>
            </w:r>
            <w:r>
              <w:rPr>
                <w:sz w:val="26"/>
                <w:szCs w:val="26"/>
              </w:rPr>
              <w:t xml:space="preserve">- усиление стен подвала.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становление несущей способности строительных конструкций многоквартирных домов ул. Саратовское шоссе, д. 21, ул. Саратовское шоссе, д.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</w:t>
      </w:r>
      <w:r>
        <w:rPr>
          <w:b/>
          <w:bCs/>
          <w:sz w:val="28"/>
          <w:szCs w:val="28"/>
        </w:rPr>
        <w:t>4. Система программных мероприятий.</w:t>
      </w: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истема программных мероприятий включает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. Программа направлена на консолидацию бюджетных средств при исполнении программных мероприятий. В реализации мероприятий Программы по восстановлению несущей способности строительных конструкций многоквартирных домов предусматривается участие органов местного самоуправления, МКУ «Управление жилищно-коммунального хозяйства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поставленными целью и задачами система программных мероприятий по реализации Программы включает в себя комплекс мероприятий по следующим  основным направлениям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многоквартирных домов, строительные конструкции которых подлежат восстановлению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</w:rPr>
        <w:t>проведение комплекса строительных и организационно-технических мероприятий, осуществляемых при производстве работ и направленных на устранение физического и морального износа домов, с заменой при необходимости устаревших конструктивных элементов с целью снижения эксплуатационных затрат и улучшения технико-экономических показателей многоквартирного дома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1"/>
        <w:ind w:left="720" w:right="0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 Ресурсное обеспечение мероприятий Программы.</w:t>
      </w:r>
    </w:p>
    <w:p>
      <w:pPr>
        <w:pStyle w:val="Normal"/>
        <w:snapToGrid w:val="false"/>
        <w:jc w:val="center"/>
        <w:rPr>
          <w:rFonts w:eastAsia="Arial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Финансовые средства для восстановления несущей способности строительных конструкций многоквартирных домов,  формируются за счёт средств бюджета муниципального образования город Балаково и составляют        </w:t>
      </w:r>
    </w:p>
    <w:p>
      <w:pPr>
        <w:pStyle w:val="Normal"/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7 380 060,10 (прогнозно) рублей, в т.ч.</w:t>
      </w:r>
    </w:p>
    <w:p>
      <w:pPr>
        <w:pStyle w:val="Normal"/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 167 898,58 рублей - 2011 год</w:t>
      </w:r>
    </w:p>
    <w:p>
      <w:pPr>
        <w:pStyle w:val="Normal"/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 267 316,26 рублей - 2012 год (прогнозно)</w:t>
      </w:r>
    </w:p>
    <w:p>
      <w:pPr>
        <w:pStyle w:val="Normal"/>
        <w:snapToGrid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 944 845,26 рублей - 2013 год (прогнозно)</w:t>
      </w:r>
    </w:p>
    <w:p>
      <w:pPr>
        <w:pStyle w:val="Normal"/>
        <w:snapToGrid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е обоснование финансирования муниципаль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этап — 2011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615"/>
        <w:gridCol w:w="2187"/>
        <w:gridCol w:w="1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 бюджета муниципального образования город Балаково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Выполнение проектно-сметной документации по восстановлению несущей способности строительных конструкций    многоквартирных домов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ул. Минская, д. 17; ул. Минская, д. 73; ул. Шевченко, д. 2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5 306,7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исследования грунтов оснований фундаментов многоквартирных домов </w:t>
            </w:r>
            <w:r>
              <w:rPr>
                <w:rFonts w:eastAsia="Arial"/>
                <w:color w:val="000000"/>
                <w:sz w:val="26"/>
                <w:szCs w:val="26"/>
              </w:rPr>
              <w:t>21 и 23 по ул. Саратовское шоссе.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 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  <w:t>Восстановление несущей способности строительных конструкций (крыши) многоквартирного дома 28 по ул. Н. 50 лет ВЛКС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 591,8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67 898,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этап — 2012 го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525"/>
        <w:gridCol w:w="2097"/>
        <w:gridCol w:w="1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 бюджета муниципального образования город Балаково, руб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сстановление несущей способности строительных конструкций многоквартирного дома (с ремонтом кровли арки):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54 837,88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Шевченко, д. 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1 этап</w:t>
            </w:r>
            <w:r>
              <w:rPr>
                <w:bCs/>
                <w:sz w:val="28"/>
                <w:szCs w:val="28"/>
              </w:rPr>
              <w:t xml:space="preserve"> - усиление стен здания выше (ниже) отметки 0.00, ремонт плит перекрытия подвала, ремонт кровли арки включает работ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иление стен дома по оси 20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илястры лоджии в осях 1-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онструкций арки (плиты перекрытия, колонны, стены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лит подвал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тен подвал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ремычек подвала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 721,62</w:t>
            </w:r>
          </w:p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нозн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2 этап — </w:t>
            </w:r>
            <w:r>
              <w:rPr>
                <w:sz w:val="26"/>
                <w:szCs w:val="26"/>
              </w:rPr>
              <w:t>ремонт отмостки и цоколя дома;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27 116,2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(прогнозн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ление несущей способности строительных конструкций многоквартирных домов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12 478,38</w:t>
            </w:r>
          </w:p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нозн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нская, д. 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38 865,20</w:t>
            </w:r>
          </w:p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нозно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 - усиление стен дома выше отметки 0.00, ремонт элементов фасада, ремонт отмостки включает работ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ненапрягаемых связе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ление несущей способности стен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балкон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отмостки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2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нская, д. 73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3 613,18</w:t>
            </w:r>
          </w:p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нозно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 - усиление стен дома выше отметки 0.00, ремонт отмостки   включает работ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ненапрягаемых связей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иление стен лестничной клетк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ление несущей способности стен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отмостки.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525"/>
        <w:gridCol w:w="2097"/>
      </w:tblGrid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Выполнение проектно-сметной документации на восстановление несущей способности строительных конструкций многоквартирных домов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л. Саратовское шоссе, д. 21, ул. Саратовское шоссе, д. 23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 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67 316,26</w:t>
            </w:r>
          </w:p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нозно)</w:t>
            </w:r>
          </w:p>
        </w:tc>
      </w:tr>
    </w:tbl>
    <w:p>
      <w:pPr>
        <w:pStyle w:val="Normal"/>
        <w:jc w:val="center"/>
        <w:rPr/>
      </w:pPr>
      <w:r>
        <w:rPr/>
        <w:t xml:space="preserve">3 этап — 2013 год. </w:t>
      </w:r>
    </w:p>
    <w:tbl>
      <w:tblPr>
        <w:tblW w:w="9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6615"/>
        <w:gridCol w:w="2187"/>
        <w:gridCol w:w="16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Средства  бюджета муниципального образования город Балаково</w:t>
            </w:r>
            <w:r>
              <w:rPr>
                <w:b/>
              </w:rPr>
              <w:t>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сстановление несущей способности строительных конструкций многоквартирных домов: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 845,26</w:t>
            </w:r>
          </w:p>
          <w:p>
            <w:pPr>
              <w:pStyle w:val="Normal"/>
              <w:ind w:lef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1.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л. Минская, д. 17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 949,78</w:t>
            </w:r>
          </w:p>
          <w:p>
            <w:pPr>
              <w:pStyle w:val="Normal"/>
              <w:ind w:lef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этап - </w:t>
            </w:r>
            <w:r>
              <w:rPr>
                <w:sz w:val="28"/>
                <w:szCs w:val="28"/>
              </w:rPr>
              <w:t xml:space="preserve">усиление стен подвала.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2.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л. Минская, д. 73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 895,48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 этап </w:t>
            </w:r>
            <w:r>
              <w:rPr>
                <w:sz w:val="28"/>
                <w:szCs w:val="28"/>
              </w:rPr>
              <w:t xml:space="preserve">- усиление стен подвала. </w:t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Восстановление несущей способности строительных конструкций многоквартирных домов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л. Саратовское шоссе, д.21, ул. Саратовское шоссе, д.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 000,00</w:t>
            </w:r>
          </w:p>
          <w:p>
            <w:pPr>
              <w:pStyle w:val="Normal"/>
              <w:ind w:left="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гнозно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44 845,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</w:tr>
    </w:tbl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6. Организация управления реализацией Программы и контроль за ходом её выполнения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ходом реализации Программы, целевым расходованием бюджетных средств, выделенных на реализацию мероприятий Программы осуществляется администрацией муниципального образования город Балаково, муниципальным казенным учреждением «Управление жилищно-коммунального хозяйства».</w:t>
      </w:r>
    </w:p>
    <w:p>
      <w:pPr>
        <w:pStyle w:val="Normal"/>
        <w:jc w:val="center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7. Оценка эффективности реализации Программы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 ходе реализации Программы планируется провести восстановление несущей способности строительных конструкций многоквартирных домов, расположенных на территории муниципального образования город Балаково, </w:t>
      </w:r>
      <w:r>
        <w:rPr>
          <w:sz w:val="28"/>
          <w:szCs w:val="28"/>
        </w:rPr>
        <w:t xml:space="preserve">по адресам: ул. Минская, д. 17; ул. Минская, д. 73; ул. Шевченко, д. 2; ул. Саратовское шоссе, д. 21; </w:t>
      </w:r>
      <w:r>
        <w:rPr>
          <w:rFonts w:eastAsia="Arial"/>
          <w:sz w:val="28"/>
          <w:szCs w:val="28"/>
        </w:rPr>
        <w:t xml:space="preserve">ул. Саратовское шоссе, д. 23; </w:t>
      </w:r>
      <w:r>
        <w:rPr>
          <w:sz w:val="28"/>
          <w:szCs w:val="28"/>
        </w:rPr>
        <w:t>г. Балаково, ул.           Наб. 50 лет ВЛКСМ, д. 28.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ind w:firstLine="7797"/>
        <w:rPr>
          <w:rFonts w:eastAsia="Arial"/>
        </w:rPr>
      </w:pPr>
      <w:r>
        <w:rPr>
          <w:rFonts w:eastAsia="Arial"/>
        </w:rPr>
        <w:t>Приложение № 2</w:t>
      </w:r>
    </w:p>
    <w:p>
      <w:pPr>
        <w:pStyle w:val="Normal"/>
        <w:ind w:firstLine="7797"/>
        <w:rPr>
          <w:rFonts w:eastAsia="Arial"/>
        </w:rPr>
      </w:pPr>
      <w:r>
        <w:rPr>
          <w:rFonts w:eastAsia="Arial"/>
        </w:rPr>
        <w:t xml:space="preserve">к муниципальной целевой программе </w:t>
      </w:r>
    </w:p>
    <w:p>
      <w:pPr>
        <w:pStyle w:val="Normal"/>
        <w:ind w:firstLine="7797"/>
        <w:rPr/>
      </w:pPr>
      <w:r>
        <w:rPr>
          <w:rFonts w:eastAsia="Arial"/>
        </w:rPr>
        <w:t xml:space="preserve">«Восстановление несущей способности строительных </w:t>
      </w:r>
    </w:p>
    <w:p>
      <w:pPr>
        <w:pStyle w:val="Normal"/>
        <w:ind w:firstLine="7797"/>
        <w:rPr/>
      </w:pPr>
      <w:r>
        <w:rPr>
          <w:rFonts w:eastAsia="Arial"/>
        </w:rPr>
        <w:t xml:space="preserve">конструкций многоквартирных домов, </w:t>
      </w:r>
    </w:p>
    <w:p>
      <w:pPr>
        <w:pStyle w:val="Normal"/>
        <w:ind w:firstLine="7797"/>
        <w:rPr>
          <w:rFonts w:eastAsia="Arial"/>
        </w:rPr>
      </w:pPr>
      <w:r>
        <w:rPr>
          <w:rFonts w:eastAsia="Arial"/>
        </w:rPr>
        <w:t xml:space="preserve">расположенных на территории </w:t>
      </w:r>
    </w:p>
    <w:p>
      <w:pPr>
        <w:pStyle w:val="Normal"/>
        <w:ind w:firstLine="7797"/>
        <w:rPr>
          <w:rFonts w:eastAsia="Arial"/>
        </w:rPr>
      </w:pPr>
      <w:r>
        <w:rPr>
          <w:rFonts w:eastAsia="Arial"/>
        </w:rPr>
        <w:t>муниципального образования город Балаково,</w:t>
      </w:r>
    </w:p>
    <w:p>
      <w:pPr>
        <w:pStyle w:val="Normal"/>
        <w:ind w:firstLine="7797"/>
        <w:rPr/>
      </w:pPr>
      <w:r>
        <w:rPr>
          <w:rFonts w:eastAsia="Arial"/>
        </w:rPr>
        <w:t xml:space="preserve">по адресам: </w:t>
      </w:r>
      <w:r>
        <w:rPr/>
        <w:t xml:space="preserve">г. Балаково, ул. Минская, д. 17;г. </w:t>
      </w:r>
    </w:p>
    <w:p>
      <w:pPr>
        <w:pStyle w:val="Normal"/>
        <w:ind w:firstLine="7797"/>
        <w:rPr/>
      </w:pPr>
      <w:r>
        <w:rPr/>
        <w:t>Балаково, ул. Минская, д. 73;</w:t>
      </w:r>
    </w:p>
    <w:p>
      <w:pPr>
        <w:pStyle w:val="Normal"/>
        <w:ind w:firstLine="7797"/>
        <w:rPr/>
      </w:pPr>
      <w:r>
        <w:rPr/>
        <w:t xml:space="preserve">г. Балаково, ул. Шевченко, д. 2; г. Балаково, </w:t>
      </w:r>
    </w:p>
    <w:p>
      <w:pPr>
        <w:pStyle w:val="Normal"/>
        <w:ind w:firstLine="7797"/>
        <w:rPr/>
      </w:pPr>
      <w:r>
        <w:rPr/>
        <w:t xml:space="preserve">ул. Саратовское шоссе, д. 21;г. Балаково, ул. Саратовское шоссе, </w:t>
      </w:r>
    </w:p>
    <w:p>
      <w:pPr>
        <w:pStyle w:val="Normal"/>
        <w:ind w:firstLine="7797"/>
        <w:rPr/>
      </w:pPr>
      <w:r>
        <w:rPr/>
        <w:t>д. 23; г. Балаково, ул. Н. 50 лет ВЛКСМ, д.28</w:t>
      </w:r>
      <w:r>
        <w:rPr>
          <w:rFonts w:eastAsia="Arial"/>
          <w:color w:val="000000"/>
        </w:rPr>
        <w:t xml:space="preserve">  в 2011-2013гг.» </w:t>
      </w:r>
      <w:r>
        <w:rPr>
          <w:rFonts w:eastAsia="Arial"/>
          <w:b/>
          <w:bCs/>
          <w:color w:val="000000"/>
        </w:rPr>
        <w:t xml:space="preserve">      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850"/>
        <w:gridCol w:w="1701"/>
        <w:gridCol w:w="1560"/>
        <w:gridCol w:w="1059"/>
        <w:gridCol w:w="1129"/>
        <w:gridCol w:w="1020"/>
        <w:gridCol w:w="1044"/>
        <w:gridCol w:w="1985"/>
        <w:gridCol w:w="2552"/>
      </w:tblGrid>
      <w:tr>
        <w:trPr>
          <w:trHeight w:val="327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исполн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ультаты </w:t>
            </w:r>
          </w:p>
        </w:tc>
      </w:tr>
      <w:tr>
        <w:trPr>
          <w:trHeight w:val="577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 муниципального образования город Балаково тыс.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ого бюджета тыс.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го бюджета 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ного бюджета тыс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ых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перечня многоквартирных домов, строительные конструкции которых подлежат вос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город Балаково, МУ «УЖК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</w:rPr>
              <w:t>Создание реестра многоквартирных домов,</w:t>
            </w:r>
            <w:r>
              <w:rPr/>
              <w:t xml:space="preserve"> строительные конструкции которых подлежат восстановлению</w:t>
            </w:r>
          </w:p>
        </w:tc>
      </w:tr>
      <w:tr>
        <w:trPr>
          <w:trHeight w:val="18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оведение комплекса строительных и организационно-технических мероприятий, осуществляемых при производстве работ и направленных на устранение физического и морального износа домов, с заменой при необходимости устаревших конструктивных элементов с целью снижения эксплуатационных затрат и улучшения технико-экономических показателей многоквартирного дома: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-201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7 380 ,0601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7 380,0601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город Балаково, МКУ «УЖК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Создание безопасных и благоприятных условий проживания граждан Обеспечение сохранности и увеличения сроков эксплуатации жилищного фонда, безопасности проживания, уменьшения физически амортизированного и морально устаревшего жилищного фонда. Обеспечение условий для снижения издержек и повышения качества предоставляемых жилищных и коммунальных услуг.</w:t>
            </w:r>
          </w:p>
        </w:tc>
      </w:tr>
      <w:tr>
        <w:trPr>
          <w:trHeight w:val="17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  <w:r>
              <w:rPr>
                <w:rFonts w:eastAsia="Arial"/>
                <w:color w:val="000000"/>
              </w:rPr>
              <w:t xml:space="preserve"> Выполнение проектно-сметной документации по восстановлению несущей способности строительных конструкций    многоквартирных домов  ул. Минская, д. 17; ул. Минская, д. 73; ул. Шевченко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 035,3067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 035,3067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 xml:space="preserve">2. </w:t>
            </w:r>
            <w:r>
              <w:rPr/>
              <w:t xml:space="preserve">Проведение исследования грунтов оснований фундаментов многоквартирных домов </w:t>
            </w:r>
            <w:r>
              <w:rPr>
                <w:rFonts w:eastAsia="Arial"/>
                <w:color w:val="000000"/>
              </w:rPr>
              <w:t>21 и 23 по ул. Саратовское шо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00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00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color w:val="000000"/>
              </w:rPr>
              <w:t xml:space="preserve">Определение </w:t>
            </w:r>
            <w:r>
              <w:rPr/>
              <w:t>состава, типа грунтов, причин деформации многоквартирных домов</w:t>
            </w:r>
          </w:p>
        </w:tc>
      </w:tr>
      <w:tr>
        <w:trPr>
          <w:trHeight w:val="116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. Восстановление несущей способности строительных конструкций (крыши) многоквартирного дома 28 по ул. Н. 50 лет ВЛК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82,59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82,591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Ремонт крыши многоквартирного дома 28 по ул. Н. 50 лет ВЛКСМ</w:t>
            </w:r>
          </w:p>
        </w:tc>
      </w:tr>
      <w:tr>
        <w:trPr>
          <w:trHeight w:val="110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4.Восстановление несущей способности строительных конструкций многоквартирного дома 2 по ул. Шевченко </w:t>
            </w:r>
          </w:p>
          <w:p>
            <w:pPr>
              <w:pStyle w:val="Normal"/>
              <w:snapToGrid w:val="false"/>
              <w:ind w:left="15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(с ремонтом кровли а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 754,83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 754,837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Усиление стен дома, плит перекрытия подвала, кровли арки, отмостки и цоколя дома </w:t>
            </w:r>
          </w:p>
        </w:tc>
      </w:tr>
      <w:tr>
        <w:trPr>
          <w:trHeight w:val="10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5. Восстановление несущей способности строительных конструкций многоквартирных домов 17 и 73 по ул. М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 912,47838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 912,47838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Усиление стен дома, ремонт элементов фасада, отмостки, плит перекрытия подвала, кровли арки</w:t>
            </w:r>
          </w:p>
        </w:tc>
      </w:tr>
      <w:tr>
        <w:trPr>
          <w:trHeight w:val="116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6. Выполнение проектно-сметной документации на восстановление несущей способности строительных конструкций многоквартирных домов 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ул. Саратовское шоссе, д. 21, ул. Саратовское шоссе, д.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0,000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0,000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7. Усиление стен подвала </w:t>
            </w:r>
          </w:p>
          <w:p>
            <w:pPr>
              <w:pStyle w:val="Normal"/>
              <w:snapToGrid w:val="false"/>
              <w:ind w:left="15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многоквартирного дома по адресу ул. Минская,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3,94978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3,94978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Усиление стен подвала </w:t>
            </w:r>
          </w:p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многоквартирных домов по ул. Минская, д. 17,73</w:t>
            </w:r>
          </w:p>
        </w:tc>
      </w:tr>
      <w:tr>
        <w:trPr>
          <w:trHeight w:val="7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. Усиление стен подвала многоквартирного дома по адресу ул. Минская, д. 73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80,89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80,985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.Восстановление несущей способности строительных конструкций многоквартирных домов ул. Саратовское шоссе, д.21, ул. Саратовское шоссе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00,000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00,000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5938"/>
        </w:sectPr>
      </w:pPr>
    </w:p>
    <w:p>
      <w:pPr>
        <w:pStyle w:val="Normal"/>
        <w:ind w:firstLine="8789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ind w:firstLine="8789"/>
        <w:rPr>
          <w:rFonts w:eastAsia="Arial"/>
        </w:rPr>
      </w:pPr>
      <w:r>
        <w:rPr>
          <w:rFonts w:eastAsia="Arial"/>
        </w:rPr>
        <w:t xml:space="preserve">к муниципальной целевой программе </w:t>
      </w:r>
    </w:p>
    <w:p>
      <w:pPr>
        <w:pStyle w:val="Normal"/>
        <w:ind w:firstLine="8789"/>
        <w:rPr/>
      </w:pPr>
      <w:r>
        <w:rPr>
          <w:rFonts w:eastAsia="Arial"/>
        </w:rPr>
        <w:t xml:space="preserve">«Восстановление несущей способности строительных </w:t>
      </w:r>
    </w:p>
    <w:p>
      <w:pPr>
        <w:pStyle w:val="Normal"/>
        <w:ind w:firstLine="8789"/>
        <w:rPr/>
      </w:pPr>
      <w:r>
        <w:rPr>
          <w:rFonts w:eastAsia="Arial"/>
        </w:rPr>
        <w:t xml:space="preserve">конструкций многоквартирных домов, </w:t>
      </w:r>
    </w:p>
    <w:p>
      <w:pPr>
        <w:pStyle w:val="Normal"/>
        <w:ind w:firstLine="8789"/>
        <w:rPr>
          <w:rFonts w:eastAsia="Arial"/>
        </w:rPr>
      </w:pPr>
      <w:r>
        <w:rPr>
          <w:rFonts w:eastAsia="Arial"/>
        </w:rPr>
        <w:t xml:space="preserve">расположенных на территории </w:t>
      </w:r>
    </w:p>
    <w:p>
      <w:pPr>
        <w:pStyle w:val="Normal"/>
        <w:ind w:firstLine="8789"/>
        <w:rPr>
          <w:rFonts w:eastAsia="Arial"/>
        </w:rPr>
      </w:pPr>
      <w:r>
        <w:rPr>
          <w:rFonts w:eastAsia="Arial"/>
        </w:rPr>
        <w:t>муниципального образования город Балаково,</w:t>
      </w:r>
    </w:p>
    <w:p>
      <w:pPr>
        <w:pStyle w:val="Normal"/>
        <w:ind w:firstLine="8789"/>
        <w:rPr/>
      </w:pPr>
      <w:r>
        <w:rPr>
          <w:rFonts w:eastAsia="Arial"/>
        </w:rPr>
        <w:t xml:space="preserve">по адресам: </w:t>
      </w:r>
      <w:r>
        <w:rPr/>
        <w:t xml:space="preserve">г. Балаково, ул. Минская, д. 17;г. </w:t>
      </w:r>
    </w:p>
    <w:p>
      <w:pPr>
        <w:pStyle w:val="Normal"/>
        <w:ind w:firstLine="8789"/>
        <w:rPr/>
      </w:pPr>
      <w:r>
        <w:rPr/>
        <w:t>Балаково, ул. Минская, д. 73;</w:t>
      </w:r>
    </w:p>
    <w:p>
      <w:pPr>
        <w:pStyle w:val="Normal"/>
        <w:ind w:firstLine="8789"/>
        <w:rPr/>
      </w:pPr>
      <w:r>
        <w:rPr/>
        <w:t xml:space="preserve">г. Балаково, ул. Шевченко, д. 2; г. Балаково, </w:t>
      </w:r>
    </w:p>
    <w:p>
      <w:pPr>
        <w:pStyle w:val="Normal"/>
        <w:ind w:firstLine="8789"/>
        <w:rPr/>
      </w:pPr>
      <w:r>
        <w:rPr/>
        <w:t xml:space="preserve">ул. Саратовское шоссе, д. 21;г. Балаково, </w:t>
      </w:r>
    </w:p>
    <w:p>
      <w:pPr>
        <w:pStyle w:val="Normal"/>
        <w:ind w:firstLine="8789"/>
        <w:rPr/>
      </w:pPr>
      <w:r>
        <w:rPr/>
        <w:t xml:space="preserve">ул. Саратовское шоссе, д. 23; г. </w:t>
      </w:r>
    </w:p>
    <w:p>
      <w:pPr>
        <w:pStyle w:val="Normal"/>
        <w:ind w:firstLine="8789"/>
        <w:rPr/>
      </w:pPr>
      <w:r>
        <w:rPr/>
        <w:t>Балаково, ул. Н. 50 лет ВЛКСМ, д.28</w:t>
      </w:r>
      <w:r>
        <w:rPr>
          <w:rFonts w:eastAsia="Arial"/>
          <w:color w:val="000000"/>
        </w:rPr>
        <w:t xml:space="preserve">  в 2011-2013гг.» </w:t>
      </w:r>
      <w:r>
        <w:rPr>
          <w:rFonts w:eastAsia="Arial"/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32"/>
          <w:szCs w:val="32"/>
        </w:rPr>
        <w:t>Система показателей и индикаторов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32"/>
        <w:gridCol w:w="2574"/>
        <w:gridCol w:w="820"/>
        <w:gridCol w:w="716"/>
        <w:gridCol w:w="726"/>
        <w:gridCol w:w="724"/>
        <w:gridCol w:w="686"/>
        <w:gridCol w:w="716"/>
        <w:gridCol w:w="2766"/>
      </w:tblGrid>
      <w:tr>
        <w:trPr>
          <w:trHeight w:val="29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целев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е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момент разработ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ные значения, шт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момент оконч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йствия программы</w:t>
            </w:r>
          </w:p>
        </w:tc>
      </w:tr>
      <w:tr>
        <w:trPr>
          <w:trHeight w:val="82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о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г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год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осстановление эксплуатационной надежности и долговечности зданий за счет увеличения жесткости несущей системы зданий, предотвращения дальнейших деформаций и восстановление качественных характеристик поврежденных несущих и ограждающих конструкций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следование грунтов оснований фундаментов многоквартирных домов;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ь в исследовании грунтов </w:t>
            </w:r>
            <w:r>
              <w:rPr/>
              <w:t>оснований фундаментов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Получение заключения об </w:t>
            </w:r>
            <w:r>
              <w:rPr>
                <w:color w:val="000000"/>
              </w:rPr>
              <w:t xml:space="preserve">определение </w:t>
            </w:r>
            <w:r>
              <w:rPr/>
              <w:t>состава, типа грунтов, о причинах деформации многоквартирных домов</w:t>
            </w:r>
          </w:p>
        </w:tc>
      </w:tr>
      <w:tr>
        <w:trPr>
          <w:trHeight w:val="4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Arial"/>
                <w:color w:val="000000"/>
              </w:rPr>
              <w:t xml:space="preserve">выполнение проектно-сметной документации на восстановление несущей способности строительных конструкций многоквартирных домов 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бходимость в</w:t>
            </w:r>
            <w:r>
              <w:rPr>
                <w:rFonts w:eastAsia="Arial"/>
                <w:color w:val="000000"/>
              </w:rPr>
              <w:t xml:space="preserve"> выполнение проектно-сметной документации на восстановление несущей способности строительных конструкций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Разработана </w:t>
            </w:r>
            <w:r>
              <w:rPr>
                <w:rFonts w:eastAsia="Arial"/>
                <w:color w:val="000000"/>
              </w:rPr>
              <w:t xml:space="preserve">проектно-сметная документация на восстановление несущей способности строительных конструкций многоквартирных домов </w:t>
            </w:r>
          </w:p>
        </w:tc>
      </w:tr>
      <w:tr>
        <w:trPr>
          <w:trHeight w:val="63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восстановление несущей способности строительных конструкций многоквартирных домов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ходимость в </w:t>
            </w:r>
            <w:r>
              <w:rPr>
                <w:rFonts w:eastAsia="Arial"/>
                <w:color w:val="000000"/>
              </w:rPr>
              <w:t>восстановление несущей способности строительных конструкций многоквартирных дом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Восстановление несущей способности строительных конструкций многоквартирных домов и </w:t>
            </w:r>
            <w:r>
              <w:rPr/>
              <w:t>предотвращения дальнейших деформаций</w:t>
            </w:r>
          </w:p>
        </w:tc>
      </w:tr>
      <w:tr>
        <w:trPr>
          <w:trHeight w:val="69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а</w:t>
            </w:r>
          </w:p>
          <w:p>
            <w:pPr>
              <w:pStyle w:val="Normal"/>
              <w:rPr/>
            </w:pPr>
            <w:r>
              <w:rPr/>
              <w:t>Проведение работ, связанных с восстановлением несущей способности конструктивных элементов домов.</w:t>
            </w:r>
          </w:p>
          <w:p>
            <w:pPr>
              <w:pStyle w:val="Normal"/>
              <w:rPr/>
            </w:pPr>
            <w:r>
              <w:rPr/>
              <w:t>Предотвращение разрушений строительных конструкций и инженерных коммуникаций многоквартирных домов.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еспечение сохранности и увеличения сроков эксплуатации жилищного фонда, безопасности проживания, уменьшения физически амортизированного и морально устаревшего жилищного фонда.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еспечение условий для снижения издержек и повышения качества предоставляемых жилищных и коммунальных услуг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иведение жилищного фонда в соответствие с требованиями действующего законодательств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- усиление стен дома, 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- ремонт элементов фасада, отмостки, плит перекрытия подвала, кровли арки</w:t>
            </w:r>
          </w:p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-усиление стен подвала </w:t>
            </w:r>
          </w:p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- ремонт отмостки и цоколя</w:t>
            </w:r>
          </w:p>
          <w:p>
            <w:pPr>
              <w:pStyle w:val="Normal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>- ремонт крыши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Arial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ая осадка фундаментов вследствие осадки грунта осн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 стены и стены подвала многоквартирных домов находятся в неудовлетворительном состоянии, несущая способность конструктивных элементов значительно снижена и требуется проведение ремонтно-восстановительных работ в соответствии с проектно-сметной документацией.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здание безопасных и благоприятных условий прожива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Обеспечение сохранности и увеличения сроков эксплуатации жилищного фонда, безопасности проживания, уменьшения физически амортизированного и морально устаревшего жилищного фонда. Обеспечение условий для снижения издержек и повышения качества предоставляемых жилищных и коммунальных услуг</w:t>
            </w:r>
          </w:p>
        </w:tc>
      </w:tr>
      <w:tr>
        <w:trPr>
          <w:trHeight w:val="47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  <w:szCs w:val="20"/>
              </w:rPr>
            </w:pPr>
            <w:r>
              <w:rPr>
                <w:rFonts w:eastAsia="Arial"/>
                <w:bCs/>
                <w:color w:val="00000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Cs w:val="20"/>
              </w:rPr>
            </w:pPr>
            <w:r>
              <w:rPr>
                <w:rFonts w:eastAsia="Arial"/>
                <w:bCs/>
                <w:color w:val="00000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0"/>
              </w:rPr>
            </w:pPr>
            <w:r>
              <w:rPr>
                <w:rFonts w:eastAsia="Arial"/>
                <w:color w:val="000000"/>
                <w:sz w:val="28"/>
                <w:szCs w:val="20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Cs/>
                <w:color w:val="000000"/>
                <w:szCs w:val="20"/>
              </w:rPr>
            </w:pPr>
            <w:r>
              <w:rPr>
                <w:rFonts w:eastAsia="Arial"/>
                <w:bCs/>
                <w:color w:val="00000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Cs w:val="20"/>
              </w:rPr>
            </w:pPr>
            <w:r>
              <w:rPr>
                <w:rFonts w:eastAsia="Arial"/>
                <w:bCs/>
                <w:color w:val="00000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Cs w:val="20"/>
              </w:rPr>
            </w:pPr>
            <w:r>
              <w:rPr>
                <w:rFonts w:eastAsia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b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5:00Z</dcterms:created>
  <dc:creator>Home</dc:creator>
  <dc:description/>
  <cp:keywords/>
  <dc:language>en-US</dc:language>
  <cp:lastModifiedBy>Информационный отдел</cp:lastModifiedBy>
  <cp:lastPrinted>2012-02-14T15:35:00Z</cp:lastPrinted>
  <dcterms:modified xsi:type="dcterms:W3CDTF">2012-02-15T11:42:00Z</dcterms:modified>
  <cp:revision>4</cp:revision>
  <dc:subject/>
  <dc:title> </dc:title>
</cp:coreProperties>
</file>