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Балаково </w:t>
      </w:r>
    </w:p>
    <w:p>
      <w:pPr>
        <w:pStyle w:val="Normal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марта 2011г. № 27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муниципального образования город Балаково на 2011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Бала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1 год</w:t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целевая программа «Обеспечение жильем молодых семей муниципального образования город Балаково на 2011-2015 годы» (далее програм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постановление Правительства РФ                          от 17 декабря 2010г. № 1050 «О федеральной целевой программе «Жилище»                                    на 2011 - 2015 годы», постановление Правительства Саратовской области                          от 1 декабря 2010г. № 600-П «О долгосрочной областной целевой программе «Развитие жилищного строительства в Саратовской области» на 2011-2015 годы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азчик и разработчик программы</w:t>
            </w:r>
          </w:p>
        </w:tc>
        <w:tc>
          <w:tcPr>
            <w:tcW w:w="5812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дминистрация муниципального образования город Балаково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5812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министрация муниципального образования город Балако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довлетворение потребностей молодых семей в доступном и комфортном жилье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казание муниципальной поддержки молодым семьям – участникам программы, нуждающимся в улучшении жилищных условий;</w:t>
            </w:r>
          </w:p>
          <w:p>
            <w:pPr>
              <w:pStyle w:val="Style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ормативно-правовое и методологическое обеспечение мероприятий по улучшению жилищных условий молодых семе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1-2015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40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город Балаково, муниципальное учреждение муниципального образования город Балаково «Управление жилищно-коммунального хозя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ы (прогнозно)</w:t>
            </w:r>
          </w:p>
        </w:tc>
        <w:tc>
          <w:tcPr>
            <w:tcW w:w="5812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– 777 457,000 тыс. руб. (прогнозно),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субсидии из федерального бюджета - 116 468,550 тыс. руб. (прогнозно),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ластного бюджета- 153 924,300 тыс. руб. (прогнозно),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 000,000 тыс. руб. (прогнозно),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олодых семей – 506 064,150 тыс. руб. (прогноз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я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учшение жилищных условий 596 молодых семей - участников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  <w:p>
            <w:pPr>
              <w:pStyle w:val="Style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я реализацией программы и контроль за ходом ее выполн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е управление реализацией программы и контроль за ходом ее выполнения осуществляется администрацией муниципального образования город Балаково в соответствии с действующим законодательством РФ и нормативно-правовыми актами муниципального образования город Балаково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Проблема улучшения жилищных условий молодых семей                          на территории муниципального образования город Балак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В рамках реализации постановления Правительства РФ от 17 декабря 2010г. №1050 «О федеральной целевой программе «Жилище» на 2011 - 2015 годы», администрацией Балаковского муниципального района                                   в администрацию муниципального образования город Балаково были переданы учетные дела молодых семей признанных нуждающимися в жилых помещениях до 01.09.201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момент утверждения настоящей программы в муниципальном образовании город Балаково в качестве нуждающихся в улучшении жилищных условий состоят на учете 596 молодых сем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вопрос для молодых семей не перестает быть актуальным. Большинство молодых семей не имеет достаточно средств на приобретение собственного жилья по договору купли-продажи, сомневается в долевом строительстве и может надеяться только на помощь родителей и государства в обеспечении жильем. Что касается ипотеки, то в условиях финансово-экономического кризиса даже при помощи родителей, родственников и наличии собственных средств банки отказывают большинству молодых семьей в выдаче ипотечного кред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ые жилищные условия оказывают отрицательное влияние на репродуктивное поведение молодой семь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для улучшения демографической ситуации в муниципальном образовании необходимо будет, в первую очередь, обеспечить создание условий для решения жилищных проблем молодых семей посредством социальных выплат на приобретение или строительство жил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Поддержка молодых семей в решении жилищной проблемы является основой стабильных условий жизни для наиболее активной части населения и положительно повлияет на демографическую ситуацию в муниципальном образовании город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sz w:val="28"/>
          <w:szCs w:val="28"/>
        </w:rPr>
        <w:t>Целью программы является удовлетворение потребностей молодых семей в доступном и комфортном жиль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ой поддержки молодым семьям-участникам программы, нуждающимся в улучшении жилищных услов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методологическое обеспечение мероприятий по улучшению жилищных условий молодых сем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Программа планируется к реализации на территории муниципального образования город Балаково в 2011 - 2015 годах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4"/>
      <w:bookmarkStart w:id="8" w:name="sub_1004"/>
      <w:bookmarkEnd w:id="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истема программных мероприят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>Система программных мероприятий отражена в приложении 2                          к настоящей программе и включает в себя следующие направле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1"/>
      <w:bookmarkEnd w:id="10"/>
      <w:r>
        <w:rPr>
          <w:rFonts w:cs="Times New Roman" w:ascii="Times New Roman" w:hAnsi="Times New Roman"/>
          <w:sz w:val="28"/>
          <w:szCs w:val="28"/>
        </w:rPr>
        <w:t>1. Финансовое обеспечение программы.</w:t>
      </w:r>
    </w:p>
    <w:p>
      <w:pPr>
        <w:pStyle w:val="Normal"/>
        <w:widowControl/>
        <w:ind w:firstLine="720"/>
        <w:jc w:val="both"/>
        <w:rPr/>
      </w:pPr>
      <w:bookmarkStart w:id="11" w:name="sub_1101"/>
      <w:bookmarkEnd w:id="11"/>
      <w:r>
        <w:rPr>
          <w:rFonts w:cs="Times New Roman" w:ascii="Times New Roman" w:hAnsi="Times New Roman"/>
          <w:sz w:val="28"/>
          <w:szCs w:val="28"/>
        </w:rPr>
        <w:t>Мероприятия по финансовому обеспечению реализации программы предусматривают подготовку технико-экономических обоснований                           и расчетов при формировании бюджета муниципального образования                        на соответствующий год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ен учитываться порядок предоставления молодым семьям социальных выплат на приобретение жилья, установленный Правилами предоставления молодым семьям социальных выплат на приобретение (строительство) жилья и их использования подпрограммы «Обеспечение жильем молодых семей» федеральной целевой программы «Жилище» на 2011-2015 годы, утвержденной постановлением Правительства РФ от 17 декабря 2010г. № 1050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2"/>
      <w:bookmarkEnd w:id="12"/>
      <w:r>
        <w:rPr>
          <w:rFonts w:cs="Times New Roman" w:ascii="Times New Roman" w:hAnsi="Times New Roman"/>
          <w:sz w:val="28"/>
          <w:szCs w:val="28"/>
        </w:rPr>
        <w:t>2. Правовое и методологическое обеспечение программ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2"/>
      <w:bookmarkEnd w:id="13"/>
      <w:r>
        <w:rPr>
          <w:rFonts w:cs="Times New Roman" w:ascii="Times New Roman" w:hAnsi="Times New Roman"/>
          <w:sz w:val="28"/>
          <w:szCs w:val="28"/>
        </w:rPr>
        <w:t>Мероприятия по правовому и методологическому обеспечению программы предусматривают информирование населения о целях и задачах механизма улучшения жилищных условий, мониторинг федерального и регионального законодатель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03"/>
      <w:bookmarkEnd w:id="14"/>
      <w:r>
        <w:rPr>
          <w:rFonts w:cs="Times New Roman" w:ascii="Times New Roman" w:hAnsi="Times New Roman"/>
          <w:sz w:val="28"/>
          <w:szCs w:val="28"/>
        </w:rPr>
        <w:t>3. Организационное обеспечение реализации программ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103"/>
      <w:bookmarkEnd w:id="15"/>
      <w:r>
        <w:rPr>
          <w:rFonts w:cs="Times New Roman" w:ascii="Times New Roman" w:hAnsi="Times New Roman"/>
          <w:sz w:val="28"/>
          <w:szCs w:val="28"/>
        </w:rPr>
        <w:t>Организационные мероприятия предусматривают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молодых семей муниципального образования город Балаково, имеющих доходы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 и признанных в установленном порядке, нуждающимися в улучшении жилищных условий участниками программ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а молодых семей - участников программ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ежегодного объема средств, выделяемых из бюджета города на реализацию мероприятий программ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олодым семьям - участникам программы в установленном порядке дополнительной социальной выплаты при рождении (усыновлении) ребен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молодым семьям в установленном порядке свидетельств о праве на получение социальной выплаты на приобретение (строительство) жил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0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17" w:name="sub_1005"/>
      <w:bookmarkEnd w:id="17"/>
      <w:r>
        <w:rPr>
          <w:rFonts w:cs="Times New Roman" w:ascii="Times New Roman" w:hAnsi="Times New Roman"/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и методологическое обеспечение мероприятий по улучшению жилищных условий молодых сем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финансовых и организационных механизмов оказания государственной поддержки молодым семьям, нуждающимся в улучшении жилищных услов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 (прогнозно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оциальной выплаты определяется в соответствии                                  с федеральным законодательст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направляется на приобретение у любых физических и (или) юридических лиц одного (нескольких) жилого помещения (жилых помещений) экономического класса или строительство индивидуального жилого дома экономического класса, отвечающего установленным санитарным и техническим требованиям, благоустроенного применительно к условиям населенного пункта, выбранного для постоянного проживания, и может быть использована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цены договора купли-продажи жилого помещ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чего жилое помещение, приобретенное кооперативом для молодой семьи, переходит в собственность данной молодой семь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плату первоначального взноса при получении ипотечного жилищного кредита, ипотечного жилищного займа на приобретение жилья или строительство индивидуального жилого дом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гашение основной суммы долга и уплату процентов по кредитам или займам, предоставленным для приобретения жилья или строительства индивидуального жилого дома, в том числе по ипотечным жилищным кредитам, за исключением иных процентов, штрафов, комиссий, пеней за просрочку исполнения обязательств по этим кредитам или займа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, в том числе по ипотечным жилищным кредитам, предоставляется молодым семьям - участникам программы,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(договора зай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униципальной целевой программе молодые семьи представляет исполнителю программы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в 2 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152"/>
      <w:bookmarkEnd w:id="18"/>
      <w:r>
        <w:rPr>
          <w:rFonts w:cs="Times New Roman" w:ascii="Times New Roman" w:hAnsi="Times New Roman"/>
          <w:sz w:val="28"/>
          <w:szCs w:val="28"/>
        </w:rPr>
        <w:t>б) копия документов, удостоверяющих личность каждого члена семь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152"/>
      <w:bookmarkStart w:id="20" w:name="sub_3015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) копия свидетельства о браке (на неполную семью не распространяется);</w:t>
      </w:r>
    </w:p>
    <w:p>
      <w:pPr>
        <w:pStyle w:val="Normal"/>
        <w:widowControl/>
        <w:ind w:firstLine="720"/>
        <w:jc w:val="both"/>
        <w:rPr/>
      </w:pPr>
      <w:bookmarkStart w:id="21" w:name="sub_30153"/>
      <w:bookmarkStart w:id="22" w:name="sub_3015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г) документы, подтверждающий признание молодой семьи нуждающейся в жилых помещениях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154"/>
      <w:bookmarkEnd w:id="23"/>
      <w:r>
        <w:rPr>
          <w:rFonts w:cs="Times New Roman" w:ascii="Times New Roman" w:hAnsi="Times New Roman"/>
          <w:sz w:val="28"/>
          <w:szCs w:val="28"/>
        </w:rPr>
        <w:t>д) документ, подтверждающий наличие у молодой семьи достаточных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06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6"/>
      <w:bookmarkEnd w:id="25"/>
      <w:r>
        <w:rPr>
          <w:rFonts w:cs="Times New Roman" w:ascii="Times New Roman" w:hAnsi="Times New Roman"/>
          <w:sz w:val="28"/>
          <w:szCs w:val="28"/>
        </w:rPr>
        <w:t>Финансовые средства на удовлетворение потребностей молодых семей в доступном и комфортном жилье в рамках программы формируются за счет федерального, областного бюджетов, бюджета муниципального образования город Балаково и за счет средств молодых семей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Таблица № 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источники финансир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417"/>
        <w:gridCol w:w="1418"/>
        <w:gridCol w:w="1560"/>
      </w:tblGrid>
      <w:tr>
        <w:trPr>
          <w:trHeight w:val="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ыплата 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23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54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14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03,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ыплата 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88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1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1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78,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29,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41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463,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329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706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623,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социальная выплата за счет средств бюджета муниципального образования город Балаково при рождении (усыновлении) 1 ребенка в размере не менее 5 процентов от расчетной стоимости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 35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 22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 0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 29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 556,000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Таблица №2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финансировании по програм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417"/>
        <w:gridCol w:w="1418"/>
        <w:gridCol w:w="1417"/>
      </w:tblGrid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 35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 22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 0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 2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 556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жилых помещениях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76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молодых семей  на получение социальной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за 1 кв.м. (тыс.руб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0</w:t>
            </w:r>
          </w:p>
        </w:tc>
      </w:tr>
    </w:tbl>
    <w:p>
      <w:pPr>
        <w:pStyle w:val="Heading1"/>
        <w:tabs>
          <w:tab w:val="clear" w:pos="720"/>
          <w:tab w:val="left" w:pos="971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bookmarkStart w:id="26" w:name="sub_1007"/>
      <w:bookmarkEnd w:id="26"/>
      <w:r>
        <w:rPr>
          <w:rFonts w:cs="Times New Roman" w:ascii="Times New Roman" w:hAnsi="Times New Roman"/>
          <w:b w:val="false"/>
          <w:color w:val="000000"/>
        </w:rPr>
        <w:tab/>
        <w:t>* Стоимость 1 кв. м жилья ежегодно уточняется по фактически сложившимся данным на территории Саратов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bookmarkStart w:id="27" w:name="sub_1007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7. Организация управления реализацией программы и контроль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ходом ее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мониторинг исполнения мероприятий, координирует взаимодействие органов местного самоуправления и органов исполнительной власти субъекта РФ - Саратовской области по вопросам обеспечения жилыми помещениями молодых семей, в установленные сроки представляет отчет и сведения о реализации подпрограммой «Обеспечение жильем молодых семей» федеральной целевой программы «Жилище» на 2011-2015» годы в уполномоченные органы исполнительной власти Саратовской области - Министерство строительства и жилищно-коммунального хозяйства Саратовской области и в Министерство финансов Саратовской области по установленной Соглашениями, заключёнными с указанными органами, форме.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28" w:name="sub_1008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ценка эффективности социально-экономически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эффективности социально-экономических результатов Программы производится в соответствии с приложением № 1 к данной Программе.</w:t>
      </w:r>
    </w:p>
    <w:p>
      <w:pPr>
        <w:pStyle w:val="Normal"/>
        <w:ind w:firstLine="720"/>
        <w:jc w:val="both"/>
        <w:rPr/>
      </w:pPr>
      <w:bookmarkStart w:id="29" w:name="sub_1008"/>
      <w:bookmarkEnd w:id="29"/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рограммы позволит обеспечить на территории муниципального образования город Балако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обеспеченности жильем молодых сем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 жилищную сферу дополнительных финансовых средств внебюджетных источников и увеличение объема жилищ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закрепление положительных демографических тенденций в обще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емейных отношений и снижение социальной напряженности в общест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О. Г. Мазунина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целевой программе 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еспечение жильем молодых семей 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Балаково на 2011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 и индикаторов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15"/>
        <w:gridCol w:w="1650"/>
        <w:gridCol w:w="748"/>
        <w:gridCol w:w="759"/>
        <w:gridCol w:w="748"/>
        <w:gridCol w:w="759"/>
        <w:gridCol w:w="748"/>
        <w:gridCol w:w="759"/>
        <w:gridCol w:w="748"/>
        <w:gridCol w:w="759"/>
        <w:gridCol w:w="748"/>
        <w:gridCol w:w="759"/>
        <w:gridCol w:w="2188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, индикатор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на момент разработки Программы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значений по годам реализ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состоянию на конец года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26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молодых семей в доступном и комфортном жиль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поддержки молодым семьям – участникам программы, нуждающимся в улучшении жилищных услов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, нуждающихся в жилых помещен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мость в жилых помещениях: 596 молодых сем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596 молодых семей – участников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Мазу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целевой программе </w:t>
      </w:r>
    </w:p>
    <w:p>
      <w:pPr>
        <w:pStyle w:val="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еспечение жильем молодых семей </w:t>
      </w:r>
    </w:p>
    <w:p>
      <w:pPr>
        <w:pStyle w:val="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Балаково на 2011-2015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(перечень) программных мероприятий</w:t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3"/>
        <w:gridCol w:w="1706"/>
        <w:gridCol w:w="1133"/>
        <w:gridCol w:w="1418"/>
        <w:gridCol w:w="1843"/>
        <w:gridCol w:w="1985"/>
        <w:gridCol w:w="2552"/>
      </w:tblGrid>
      <w:tr>
        <w:trPr>
          <w:trHeight w:val="2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(тыс.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униципального образования город Балак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 (собственных средств молодых семе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технико-экономических обоснований при формировании бюджета МО на соответствую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5 г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 технико-экономическое обоснование при формировании бюджета МО на соответствующий год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расчетов при формировании бюджета МО на соответствую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5 г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расчет при формировании бюджета МО на соответствующий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вое и методологическое обеспечени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5 г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, администрация муниципального образования г. Балак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правовое и методологическое обеспечение Программы</w:t>
            </w:r>
          </w:p>
        </w:tc>
      </w:tr>
      <w:tr>
        <w:trPr>
          <w:trHeight w:val="6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онное обеспечение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ем документов от граждан с целью признания нуждающимися в жилом помещ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Признание молодых семей МО г.Балаково нуждающимися в улучшении жилищных условий участникам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ем документов от граждан с целью включения администрацией муниципального образования город Балаково молодых семей в состав участников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изнание молодых семей участникам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ием необходимых документов от граждан для получения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Формирование списка молодых семей-участников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Определение ежегодного объема средств, выделяемых из бюджета города на реализацию мероприят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Выдача молодым семьям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Предоставление молодым семьям - участникам Программы в установленном поряд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выплаты на приобретение жилого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Предоставление молодым семьям - участникам Программы в установленном порядке дополнительной социальной выплаты при рождении (усыновлении) реб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5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22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0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2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556,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3,025</w:t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54,275</w:t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73,0</w:t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14,85</w:t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8,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1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17,5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78,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9,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41,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463,8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29,4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06,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623,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г. Бала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акет документов для признания нуждающимися в жилом помещ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г. Балаково о признании нуждающимся в жилом помещ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акет документов для включения молодых семей в состав участников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г. Балаково о признании участником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акет документов для получения  молодой семьей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списки молодых семей-участников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ежегодный объем средств, выделяемых из бюджета города на реализацию мероприят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олодыми семьями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молодыми семьями- участникам Программы в установленном поряд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выплаты на приобретение жилого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олодыми семьями- участникам Программы в установленном порядке дополнительной социальной выплаты при рождении (усыновлении) ребен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Балаково                                                                               </w:t>
        <w:tab/>
        <w:t xml:space="preserve">                                                                                  О. Г. Мазунина </w:t>
      </w:r>
    </w:p>
    <w:sectPr>
      <w:type w:val="nextPage"/>
      <w:pgSz w:orient="landscape" w:w="16838" w:h="11906"/>
      <w:pgMar w:left="1134" w:right="535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Знак Знак"/>
    <w:basedOn w:val="Style10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Times New Roman"/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8:00Z</dcterms:created>
  <dc:creator>НПП "Гарант-Сервис"</dc:creator>
  <dc:description>Документ экспортирован из системы ГАРАНТ</dc:description>
  <cp:keywords/>
  <dc:language>en-US</dc:language>
  <cp:lastModifiedBy>sysadmin</cp:lastModifiedBy>
  <cp:lastPrinted>2011-03-25T13:52:00Z</cp:lastPrinted>
  <dcterms:modified xsi:type="dcterms:W3CDTF">2011-03-31T07:09:00Z</dcterms:modified>
  <cp:revision>5</cp:revision>
  <dc:subject/>
  <dc:title>Решение Совета депутатов Балаковского муниципального образования </dc:title>
</cp:coreProperties>
</file>