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ок пятое заседание Сов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 № 3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 апрел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город Балаково от 23 декабря 2011 года № 335 «Об утверждении Положения «О бюджетном процессе в муниципальном образовании город Балак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Ф, Федеральным законом               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 и индустриальной  политике и комитета по вопросам социальной политики и 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муниципального образования город Балаково от 23 декабря 2011 года № 335 «Об утверждении Положения                   «О бюджетном процессе в муниципальном образовании город Балаково» следующие изменения: </w:t>
      </w:r>
    </w:p>
    <w:p>
      <w:pPr>
        <w:pStyle w:val="Style16"/>
        <w:spacing w:lineRule="auto" w:line="240" w:before="0" w:after="0"/>
        <w:ind w:left="0" w:firstLine="7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5. Положения «О бюджетном процессе в муниципальном образовании город Балаково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5  Участники бюджетного процес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бюджетного процесса в муниципальном образовании город Балаково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муниципального образования город Балако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т муниципального образования город Балаково (далее - Совет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о-счетная комиссия муниципального образования город Балаково (далее  - контрольно-счетная комисс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муниципального образования город Балаково (далее - Администрац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й орган администрации муниципального образования город Балаково (далее – финансовый орган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е администраторы (администраторы) доходов бюджета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е администраторы (администраторы) источников финансирования дефицита бюджета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е распорядители (распорядители) бюджетных сред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ели бюджетных средств».</w:t>
      </w:r>
    </w:p>
    <w:p>
      <w:pPr>
        <w:pStyle w:val="Style16"/>
        <w:spacing w:lineRule="auto" w:line="240" w:before="0" w:after="0"/>
        <w:ind w:left="0" w:firstLine="7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 возникшие с 1 января 2012 года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   К.В.Лавренть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2:00Z</dcterms:created>
  <dc:creator>kgm</dc:creator>
  <dc:description/>
  <cp:keywords/>
  <dc:language>en-US</dc:language>
  <cp:lastModifiedBy>Информационный отдел</cp:lastModifiedBy>
  <cp:lastPrinted>2012-05-02T16:00:00Z</cp:lastPrinted>
  <dcterms:modified xsi:type="dcterms:W3CDTF">2012-06-29T05:32:00Z</dcterms:modified>
  <cp:revision>2</cp:revision>
  <dc:subject/>
  <dc:title>                                            Саратовская область</dc:title>
</cp:coreProperties>
</file>