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ГОРОДА БАЛАКОВ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17 декабря 2012 </w:t>
        <w:tab/>
        <w:tab/>
        <w:tab/>
        <w:tab/>
        <w:tab/>
        <w:tab/>
        <w:tab/>
        <w:tab/>
        <w:tab/>
        <w:t>№ 125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город Балаково от 23 июля 2010 года № 670 «Об утверждении муниципальной                     целевой программы «Энергосбережение и энергоэффективность муниципального образования город Балаково на 2010 - 2020 год»                          (с изменениями от 13.09.2010г. № 833, от 25.11.2010г. № 1107,                                 от 23.12.2010г. № 1204, от 22.03.2011г. № 256, от 11.10.2011г. № 956,                     от 27.04.2012г. № 39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                     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                         города Балаково от 23 июля 2010 года № 670 «Об утверждении муниципальной целевой программы «Энергосбережение                                               и энергоэффективность муниципального образования город Балаково                             на 2010-2020 год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Таблицу 8 пункта 4.3 изложить в новой редакции согласно приложению к настоящему постановлен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-аналитическому отделу (Сорокина О.В.) опубликовать постановление в официальном печатном из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                                       на и.о. заместителя главы администрации по развитию                                     жилищно-коммунального комплекса и территориального планирования (Данилов А.Ю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Балаково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декабря 2012г. № 125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701"/>
        <w:gridCol w:w="2268"/>
        <w:gridCol w:w="1418"/>
        <w:gridCol w:w="283"/>
        <w:gridCol w:w="1701"/>
        <w:gridCol w:w="40"/>
      </w:tblGrid>
      <w:tr>
        <w:trPr>
          <w:trHeight w:val="780" w:hRule="atLeast"/>
        </w:trPr>
        <w:tc>
          <w:tcPr>
            <w:tcW w:w="10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  <w:bookmarkStart w:id="0" w:name="RANGE!A1%25252525253AE95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ЭНЕРГЕТИЧЕСКОГО ОБСЛЕДОВАНИЯ МУНИЦИПАЛЬНЫХ УЧРЕЖДЕНИЙ, ПРЕДПРИЯТИЙ С УЧАСТИЕМ МУНИЦИПАЛЬНОГО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предприятий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дения обслед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оимостьтыс. ру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88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УК «Концертная организация «Городской центр искусств им. М.Э. Сиропова»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П «Гигиен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№ 2 ул. Комарова,  д, 6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88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№3, ул. Чапаева, д.13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8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П «Городские коммунальные сет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УК «Городской парк культуры и отдыха»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012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УК «Городской киновыставочный центр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здание к/т «Октябрь», здание к/т «Космос», здание городского выставочного зал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012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УК «Балаковская городская центральная библиотека»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 261,96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 филиал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БУ «ГПМЦ Ровес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5,4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 филиал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БУ «Центр  «Набат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9,58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БУ «ЦКОДМ «Молодежная инициатив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1,93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88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У «УСК «Форум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88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У «УСК «Альбатрос»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хматно-шашечный клуб, здание спортивного корпуса, незавершенное строительство (здание бассейн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8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УП «Балаковоэлектротранс»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4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 АБ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он по водно-лыжному спорт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КУП «БалАвтоДор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У «Транспортное управлени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БД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1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следование линейных объек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8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КУСПП «Комбинат благоустройств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Волжская, д.4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сковская, д.3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УК «Балаковский драматически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атр им. Е.А. Лебедев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88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КУ «УЖКХ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 М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ие финансов администрации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вет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ключение энергосервисных договор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 договора определяется по результатам обслед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Ито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918,9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038,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бственные средства предприят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Балаково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преля 2012г. № 394</w:t>
      </w:r>
    </w:p>
    <w:p>
      <w:pPr>
        <w:pStyle w:val="Normal"/>
        <w:ind w:firstLine="109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135"/>
        <w:gridCol w:w="1275"/>
        <w:gridCol w:w="257"/>
        <w:gridCol w:w="877"/>
        <w:gridCol w:w="341"/>
        <w:gridCol w:w="793"/>
        <w:gridCol w:w="565"/>
        <w:gridCol w:w="569"/>
        <w:gridCol w:w="568"/>
        <w:gridCol w:w="566"/>
        <w:gridCol w:w="430"/>
        <w:gridCol w:w="704"/>
        <w:gridCol w:w="1220"/>
        <w:gridCol w:w="236"/>
      </w:tblGrid>
      <w:tr>
        <w:trPr>
          <w:trHeight w:val="319" w:hRule="atLeast"/>
        </w:trPr>
        <w:tc>
          <w:tcPr>
            <w:tcW w:w="14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</w:t>
            </w:r>
            <w:bookmarkStart w:id="1" w:name="RANGE!A1%2525252525253AJ64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ЗАТРАТЫ НА РЕАЛИЗАЦИЮ ПРОГРАММЫ (прогнозно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1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1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инансовые затраты (прогнозно), тыс. рублей 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-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установку приборов учета ЭР в муниципальных учреждениях и предприятиях с участием МО (табл.14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1,4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00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мероприятия по энергосбережению в муниципальных учреждениях и предприятиях с участием МО (табл.1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00,00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96,00</w:t>
            </w:r>
          </w:p>
        </w:tc>
      </w:tr>
      <w:tr>
        <w:trPr>
          <w:trHeight w:val="16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  М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02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99,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3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36,08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 БМР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0,00</w:t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,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4,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6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71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18,86</w:t>
            </w:r>
          </w:p>
        </w:tc>
      </w:tr>
      <w:tr>
        <w:trPr>
          <w:trHeight w:val="10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установку общедомовых (коллективных) приборов учета ЭР в многоквартирных домах с квартирами муниципального жилищного фонда (табл.10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собственников помещений МК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7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72,00</w:t>
            </w:r>
          </w:p>
        </w:tc>
      </w:tr>
      <w:tr>
        <w:trPr>
          <w:trHeight w:val="1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установку индивидуальных приборов учета ЭР в квартирах муниципального жилищного фонда (табл.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80,75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собственников помещений МК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энергосбережение в жилищном фонде города для МКД с квартирами муниципального жилищного фон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собственников помещений МК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пропаганду энергосбережения (табл.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,5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проведение энергетических обследований муниципальных учреждений и предприятяий (табл.8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8,9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8,943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,00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сокращение потребляемой электрической мощ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механизм перераспределения потребляемой электрической мощ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17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26,7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6636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8681,0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660,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620,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457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072,71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2955,793</w:t>
            </w:r>
          </w:p>
        </w:tc>
      </w:tr>
      <w:tr>
        <w:trPr>
          <w:trHeight w:val="12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**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0,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00,00</w:t>
            </w:r>
          </w:p>
        </w:tc>
      </w:tr>
      <w:tr>
        <w:trPr>
          <w:trHeight w:val="1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ластной бюджет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96,00</w:t>
            </w:r>
          </w:p>
        </w:tc>
      </w:tr>
      <w:tr>
        <w:trPr>
          <w:trHeight w:val="1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341,2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39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42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5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414,683</w:t>
            </w:r>
          </w:p>
        </w:tc>
      </w:tr>
      <w:tr>
        <w:trPr>
          <w:trHeight w:val="1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БМР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0,00</w:t>
            </w:r>
          </w:p>
        </w:tc>
      </w:tr>
      <w:tr>
        <w:trPr>
          <w:trHeight w:val="2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84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9,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21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7,71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73,11</w:t>
            </w:r>
          </w:p>
        </w:tc>
      </w:tr>
      <w:tr>
        <w:trPr>
          <w:trHeight w:val="1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собственников МКД и частного капита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7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72,00</w:t>
            </w:r>
          </w:p>
        </w:tc>
      </w:tr>
      <w:tr>
        <w:trPr>
          <w:trHeight w:val="300" w:hRule="atLeast"/>
        </w:trPr>
        <w:tc>
          <w:tcPr>
            <w:tcW w:w="14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: ** - средства (прогнозно) при участии  в федеральных и областных программах энергосбережения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51" w:footer="720" w:bottom="1151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2400</wp:posOffset>
              </wp:positionH>
              <wp:positionV relativeFrom="paragraph">
                <wp:posOffset>-3175</wp:posOffset>
              </wp:positionV>
              <wp:extent cx="32131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3.4pt;mso-wrap-distance-left:0pt;mso-wrap-distance-right:0pt;mso-wrap-distance-top:0pt;mso-wrap-distance-bottom:0pt;margin-top:-0.25pt;mso-position-vertical-relative:text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5:00Z</dcterms:created>
  <dc:creator>Делопроизводство</dc:creator>
  <dc:description/>
  <cp:keywords/>
  <dc:language>en-US</dc:language>
  <cp:lastModifiedBy>Информационный отдел</cp:lastModifiedBy>
  <cp:lastPrinted>2012-04-27T15:10:00Z</cp:lastPrinted>
  <dcterms:modified xsi:type="dcterms:W3CDTF">2012-12-18T09:26:00Z</dcterms:modified>
  <cp:revision>3</cp:revision>
  <dc:subject/>
  <dc:title>ПРОЕКТ</dc:title>
</cp:coreProperties>
</file>