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ГОРОД БАЛАКОВО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     03 декабря 2014 года      №         74</w:t>
      </w:r>
    </w:p>
    <w:p>
      <w:pPr>
        <w:pStyle w:val="1"/>
        <w:keepNext w:val="false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 </w:t>
        <w:tab/>
      </w:r>
    </w:p>
    <w:p>
      <w:pPr>
        <w:pStyle w:val="1"/>
        <w:keepNext w:val="false"/>
        <w:tabs>
          <w:tab w:val="clear" w:pos="708"/>
          <w:tab w:val="left" w:pos="735" w:leader="none"/>
          <w:tab w:val="center" w:pos="489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г. Балаково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 Градостроитель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на основании заключения комиссии по землепользованию и застройке муниципального образования город Балаково и схемы территориального планирования Балаковского муниципального района от 16 октября 2014 года, принимая во внимания постановление главы администрации Балаковского муниципального района «О подготовке проекта внесения изменений в Правила землепользования и застройки муниципального образования город Балаково Балаковского муниципального района Саратовской области» от 19 ноября 2014 года № 5908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 в отношении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, расположенной по адресу: г.Балаково, пересечение ул.Минская, ул.Саратовское шоссе:  изменение функциональных зон П4-П5 (зона предприятий IV-V класса опасности), Р1 (рекреационные территории): изменение  на зону ОД4 (учреждения здравоохранения и социального обслуживания населения), зону ОД2 (многофункциональные центры обслуживания и общественно-деловой активности локального знач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, расположенной по адресу: г.Балаково, район «Хемикомп»: изменение функциональных зон В (территории водного фонда (водотоки, водоемы), ОД2 (многофункциональные центры обслуживания и общественно-деловой активности локального значения): изменение  на зону Р1 (рекреационные территор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сянников Александр Юрьевич - глав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индрась Наталья Васильевна – 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луков Александр Валентинович – заместитель главы администрации Балаковского муниципального района  по экономическому развитию и управлению муниципальной собственностью (по согласованию);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ев Владимир Иванович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комитета по вопросам жизнеобеспечения, строительства, архитектуры, сельского хозяйства и взаимодействию с органами МСУ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рнин Александр Анатольевич – начальник управления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пеко Владимир Михайлович –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лашова Мария Викторовна – заведующий сектором информационного обеспечения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рабочей группы: Гнатюк Алена Александровна – старший инженер сектора информационного обеспечения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публичные слушания 12 февраля 2015 года в 17:30 часов по адресу: г.Балаково, ул. Трнавская, 12, 5 этаж, актовый з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абочая группа публичных слушаний, в целях разъяснения положений внесения изменений в Правила организовывает демонстрацию материалов и графической части Правил в рабочие дни с 8:00 до 12:00 и с 13:00 до 17:00 с момента вступления в силу настоящего постановления до 10 февраля 2015 года по адресу: г. Балаково,  ул. Трнавская, 12, кабинет 22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Замечания и предложения в письменной форме граждане вправе предоставлять в рабочую группу в срок до 10 февраля 2015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бочим дням с 8:00 до 12:00 и с 13:00 до 17:00 по адресу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Балаково, ул. Трнавская, 12, каб. 22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 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нтроль за исполнением постановления возложить на </w:t>
      </w:r>
      <w:r>
        <w:rPr>
          <w:bCs/>
          <w:sz w:val="26"/>
          <w:szCs w:val="26"/>
        </w:rPr>
        <w:t xml:space="preserve">председателя </w:t>
      </w:r>
      <w:r>
        <w:rPr>
          <w:sz w:val="26"/>
          <w:szCs w:val="26"/>
        </w:rPr>
        <w:t>комитета по вопросам жизнеобеспечения, строительства, архитектуры, сельского хозяйства и взаимодействия с органами МСУ Андреева В.И.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А.Ю.Овсянников</w:t>
      </w:r>
    </w:p>
    <w:sectPr>
      <w:type w:val="nextPage"/>
      <w:pgSz w:w="11906" w:h="16838"/>
      <w:pgMar w:left="180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8:00Z</dcterms:created>
  <dc:creator>gev</dc:creator>
  <dc:description/>
  <cp:keywords/>
  <dc:language>en-US</dc:language>
  <cp:lastModifiedBy>---</cp:lastModifiedBy>
  <cp:lastPrinted>2014-12-04T18:59:00Z</cp:lastPrinted>
  <dcterms:modified xsi:type="dcterms:W3CDTF">2015-03-12T19:58:00Z</dcterms:modified>
  <cp:revision>19</cp:revision>
  <dc:subject/>
  <dc:title/>
</cp:coreProperties>
</file>