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: «Проект планировки территории для размещения линейного объекта – водопровода, для водоснабжения административных и складских зданий, расположенных по адресу: г. Балаково, ул. Транспортная, д.7 и д.7/2»</w:t>
      </w:r>
    </w:p>
    <w:p>
      <w:pPr>
        <w:pStyle w:val="Heading1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убличные слушания назначены постановлением Главы муниципального   образования город Балаково № 19 от 29.03.2013 г.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Тема публичных слушаний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«Проект планировки территории для размещения линейного объекта – водопровода, для водоснабжения административных и складских зданий, расположенных по адресу: г. Балаково, ул. Транспортная, д.7 и д.7/2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Инициаторы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ата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13 мая 2013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Количество участников публичных слушаний</w:t>
      </w:r>
      <w:r>
        <w:rPr>
          <w:b/>
          <w:sz w:val="26"/>
          <w:szCs w:val="26"/>
        </w:rPr>
        <w:t xml:space="preserve">:  </w:t>
      </w:r>
      <w:r>
        <w:rPr>
          <w:sz w:val="26"/>
          <w:szCs w:val="26"/>
        </w:rPr>
        <w:t>12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ходе обсуждения вопросов по проекту планировки территории по объекту: «Размещение линейного объекта – водопровода, для водоснабжения административных и складских зданий, расположенных по адресу: г. Балаково, ул. Транспортная, д.7 и д.7/2» от участников публичных слушаний замечаний и возражений не поступил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: «Проект планировки территории для размещения линейного объекта – водопровода, для водоснабжения административных и складских зданий, расположенных по адресу: г. Балаково, ул. Транспортная, д.7 и д.7/2»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Заслушав и обсудив  доклады, участники публичных слушаний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РЕКОМЕНДУЮТ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публиковать заключение о результатах публичных слушаний в официальном печатном издании города Балаково и на официальном сайте муниципального образования город Балако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течение 14 дней направить главе администрации Балаковского муниципального района протокол публичных слушаний и документацию по планировке территории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лаве администрации муниципального образования город Балако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твердить проект планировки территории для размещения линейного объекта – водопровода, для водоснабжения административных и складских зданий, расположенных по адресу: г. Балаково, ул. Транспортная, д.7 и д.7/2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у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лос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– 11 чело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ТИВ –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ЗДЕРЖАЛИСЬ – 1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убличных слушаниях                                                                             В.А. Горбачев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/>
      </w:pPr>
      <w:r>
        <w:rPr>
          <w:b/>
          <w:sz w:val="26"/>
          <w:szCs w:val="26"/>
        </w:rPr>
        <w:t>Секретарь публичных слушаний</w:t>
        <w:tab/>
        <w:tab/>
        <w:tab/>
        <w:t xml:space="preserve">                                     С.В. Маврина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4:00Z</dcterms:created>
  <dc:creator>bov</dc:creator>
  <dc:description/>
  <cp:keywords/>
  <dc:language>en-US</dc:language>
  <cp:lastModifiedBy>zng</cp:lastModifiedBy>
  <cp:lastPrinted>2013-01-16T08:47:00Z</cp:lastPrinted>
  <dcterms:modified xsi:type="dcterms:W3CDTF">2013-05-23T05:34:00Z</dcterms:modified>
  <cp:revision>2</cp:revision>
  <dc:subject/>
  <dc:title>РЕКОМЕНДАЦИИ </dc:title>
</cp:coreProperties>
</file>