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735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2915285</wp:posOffset>
                </wp:positionV>
                <wp:extent cx="2816225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    29 марта 2013</w:t>
                              <w:tab/>
                              <w:t xml:space="preserve">                 №      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7.85pt;mso-wrap-distance-left:9pt;mso-wrap-distance-right:9pt;mso-wrap-distance-top:0pt;mso-wrap-distance-bottom:0pt;margin-top:229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56.9pt,10.05pt" to="217.2pt,10.1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143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  29 марта 2013</w:t>
                        <w:tab/>
                        <w:t xml:space="preserve">                 №      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территории для размещения линейного объекта – водопровода,  для водоснабжения административных и складских зданий, расположенных по адресу: г.Балаково, ул.Транспортная, д.7 и д.7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.Балаково 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Балаково, ул.Транспортная, д.7 и д.7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чук Сергей Витальевич - председатель комитета по вопросам социальной политики и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 - председатель комитета по бюджетно-финансовой, экономическ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тьев Александр Леонтиевич – и.о. главы администрации муниципального образования город Балаково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ндрей Юрьевич – заместитель главы администрации Балаковского муниципального района по жилищно-коммунальному хозяйств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– и.о. заместителя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Ирина Викторовна -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Мария Викт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Маврина Светлана Валерьевна - главный специалист сектора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13 мая 2013 года в 15:00 часов по адресу: г. 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ая группа публичных слушаний в целях разъяснения положений проекта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Балаково, ул.Транспортная, д.7 и д.7/2, организует демонстрацию материалов и чертежей проекта планировки в рабочие дни с 9:00 до 12:00 и с 13:00 до 17:00 с момента вступления в силу настоящего постановления до 11 мая 2013 года по адресу: г. Балаково, ул. Трнавская, 12, кабинет 227 (Отдел архитектуры, градостроительства и информационного обеспечения градостроительной деятельности администрации Б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исьменные предложения и замечания по проекту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Балаково, ул.Транспортная, д.7 и д.7/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убличных слушаний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публичных слушаний в срок до 11 ма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.о. главы администрации муниципального образования город Балаково Чутьева А.Л.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В.Бол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6:00Z</dcterms:created>
  <dc:creator>gev</dc:creator>
  <dc:description/>
  <cp:keywords/>
  <dc:language>en-US</dc:language>
  <cp:lastModifiedBy>brea</cp:lastModifiedBy>
  <cp:lastPrinted>2013-04-01T15:27:00Z</cp:lastPrinted>
  <dcterms:modified xsi:type="dcterms:W3CDTF">2013-04-01T11:36:00Z</dcterms:modified>
  <cp:revision>2</cp:revision>
  <dc:subject/>
  <dc:title/>
</cp:coreProperties>
</file>