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9120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т      24 декабря 2013</w:t>
        <w:tab/>
        <w:t xml:space="preserve">                 №   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88" w:before="8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г.Балаков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.11.2005 года № 3», на основании протокола комиссии №5 от 22.11.2013г.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 в отношен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- территории, расположенной по адресу: г.Балаково, ул.Набережная, район очистных сооружений, в границе функциональной зоны ОТ2 (открытые природные территории) на зону П4-П5 (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, корректиров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ерритории, расположенной по адресу: г. Балаково, ул. Саратовское шоссе д. № 10 в границах функциональной зоны П4-П5 (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на зону П2 (зона предприят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опасности), в связи с размещением завода стального литья, повтор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сянников Александр Юрье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уков Александр Валентинович – заместитель главы администрации Балаковского муниципального района 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тьев Александр Леонтиевич – начальник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йникова Галина Геннадь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меститель начальника межрайонного отдела </w:t>
      </w:r>
      <w:r>
        <w:rPr>
          <w:bCs/>
          <w:sz w:val="28"/>
          <w:szCs w:val="28"/>
          <w:lang w:val="en-US"/>
        </w:rPr>
        <w:t>№3 ФГБУ «ФКП Росреестра» по Саратовской области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ликиди Ольга Леонидовна</w:t>
      </w:r>
      <w:r>
        <w:rPr>
          <w:b/>
          <w:sz w:val="28"/>
          <w:szCs w:val="28"/>
        </w:rPr>
        <w:t xml:space="preserve"> - </w:t>
      </w:r>
      <w:r>
        <w:rPr>
          <w:rStyle w:val="Emphasis"/>
          <w:i w:val="false"/>
          <w:color w:val="000000"/>
          <w:sz w:val="28"/>
          <w:szCs w:val="28"/>
        </w:rPr>
        <w:t>начальник территориального отдела Управления Роспотребнадзора по Саратовской области в Балаковском районе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Чуева Елена Павл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правового управления 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ушин Александр Львович - начальник отдела охраны окружающей среды МКУ БМР «УСДХ» </w:t>
      </w:r>
      <w:r>
        <w:rPr>
          <w:rStyle w:val="Emphasis"/>
          <w:i w:val="false"/>
          <w:color w:val="000000"/>
          <w:sz w:val="28"/>
          <w:szCs w:val="28"/>
        </w:rPr>
        <w:t>(по согласованию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ачев Владимир Александрович – заведующий сектором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нин Александр Анатолье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ова Мария Викторовна – заведующий сектором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Гнатюк Алена Александровна – старший инженер сектора информационного обеспечения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7 февраля 2014 года в 15:00 часов по адресу: г.Балаково, ул. Трнавская, 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, в целях разъяснения положений внесения изменений в Правила организовывает демонстрацию материалов и графической части Правил в рабочие дни с 9:00 до 12:00 и с 13:00 до 17:00 с момента вступления в силу настоящего постановления до 25 февраля 2014 года по адресу: г. Балаково, ул. Трнавская, 12, кабинет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25 февраля 201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Овсянни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58:00Z</dcterms:created>
  <dc:creator>gev</dc:creator>
  <dc:description/>
  <cp:keywords/>
  <dc:language>en-US</dc:language>
  <cp:lastModifiedBy>Orlovaea</cp:lastModifiedBy>
  <cp:lastPrinted>2013-12-24T08:52:00Z</cp:lastPrinted>
  <dcterms:modified xsi:type="dcterms:W3CDTF">2013-12-24T09:56:00Z</dcterms:modified>
  <cp:revision>4</cp:revision>
  <dc:subject/>
  <dc:title/>
</cp:coreProperties>
</file>