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9120</wp:posOffset>
            </wp:positionV>
            <wp:extent cx="6445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/>
      </w:pPr>
      <w:r>
        <w:rPr>
          <w:b/>
          <w:spacing w:val="24"/>
        </w:rPr>
        <w:t>ГОРОД БАЛАКОВО</w:t>
      </w:r>
      <w:r>
        <w:rPr>
          <w:b/>
          <w:spacing w:val="110"/>
          <w:sz w:val="3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20"/>
        </w:rPr>
      </w:pPr>
      <w:r>
        <w:rPr>
          <w:b/>
          <w:spacing w:val="110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2630</wp:posOffset>
                </wp:positionH>
                <wp:positionV relativeFrom="paragraph">
                  <wp:posOffset>127635</wp:posOffset>
                </wp:positionV>
                <wp:extent cx="766445" cy="19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0.05pt" to="217.2pt,10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64846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143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От      24 декабря 2013</w:t>
        <w:tab/>
        <w:t xml:space="preserve">                 №   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г.Балаков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 на основании протокола комиссии №5 от 22.11.2013г.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 Вынести на публичные слушания с участием жителей города Балаково, в том числе правообладателей объектов капитального строительства и земельных участков, имеющих общие границы с земельным участком, применительно к которому запрашивается разрешение, и лиц, законные интересы которых могут быть нарушены, вопрос о предоставлении разрешения на условно разрешенный вид использования земельного участка с кадастровым номером 64:40:010802:51, площадью 8460кв.м, расположенного по адресу: г.Балаково, район старой пристани, находящегося в границах функциональной зоны Р2 (учреждения отдыха), в связи с размещением организованных мест отдыха (лодочная станция, база отдыха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всянников Александр Юрьевич - 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лены рабочей группы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утьев Александр Леонтиевич – начальник 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илов Андрей Юрьевич – заместитель главы администрации Балаковского муниципального района по жилищно-коммунальному хозяйству (по согласованию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алуков Александр Валентинович – заместитель главы администрации Балаковского муниципального района  по экономическому развитию и управлению муниципальной собственностью (по согласованию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орбачев Владимир Александрович – заведующий сектором информационного обеспечения градостроительной деятельности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урнин  Александр Анатольевич – начальник управления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екретарь рабочей группы: Гнатюк Алена Александровна – старший инженер сектора информационного обеспечения градостроительной деятельности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 Провести публичные слушания 14 января 2014 года в 15:00 часов по адресу: г.Балаково, ул. Трнавская, 12, 5 этаж, актовый за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Рабочая группа публичных слушаний, в целях разъяснения положений по вопросу предоставления разрешения на условно разрешенный вид использования земельного участка с кадастровым номером 64:40:010802:51, площадью 8460кв.м, расположенного по адресу: г.Балаково, район старой пристани, находящегося в границах функциональной зоны Р2 (учреждения отдыха), в связи с размещением организованных мест отдыха (лодочная станция, база отдыха), организует демонстрацию материалов по вышеуказанному вопросу в рабочие дни с 9:00 до 12:00 и с 13:00 до 17:00 со  дня вступления в силу настоящего постановления до 12 января 2014 года по адресу: г.Балаково, ул. Трнавская, 12, кабинет 227 (Отдел архитектуры, градостроительства и информационного обеспечения градостроительной деятельности администрации БМР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 Жители города Балаково могут представить в рабочую группу письменные предложения и замечания по вопросу, выносимому на публичные слушания. Замечания и предложения в письменной форме граждане вправе предоставлять в рабочую группу в срок до 12 января 2014 год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 рабочим дням с 8:00 до 12:00 и с 13:00 до 17:00 по адресу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7.  Постановление подлежит официальному опубликова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8. Контроль за исполнением постановления возложить на заместителя главы администрации Балаковского муниципального района по экономическому развитию и управлению муниципальной собственностью Балукова А.В. (по согласованию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hanging="0"/>
        <w:jc w:val="both"/>
        <w:rPr/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>А.Ю.Овсянник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7:00Z</dcterms:created>
  <dc:creator>gev</dc:creator>
  <dc:description/>
  <cp:keywords/>
  <dc:language>en-US</dc:language>
  <cp:lastModifiedBy>Orlovaea</cp:lastModifiedBy>
  <cp:lastPrinted>2013-12-17T13:33:00Z</cp:lastPrinted>
  <dcterms:modified xsi:type="dcterms:W3CDTF">2013-12-24T05:06:00Z</dcterms:modified>
  <cp:revision>28</cp:revision>
  <dc:subject/>
  <dc:title/>
</cp:coreProperties>
</file>