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вопросу внесения изменений в Правила землепользования и застройки муниципального образования город Балаково Балаковского муниципального района Публичные слушания назначены постановлением Главы муниципального образования город Балаково №42 от 24 июля 2013 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графическую часть Правил землепользования и застройки МО г.Балаково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3 октября 2013 год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Количество участников публичных слушаний:</w:t>
      </w:r>
      <w:r>
        <w:rPr>
          <w:sz w:val="28"/>
          <w:szCs w:val="28"/>
        </w:rPr>
        <w:t xml:space="preserve">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вопросов по внесению изменений в графическую часть Правил землепользования и застройки МО г. Балаково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муниципального образования город Балаково в отношении территор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йоне старой пристани, площадью 8460 кв.м., с кадастровым номером 64:40:010802:51 (изменение зоны с ОТ2 на Р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64" w:before="0" w:after="0"/>
        <w:ind w:firstLine="708"/>
        <w:rPr>
          <w:sz w:val="28"/>
        </w:rPr>
      </w:pPr>
      <w:r>
        <w:rPr>
          <w:sz w:val="28"/>
        </w:rPr>
        <w:t>За – 47</w:t>
      </w:r>
    </w:p>
    <w:p>
      <w:pPr>
        <w:pStyle w:val="21"/>
        <w:spacing w:lineRule="auto" w:line="264" w:before="0" w:after="0"/>
        <w:ind w:firstLine="708"/>
        <w:rPr>
          <w:sz w:val="28"/>
        </w:rPr>
      </w:pPr>
      <w:r>
        <w:rPr>
          <w:sz w:val="28"/>
        </w:rPr>
        <w:t>Против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оздержались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муниципального образования город Балаково в отношении территор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раницах земельного участка по адресу: ул.Комсомольская, 47 «б», район Гуманитарного университета, с кадастровым номером 64:40:010315:79, площадью 0,6086га, (изменение зоны с П4-П5 на Ж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За – 45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Против – 2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оздержались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в отношении территории, занимаемой зданием МБУЗ «Городская больница №1», по ул.Чапаева, д.118 «а»  под размещение детского сада (изменение функциональных зон Ж3 и ОД4 на зону ОД2), а также изменить вид разрешенного использования земельных участков кадастровыми номерами 64:40:010401:28, 64:40:010401:29, 64:40:010401:30 с «земельные участки, предназначенные для размещения индивидуальной жилой застройки», земельного участка кадастровым номером 64:40:010401:31 с «земельные участки, предназначенные для размещения административных и офисных зданий, объектов здравоохранения» на разрешенное использование «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За – 49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Против – 0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оздержались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в отношении территории по  ул.Степная, район д.56/1 (за кафе «пивной ресторан» Гости»), кадастровым номером 64:40:020207:0038, площадью 249 км.м,  для проведения реконструкции здания ресторана (изменение функциональной зоны Ж1 на зону ОД2),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За – 49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Против – 0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оздержались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в отношении территории, расположенной по адресу: г. Балаково, район СК «Молодежный» по ул. 30 лет Победы, кадастровым номером 64:40:020101:122 (изменение функциональной зоны ОД7 на зону ОД6) в связи с неиспользованием земельного участка, предоставленного для строительства Армянской часовни и воскрес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За – единогласно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Против – 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держалис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в отношении территорий, расположенных по адресу: г. Балаково, от ул. Заовражной в районе Саратовской ГЭС до ул. Набережной по шоссе Академика Королева и от ул. Набережная Леонова до ул. Саратовское шоссе по ул. Вокзальная (изменение функциональной зоны ОД8 на зону ИТЗ),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За – 46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Против – 0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оздержались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в отношении территории, расположенной по адресу: г. Балаково, пересечение ул. Проспект Героев и Набережная Леонова, ул. Набережная Леонова, д.56/1, 56/2, с кадастровым номером 64:40:020103:119 (изменение функциональной зоны П4-П5 на зону ОД2), а также изменить вид разрешенного использования с «земельные участки под общественную застройку» на разрешенное использование «земельные участки, предназначенные для размещения объектов торговли, общественного питания и бытового обслужи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За – 49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Против – 0</w:t>
      </w:r>
    </w:p>
    <w:p>
      <w:pPr>
        <w:pStyle w:val="21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Воздержались –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ила землепользования и застройки муниципального образования город Балаково в отношении территории, расположенной по адресу: г. Балаково, по ул. Волжская, ул. Комарова, ограниченная ул. Щорса и ул. Лобачевского, </w:t>
      </w:r>
      <w:r>
        <w:rPr>
          <w:sz w:val="28"/>
          <w:szCs w:val="28"/>
          <w:u w:val="single"/>
        </w:rPr>
        <w:t>оставить без изме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А.Л.Чу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 А.А.Гнатюк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1:00Z</dcterms:created>
  <dc:creator>Маврина С.В</dc:creator>
  <dc:description/>
  <dc:language>en-US</dc:language>
  <cp:lastModifiedBy>Орлов Д.А.</cp:lastModifiedBy>
  <cp:lastPrinted>2013-10-04T14:46:00Z</cp:lastPrinted>
  <dcterms:modified xsi:type="dcterms:W3CDTF">2013-12-20T04:31:00Z</dcterms:modified>
  <cp:revision>2</cp:revision>
  <dc:subject/>
  <dc:title/>
</cp:coreProperties>
</file>