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834390</wp:posOffset>
            </wp:positionV>
            <wp:extent cx="6445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ГЛАВА</w:t>
      </w:r>
    </w:p>
    <w:p>
      <w:pPr>
        <w:pStyle w:val="Normal"/>
        <w:spacing w:lineRule="auto" w:line="252"/>
        <w:jc w:val="center"/>
        <w:rPr>
          <w:b/>
          <w:b/>
          <w:spacing w:val="20"/>
        </w:rPr>
      </w:pPr>
      <w:r>
        <w:rPr>
          <w:b/>
          <w:color w:val="000000"/>
          <w:spacing w:val="20"/>
        </w:rPr>
        <w:t>МУНИЦИПАЛЬНОГО ОБРАЗОВАНИЯ</w:t>
      </w:r>
    </w:p>
    <w:p>
      <w:pPr>
        <w:pStyle w:val="Header"/>
        <w:jc w:val="center"/>
        <w:rPr/>
      </w:pPr>
      <w:r>
        <w:rPr>
          <w:b/>
          <w:spacing w:val="24"/>
        </w:rPr>
        <w:t>ГОРОД БАЛАКОВО</w:t>
      </w:r>
      <w:r>
        <w:rPr>
          <w:b/>
          <w:spacing w:val="110"/>
          <w:sz w:val="30"/>
        </w:rPr>
        <w:t xml:space="preserve"> </w:t>
      </w:r>
    </w:p>
    <w:p>
      <w:pPr>
        <w:pStyle w:val="Header"/>
        <w:jc w:val="center"/>
        <w:rPr>
          <w:b/>
          <w:b/>
          <w:spacing w:val="110"/>
          <w:sz w:val="20"/>
        </w:rPr>
      </w:pPr>
      <w:r>
        <w:rPr>
          <w:b/>
          <w:spacing w:val="110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10"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1760</wp:posOffset>
                </wp:positionH>
                <wp:positionV relativeFrom="page">
                  <wp:posOffset>2467610</wp:posOffset>
                </wp:positionV>
                <wp:extent cx="2816225" cy="226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     24  июля    2013</w:t>
                              <w:tab/>
                              <w:t xml:space="preserve">                 №       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17.85pt;mso-wrap-distance-left:9pt;mso-wrap-distance-right:9pt;mso-wrap-distance-top:0pt;mso-wrap-distance-bottom:0pt;margin-top:194.3pt;mso-position-vertical-relative:page;margin-left:1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156.9pt,10.05pt" to="217.2pt,10.15pt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95pt,10.05pt" to="143.7pt,10.1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     24  июля    2013</w:t>
                        <w:tab/>
                        <w:t xml:space="preserve">                 №        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2630</wp:posOffset>
                </wp:positionH>
                <wp:positionV relativeFrom="paragraph">
                  <wp:posOffset>127635</wp:posOffset>
                </wp:positionV>
                <wp:extent cx="766445" cy="190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4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10.05pt" to="217.2pt,10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</wp:posOffset>
                </wp:positionH>
                <wp:positionV relativeFrom="paragraph">
                  <wp:posOffset>127635</wp:posOffset>
                </wp:positionV>
                <wp:extent cx="1648460" cy="127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0.05pt" to="143.7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88" w:before="80" w:after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  <w:lang w:val="ru-RU"/>
        </w:rPr>
        <w:t xml:space="preserve">                                                                  </w:t>
      </w:r>
      <w:r>
        <w:rPr>
          <w:rFonts w:cs="Arial" w:ascii="Arial" w:hAnsi="Arial"/>
          <w:sz w:val="22"/>
        </w:rPr>
        <w:t>г.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несению изменений в Правила землепользования и застройки муниципального образования город Балаково Балак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 Градостроительным кодексом РФ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 город Балаково, Решением Совета муниципального образования город Балаково от 28 марта 2008 года № 151 «О внесении изменений в Положение «О проведении публичных слушаний» утвержденное решением Совета муниципального образования город Балаково от 07.11.2005 года № 3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ынести   на   публичные  слушания  с  участием  жителей  г.Бала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о внесении изменений в Правила землепользования и застройки муниципального образования город Балаково Балаковского муниципального района (далее – Правила) в отношении следующих территор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Территория, площадью 8460 кв.м., с кадастровым номером 64:40:010802:51 (изменение функциональной зоны ОТ2 на зону Р2) -  по заявлению  директора ООО «Элком-М» Ильенко М.В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Территория, площадью 0,6086 га, с кадастровым номером 64:40:010315:79 (изменение функциональной зоны П4-П5 на зону Ж1) – по повторному заявлению  директора ООО «Стройдеталь» Копылова В.Н. (в связи с дополнительно проведенным расчетом санитарно-защитной зоны в месте расположения проектируемого объекта строительства, утвержденным ФБУЗ «Центр гигиены и эпидемиологии в Саратовской области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ерритории с кадастровыми номерами 64:40:010401:28, 64:40:010401:29, 64:40:010401:30 в границах функциональной зоны Ж3, территория с кадастровым номером 64:40:010401:31 в границах функциональной зоны ОД4 (изменение функциональной зоны Ж3 и ОД4 на зону ОД2). А также изменение вида разрешенного использования земельных участков с кадастровыми номерами 64:40:010401:28, 64:40:010401:29, 64:40:010401:30 с «земельные участки, предназначенные для размещения индивидуальной жилой застройки» на разрешенное использование «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», земельный участок с кадастровым номером 64:40:010401:31 с «земельные участки, предназначенные для размещения административных и офисных зданий, объектов здравоохранения» на разрешенное использование «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» в связи с планируемой передачей здания МБЗУ «Городская больница №1» под размещение детского с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Территория с кадастровым номером 64:40:010503:5, площадью 7389 кв.м. в границах функциональной зоны Ж4 на зону Р2 – по заявлению Сторожевой З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Территория, расположенная по адресу: г. Балаково, ул. Степная, д.56/1 в границах функциональной зоны Ж1 на зону ОД2 в связи с реконструкцией здания ресторана «Гости», корректиров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Территория, расположенная по адресу: г. Балаково, район СК «Молодежный» по ул. 30 лет Победы в границах функциональной зоны ОД7 на зону ОД6 в связи с неиспользованием земельного участка, предоставленного для строительства Армянской часовни и воскресной шко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Территории, расположенные по адресу: г. Балаково, от ул. Заовражной в районе Саратовской ГЭС до ул. Набережной по шоссе Академика Королева и от ул. Набережная Леонова до ул. Саратовское шоссе по ул. Вокзальная, в границах функциональной зоны ОД8 на зону ИТ3 (корректиров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Территория, площадью 8330 кв.м., с кадастровым номером 64:40:020103:119, расположенная по адресу: г. Балаково, пересечение ул. Проспект Героев и Набережная Леонова, ул. Набережная Леонова, д.56/1, 56/2. Изменение вида разрешенного использования с «земельные участки под общественную застройку» на разрешенное использование «земельные участки, предназначенные для размещения объектов торговли, общественного питания и бытового обслуживания» - по заявлению Королевой О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Территория, площадью 13447 кв.м., с кадастровым номером 64:40:041603:224, расположенная по адресу: г. Балаково, ул. Саратовское шоссе, д.11. Изменение вида разрешенного использования с «земельные участки, предназначенные для размещения зданий, строений, материально-технического, продовольственного снабжения и заготовок» на разрешенное использование «земельные участки улиц, проспектов, площадей, шоссе, аллей, бульваров, проездов, тупиков» - по заявлению Шестункина А.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Территория, площадью 4347 кв.м., с кадастровым номером 64:40:020403:69, расположенная по адресу: г. Балаково, ул. Комарова, 135 (со стороны ул. Вокзальная. Изменение вида разрешенного использования с «земельные участки, предназначенные для размещения автостоянок» на разрешенное использование «земельные участки улиц, проспектов, площадей, шоссе, аллей, бульваров, проездов, тупиков» - по заявлению генерального директора ЗАО «ТЦ «Роко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) Территория, площадью 2160 кв.м., с кадастровым номером 64:40:020213:10, и территория, площадью 5345,96 кв.м., с кадастровым номером 64:05:010503:48, расположенные по адресу: г. Балаково, ул. Саратовское шоссе, напротив 11 микрорайона. Изменение вида разрешенного использования с «земельные участки, предназначенные для размещения автостоянок» на разрешенное использование «земельные участки, предназначенные для размещения гаражей» - по заявлению директора ООО «Степь» Дашевского И.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Территория, расположенная по адресу: г. Балаково, по ул. Волжская, ул. Комарова, ограниченная ул. Щорса и ул. Лобачевского, в границах функциональной зоны Ж1 на зону Ж2 (корректировка). В целях реализации федерального законодательства для обеспечения переселения жителей из ветхого жилья, возникла необходимость освоения данной территории под застройку 3-этажными многоквартирными дом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здать рабочую группу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ильникова Наталья Юрьевна - глава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утьев Александр Леонтиевич – и.о. главы администрации муниципального образования город Балако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ейникова Галина Геннадьевн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заместитель начальника межрайонного отдела </w:t>
      </w:r>
      <w:r>
        <w:rPr>
          <w:bCs/>
          <w:sz w:val="28"/>
          <w:szCs w:val="28"/>
          <w:lang w:val="en-US"/>
        </w:rPr>
        <w:t>№3 ФГБУ «ФКП Росреестра» по Саратовской области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хликиди Ольга Леонидовна</w:t>
      </w:r>
      <w:r>
        <w:rPr>
          <w:b/>
          <w:sz w:val="28"/>
          <w:szCs w:val="28"/>
        </w:rPr>
        <w:t xml:space="preserve"> - </w:t>
      </w:r>
      <w:r>
        <w:rPr>
          <w:rStyle w:val="Emphasis"/>
          <w:i w:val="false"/>
          <w:color w:val="000000"/>
          <w:sz w:val="28"/>
          <w:szCs w:val="28"/>
        </w:rPr>
        <w:t>начальник территориального отдела Управления Роспотребнадзора по Саратовской области в Балаковском районе (по согласованию);</w:t>
      </w:r>
    </w:p>
    <w:p>
      <w:pPr>
        <w:pStyle w:val="Normal"/>
        <w:ind w:firstLine="708"/>
        <w:rPr/>
      </w:pPr>
      <w:r>
        <w:rPr>
          <w:sz w:val="28"/>
          <w:szCs w:val="28"/>
        </w:rPr>
        <w:t>Чуева Елена Павловн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начальник правового управления 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ушин Александр Львович - начальник отдела охраны окружающей среды МКУ БМР «УСД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бачев Владимир Александрович – и.о. начальника 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 Алексей Викторович – начальник управления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ашова Мария Виктровна – заведующий сектором развития застроенных территорий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: Балашова Мария Викторовна – заведующий сектором развития застроенных территорий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убличные слушания  03 октября 2013 года в 15:00 часов по адресу: г.Балаково, ул. Трнавская, 12, 5 этаж, актовый з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бочая группа публичных слушаний, в целях разъяснения положений внесения изменений в Правила организовывает демонстрацию материалов и графической части Правил в рабочие дни с 9:00 до 12:00 и с 13:00 до 17:00 с момента вступления в силу настоящего постановления до 01 октября 2013 года по адресу: г. Балаково, ул. Трнавская, 12, кабинет 2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Жители города Балаково, могут представить в рабочую группу письменные предложения и замечания по вопросам внесения изменений в Прави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ители города Балаково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мечания и предложения в письменной форме граждане вправе предоставлять в рабочую группу в срок до 01 октября 2013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бочим дням с 8:00 до 12:00 и с 13:00 до 17:00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 Балаково, ул. Трнавская, 12, каб. 227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7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Контроль за исполнением постановления возложить на и.о. начальника 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Горбачева В.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Н.Ю. Красильнико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53:00Z</dcterms:created>
  <dc:creator>gev</dc:creator>
  <dc:description/>
  <cp:keywords/>
  <dc:language>en-US</dc:language>
  <cp:lastModifiedBy>brea</cp:lastModifiedBy>
  <cp:lastPrinted>2013-07-29T11:49:00Z</cp:lastPrinted>
  <dcterms:modified xsi:type="dcterms:W3CDTF">2013-07-29T07:57:00Z</dcterms:modified>
  <cp:revision>8</cp:revision>
  <dc:subject/>
  <dc:title/>
</cp:coreProperties>
</file>