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0010</wp:posOffset>
            </wp:positionH>
            <wp:positionV relativeFrom="paragraph">
              <wp:posOffset>-194945</wp:posOffset>
            </wp:positionV>
            <wp:extent cx="644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ноября 2013 года № 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Балаков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 Градостроительным кодексом РФ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 утвержденное решением Совета муниципального образования город Балаково от 07.11.2005 года № 3», заключением комиссии №4 от 31.10.2013г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 в отношении территории, расположенной по адресу: г.Балаково, ул.Комарова, бывшая воинская часть, в границах функциональной зоны СН1 (режимные объекты) на зону ОД3 (крупные торговые комплексы, рын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всянников Александр Юрьевич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уков Александр Валентинович – заместитель главы администрации Балаковского муниципального района 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утьев Александр Леонтиевич – начальник 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лейникова Галина Геннадье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заместитель начальника межрайонного отдела </w:t>
      </w:r>
      <w:r>
        <w:rPr>
          <w:bCs/>
          <w:sz w:val="28"/>
          <w:szCs w:val="28"/>
          <w:lang w:val="en-US"/>
        </w:rPr>
        <w:t>№3 ФГБУ «ФКП Росреестра» по Саратовской области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ликиди Ольга Леонидовна</w:t>
      </w:r>
      <w:r>
        <w:rPr>
          <w:b/>
          <w:sz w:val="28"/>
          <w:szCs w:val="28"/>
        </w:rPr>
        <w:t xml:space="preserve"> - </w:t>
      </w:r>
      <w:r>
        <w:rPr>
          <w:rStyle w:val="Emphasis"/>
          <w:i w:val="false"/>
          <w:color w:val="000000"/>
          <w:sz w:val="28"/>
          <w:szCs w:val="28"/>
        </w:rPr>
        <w:t>начальник территориального отдела Управления Роспотребнадзора по Саратовской области в Балаковском районе (по согласованию);</w:t>
      </w:r>
    </w:p>
    <w:p>
      <w:pPr>
        <w:pStyle w:val="Normal"/>
        <w:ind w:firstLine="708"/>
        <w:rPr/>
      </w:pPr>
      <w:r>
        <w:rPr>
          <w:sz w:val="28"/>
          <w:szCs w:val="28"/>
        </w:rPr>
        <w:t>Чуева Елена Павловн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правового управления 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ушин Александр Львович - начальник отдела охраны окружающей среды МКУ БМР «УСДХ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бачев Владимир Александрович – заведующий сектором информационного обеспечения градостроительной деятельност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рнин Александр Анатольевич – начальник управления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лашова Мария Викторовна – заведующий сектором развития застроенных территорий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Гнатюк Алена Александровна – старший инженер сектора информационного обеспечения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22 января 2014 года в 15:00 часов по адресу: г.Балаково, ул. Трнавская, 12, 5 этаж, актовый з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бочая группа публичных слушаний, в целях разъяснения положений внесения изменений в Правила организовывает демонстрацию материалов и графической части Правил в рабочие дни с 9:00 до 12:00 и с 13:00 до 17:00 с момента вступления в силу настоящего постановления до 20 января 2014 года по адресу: г. Балаково, ул. Трнавская, 12, кабинет 22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в срок до 20 января 201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экономическому развитию и управлению муниципальной собственностью Балу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.Ю.Овсянник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53:00Z</dcterms:created>
  <dc:creator>gev</dc:creator>
  <dc:description/>
  <cp:keywords/>
  <dc:language>en-US</dc:language>
  <cp:lastModifiedBy>zng</cp:lastModifiedBy>
  <cp:lastPrinted>2013-11-20T16:34:00Z</cp:lastPrinted>
  <dcterms:modified xsi:type="dcterms:W3CDTF">2013-11-20T12:56:00Z</dcterms:modified>
  <cp:revision>22</cp:revision>
  <dc:subject/>
  <dc:title/>
</cp:coreProperties>
</file>