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: </w:t>
      </w:r>
      <w:r>
        <w:rPr>
          <w:sz w:val="28"/>
          <w:szCs w:val="28"/>
        </w:rPr>
        <w:t>«Проект планировки квартала для размещения индивидуальной жилой застройки с целью обеспечения жильем многодетных семей в районе Балаковского дома-интерната для престарелых и инвалидов по Подсосенскому шоссе г. Балаково Саратовской области».</w:t>
      </w:r>
    </w:p>
    <w:p>
      <w:pPr>
        <w:pStyle w:val="Heading1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Публичные слушания назначены постановлением Главы муниципального   образования город Балаково 20 июня 2013 года № 3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публичных слушаний: 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ект планировки квартала для размещения индивидуальной жилой застройки с целью обеспечения жильем многодетных семей в районе Балаковского дома-интерната для престарелых и инвалидов по Подсосенскому шоссе г. Балаково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6 июля 201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участников публичных слушаний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1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ходе обсуждения вопроса о проекте планировки квартала для размещения индивидуальной жилой застройки с целью обеспечения жильем многодетных семей в районе Балаковского дома-интерната для престарелых и инвалидов по Подсосенскому шоссе г. Балаково Саратовской области, в рабочую группу поступило письменное предложение Рыськова А.В.: «Проект считаю нецелесообразным по причине отсутствия необходимой инфраструктуры для развития детей из многодетных семей. Предлагаю включить в проект всю необходимую инфраструктуру для развития детей из многодетных семей, а именно: детские дошкольные учреждения, среднюю общеобразовательную школу, детскую поликлинику, спортивные объекты и сооружения, парки и аллеи, тротуары и автомобильные дороги с местами для парковки автомобилей-микроавтобусов. Предлагаю включить в проект решение о комплексном освоении земельного участка для жилищного строительства». На что было дано разъяснение о том, что</w:t>
      </w:r>
      <w:r>
        <w:rPr/>
        <w:t xml:space="preserve"> </w:t>
      </w:r>
      <w:r>
        <w:rPr>
          <w:sz w:val="28"/>
          <w:szCs w:val="28"/>
        </w:rPr>
        <w:t>на следующем этапе мероприятий по обеспечению многодетных семей земельными участками предусмотрено освоение территории площадью 100 га,</w:t>
      </w:r>
      <w:r>
        <w:rPr/>
        <w:t xml:space="preserve"> </w:t>
      </w:r>
      <w:r>
        <w:rPr>
          <w:sz w:val="28"/>
          <w:szCs w:val="28"/>
        </w:rPr>
        <w:t>которая непосредственно примыкает к рассматриваемой   территории. При  разработке проекта планировки на вышеуказанной территории и будет предусмотрена вся необходимая инфраструк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: «Проект планировки квартала для размещения индивидуальной жилой застройки с целью обеспечения жильем многодетных семей в районе Балаковского дома-интерната для престарелых и инвалидов по Подсосенскому шоссе г. Балаково Саратов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Заслушав и обсудив  доклады, участники публичных слушаний</w:t>
      </w:r>
    </w:p>
    <w:p>
      <w:pPr>
        <w:pStyle w:val="3"/>
        <w:rPr>
          <w:szCs w:val="28"/>
        </w:rPr>
      </w:pPr>
      <w:r>
        <w:rPr>
          <w:szCs w:val="28"/>
        </w:rPr>
        <w:t>РЕКОМЕНДУЮТ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города Балаково и на официальном сайте муниципального образования город Балаково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течение 14 дней направить главе администрации Балаковского муниципального района протокол публичных слушаний и документацию по планировке территории;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contextualSpacing/>
        <w:jc w:val="both"/>
        <w:rPr/>
      </w:pPr>
      <w:r>
        <w:rPr>
          <w:b/>
          <w:sz w:val="28"/>
          <w:szCs w:val="28"/>
          <w:u w:val="single"/>
        </w:rPr>
        <w:t>Главе администрации Балаковского муниципального района:</w:t>
        <w:tab/>
        <w:t xml:space="preserve">                  </w:t>
      </w:r>
      <w:r>
        <w:rPr>
          <w:sz w:val="28"/>
          <w:szCs w:val="28"/>
        </w:rPr>
        <w:t>- утвердить Проект планировки квартала для размещения индивидуальной жилой застройки с целью обеспечения жильем многодетных семей в районе Балаковского дома-интерната для престарелых и инвалидов по Подсосенскому шоссе г. Балаково Саратовской обла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– 11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ДЕРЖАЛИСЬ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бличных слушаниях </w:t>
      </w:r>
      <w:r>
        <w:rPr>
          <w:b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А.Л. Чутьев</w:t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/>
      </w:pPr>
      <w:r>
        <w:rPr>
          <w:b/>
          <w:szCs w:val="28"/>
        </w:rPr>
        <w:t>Секретарь публичных слушаний</w:t>
        <w:tab/>
        <w:tab/>
        <w:tab/>
        <w:t xml:space="preserve">                               А.А. Швецов</w:t>
      </w:r>
    </w:p>
    <w:sectPr>
      <w:type w:val="nextPage"/>
      <w:pgSz w:w="11906" w:h="16838"/>
      <w:pgMar w:left="1276" w:right="850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32:00Z</dcterms:created>
  <dc:creator>bov</dc:creator>
  <dc:description/>
  <cp:keywords/>
  <dc:language>en-US</dc:language>
  <cp:lastModifiedBy>Маврина С.В</cp:lastModifiedBy>
  <cp:lastPrinted>2013-08-01T10:17:00Z</cp:lastPrinted>
  <dcterms:modified xsi:type="dcterms:W3CDTF">2013-08-01T07:19:00Z</dcterms:modified>
  <cp:revision>8</cp:revision>
  <dc:subject/>
  <dc:title>РЕКОМЕНДАЦИИ</dc:title>
</cp:coreProperties>
</file>