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: </w:t>
      </w:r>
      <w:r>
        <w:rPr>
          <w:sz w:val="28"/>
          <w:szCs w:val="28"/>
        </w:rPr>
        <w:t>«Корректировка проекта планировки территории микрорайона №21 в г.Балаково Саратовской области»;</w:t>
      </w:r>
      <w:r>
        <w:rPr/>
        <w:t xml:space="preserve"> </w:t>
      </w:r>
      <w:r>
        <w:rPr>
          <w:sz w:val="28"/>
          <w:szCs w:val="28"/>
        </w:rPr>
        <w:t>«Изменение вида разрешенного использования земельного участка, расположенного по адресу: Саратовская область, г.Балаково, напротив 10-го микрорайона, с кадастровым номером 64:05:010503:92 площадью 34944 кв.м., с разрешенного использования «земли  сельскохозяйственного использования (пашня)» на разрешенное использование «земельные участки, предназначенные для размещения домов многоэтажной жилой застройки».</w:t>
      </w:r>
    </w:p>
    <w:p>
      <w:pPr>
        <w:pStyle w:val="Heading1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Публичные слушания назначены постановлением Главы муниципального   образования город Балаково 20 марта 2013 года № 1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ма публичных слушаний: 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орректировка проекта планировки территории микрорайона №21 в г.Балаково Саратовской области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«Изменение вида разрешенного использования земельного участка, расположенного по адресу: Саратовская область, г.Балаково, напротив 10-го микрорайона, с кадастровым номером 64:05:010503:92 площадью 34944 кв.м., с разрешенного использования «земли  сельскохозяйственного использования (пашня)» на разрешенное использование «земельные участки, предназначенные для размещения домов многоэтажной жилой застройки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Инициаторы публичных слушаний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город Балак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ата проведения публичных слушан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22 апреля 2013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личество участников публичных слушаний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>68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ходе обсуждения вопроса по корректировке проекта планировки территории микрорайона №21 в г.Балаково Саратовской области от участников публичных слушаний замечаний и возражений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: «Корректировка проекта планировки территории микрорайона №21 в г.Балаково Саратовской област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Заслушав и обсудив  доклады, участники публичных слушаний</w:t>
      </w:r>
    </w:p>
    <w:p>
      <w:pPr>
        <w:pStyle w:val="3"/>
        <w:rPr>
          <w:szCs w:val="28"/>
        </w:rPr>
      </w:pPr>
      <w:r>
        <w:rPr>
          <w:szCs w:val="28"/>
        </w:rPr>
        <w:t>РЕКОМЕНДУЮТ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чей группе по подготовке и проведению публичных слушаний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публиковать заключение о результатах публичных слушаний в официальном печатном издании города Балаково и на официальном сайте муниципального образования город Балак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течение 14 дней направить главе администрации Балаковского муниципального района протокол публичных слушаний и документацию по планировке территории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лаве администрации Балаков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- </w:t>
      </w:r>
      <w:r>
        <w:rPr>
          <w:sz w:val="28"/>
          <w:szCs w:val="28"/>
          <w:u w:val="single"/>
        </w:rPr>
        <w:t>утвердить корректировку проекта планировки территории микрорайона №21 в г.Балаково Саратовской области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у муниципального образования город Балаково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120"/>
        <w:ind w:left="0" w:hanging="0"/>
        <w:contextualSpacing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ссмотреть на очередном заседании заключение о результатах публичных слушаний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лос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– 68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ТИВ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ДЕРЖАЛИСЬ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обсуждения вопроса по изменению вида разрешенного использования земельного участка, расположенного по адресу: Саратовская область, г.Балаково, напротив 10-го микрорайона, с кадастровым номером 64:05:010503:92 площадью 34944 кв.м., с разрешенного использования «земли  сельскохозяйственного использования (пашня)» на разрешенное использование «земельные участки, предназначенные для размещения домов многоэтажной жилой застройки от участников публичных слушаний замечаний и возражений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вопросу:</w:t>
      </w:r>
      <w:r>
        <w:rPr>
          <w:sz w:val="28"/>
          <w:szCs w:val="28"/>
        </w:rPr>
        <w:t xml:space="preserve"> «Изменение вида разрешенного использования земельного участка, расположенного по адресу: Саратовская область, г.Балаково, напротив 10-го микрорайона, с кадастровым номером 64:05:010503:92 площадью 34944 кв.м., с разрешенного использования «земли  сельскохозяйственного использования (пашня)» на разрешенное использование «земельные участки, предназначенные для размещения домов многоэтажной жилой застрой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 доклады, участник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УЮ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е по подготовке и проведению публичных слуша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ть заключение о результатах публичных слушаний в официальном печатном издании города Балаково и на официальном сайте муниципального образования город Балак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течение 14 дней направить главе администрации Балаковского муниципального района протокол публичных слушаний и документацию по планировке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е администрации Балаковского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готовить заключение об изменении вида разрешенного использования земельного участка, расположенного по адресу: Саратовская область, г.Балаково, напротив 10-го микрорайона, с кадастровым номером 64:05:010503:92 площадью 34944 кв.м., с разрешенного использования «земли  сельскохозяйственного использования (пашня)» на разрешенное использование «земельные участки, предназначенные для размещения домов многоэтажной жилой застройк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у муниципального образования город Балако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на очередном заседании заключение о результатах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лос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– 68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ТИВ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ДЕРЖАЛИСЬ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убличных слушаниях </w:t>
      </w:r>
      <w:r>
        <w:rPr>
          <w:b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О.В.  Болякина</w:t>
      </w:r>
    </w:p>
    <w:p>
      <w:pPr>
        <w:pStyle w:val="3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hanging="0"/>
        <w:rPr/>
      </w:pPr>
      <w:r>
        <w:rPr>
          <w:b/>
          <w:szCs w:val="28"/>
        </w:rPr>
        <w:t>Секретарь публичных слушаний</w:t>
        <w:tab/>
        <w:tab/>
        <w:tab/>
        <w:t xml:space="preserve">                               С.В. Маврина</w:t>
      </w:r>
    </w:p>
    <w:sectPr>
      <w:type w:val="nextPage"/>
      <w:pgSz w:w="11906" w:h="16838"/>
      <w:pgMar w:left="1276" w:right="850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32:00Z</dcterms:created>
  <dc:creator>bov</dc:creator>
  <dc:description/>
  <cp:keywords/>
  <dc:language>en-US</dc:language>
  <cp:lastModifiedBy>Маврина С.В</cp:lastModifiedBy>
  <cp:lastPrinted>2013-04-23T15:02:00Z</cp:lastPrinted>
  <dcterms:modified xsi:type="dcterms:W3CDTF">2013-04-24T05:04:00Z</dcterms:modified>
  <cp:revision>5</cp:revision>
  <dc:subject/>
  <dc:title>РЕКОМЕНДАЦИИ</dc:title>
</cp:coreProperties>
</file>