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ам:</w:t>
      </w:r>
    </w:p>
    <w:p>
      <w:pPr>
        <w:pStyle w:val="Normal"/>
        <w:spacing w:lineRule="auto" w:line="228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проект планировки территории по объекту: «Наружный газопровод для газоснабжения блочно-модульной котельной Реабилитационного центра, расположенного по адресу: Саратовская область, г. Балаково, ул. Ленина, 1А»;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- проект планировки территории по объекту: «Электроснабжение завода КПД на участке от ТП № 9 35/6 кВ до ТП-6  кВ завода КП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убличные слушания назначены постановлением Главы муниципального   образования город Балаково № 44 от 19.08.2013 г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Тема публичных слушаний:  </w:t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t xml:space="preserve">1. Проект планировки территории по объекту: «Наружный газопровод для газоснабжения блочно-модульной котельной Реабилитационного центра, расположенного по адресу: Саратовская область, г. Балаково, ул. Ленина, 1А»; </w:t>
      </w:r>
    </w:p>
    <w:p>
      <w:pPr>
        <w:pStyle w:val="Heading1"/>
        <w:rPr/>
      </w:pPr>
      <w:r>
        <w:rPr>
          <w:b w:val="false"/>
          <w:sz w:val="26"/>
          <w:szCs w:val="26"/>
        </w:rPr>
        <w:t>2. Проект планировки территории по объекту: «Электроснабжение завода КПД на участке от ТП № 9 35/6 кВ до ТП-6  кВ завода КПД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нициаторы публичных слуш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город Балако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Дата проведения публичных слушаний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23 сентября 201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личество участников публичных слушаний</w:t>
      </w:r>
      <w:r>
        <w:rPr>
          <w:b/>
          <w:sz w:val="26"/>
          <w:szCs w:val="26"/>
        </w:rPr>
        <w:t xml:space="preserve">:  </w:t>
      </w:r>
      <w:r>
        <w:rPr>
          <w:sz w:val="26"/>
          <w:szCs w:val="26"/>
        </w:rPr>
        <w:t>32 челове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ходе обсуждения вопросов по проекту планировки территории по объекту: «Наружный газопровод для газоснабжения блочно-модульной котельной Реабилитационного центра, расположенного по адресу: Саратовская область, г. Балаково, ул. Ленина, 1А» от участников публичных слушаний замечаний и возражений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обсуждения вопросов по проекту планировки территории по объекту: «Электроснабжение завода КПД на участке от ТП № 9 35/6 кВ до ТП-6  кВ завода КПД» от участников публичных слушаний замечаний и возражений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Normal"/>
        <w:spacing w:lineRule="auto" w:line="2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ам:</w:t>
      </w:r>
    </w:p>
    <w:p>
      <w:pPr>
        <w:pStyle w:val="Normal"/>
        <w:spacing w:lineRule="auto" w:line="228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проект планировки территории по объекту: «Наружный газопровод для газоснабжения блочно-модульной котельной Реабилитационного центра, расположенного по адресу: Саратовская область, г. Балаково, ул. Ленина, 1А»;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роект планировки территории по объекту: «Электроснабжение завода КПД на участке от ТП № 9 35/6 кВ до ТП-6  кВ завода КПД»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Заслушав и обсудив  доклады, участники публичных слушаний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РЕКОМЕНДУЮТ: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ть заключение о результатах публичных слушаний в официальном печатном издании города Балаково и на официальном сайте муниципального образования город Балаков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14 дней направить главе администрации Балаковского муниципального района протокол публичных слушаний и документацию по планировке территор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Главе администрации Балаковского муниципальн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утвердить проект планировки территории по объекту: «Наружный газопровод для газоснабжения блочно-модульной котельной Реабилитационного центра, расположенного по адресу: Саратовская область, г. Балаково, ул. Ленина, 1А»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утвердить проект планировки территории по объекту: «</w:t>
      </w:r>
      <w:r>
        <w:rPr>
          <w:sz w:val="28"/>
          <w:szCs w:val="28"/>
        </w:rPr>
        <w:t>Электроснабжение завода КПД на участке от ТП № 9 35/6 кВ до ТП-6  кВ завода КПД</w:t>
      </w:r>
      <w:r>
        <w:rPr>
          <w:sz w:val="26"/>
          <w:szCs w:val="26"/>
        </w:rPr>
        <w:t>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у муниципального образования город Балаково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12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ссмотреть на очередном заседании заключение о результатах публичных слуша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олос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 – 32 челове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ТИВ –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ОЗДЕРЖАЛИСЬ – 0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ствующий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убличных слушаниях                                                                             А.Л.Чутьев</w:t>
      </w:r>
    </w:p>
    <w:p>
      <w:pPr>
        <w:pStyle w:val="3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hanging="0"/>
        <w:rPr/>
      </w:pPr>
      <w:r>
        <w:rPr>
          <w:b/>
          <w:sz w:val="26"/>
          <w:szCs w:val="26"/>
        </w:rPr>
        <w:t>Секретарь публичных слушаний</w:t>
        <w:tab/>
        <w:tab/>
        <w:tab/>
        <w:t xml:space="preserve">                                     А.А.Гнатюк</w:t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18:00Z</dcterms:created>
  <dc:creator>bov</dc:creator>
  <dc:description/>
  <cp:keywords/>
  <dc:language>en-US</dc:language>
  <cp:lastModifiedBy>Маврина С.В</cp:lastModifiedBy>
  <cp:lastPrinted>2013-09-24T10:02:00Z</cp:lastPrinted>
  <dcterms:modified xsi:type="dcterms:W3CDTF">2013-09-24T12:32:00Z</dcterms:modified>
  <cp:revision>29</cp:revision>
  <dc:subject/>
  <dc:title>РЕКОМЕНДАЦИИ </dc:title>
</cp:coreProperties>
</file>