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: «О бюджете муниципального образования город Балаково на 2014 год и плановый период 2015-2016 г.г.»</w:t>
      </w:r>
    </w:p>
    <w:p>
      <w:pPr>
        <w:pStyle w:val="Heading1"/>
        <w:ind w:firstLine="709"/>
        <w:rPr/>
      </w:pPr>
      <w:r>
        <w:rPr>
          <w:b w:val="false"/>
          <w:sz w:val="26"/>
          <w:szCs w:val="26"/>
        </w:rPr>
        <w:t xml:space="preserve">Публичные слушания назначены Постановлением главы муниципального образования город Балаково от 18 ноября 2013 года № 64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публичных слуша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проекта решения Совета муниципального образования город Балаково «О бюджете муниципального образования город Балаково на 2014 год и плановый период 2015-2016 г.г.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ициаторы публичных слушаний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муниципального образования город Балаков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проведения публичных слушаний: </w:t>
      </w:r>
      <w:r>
        <w:rPr>
          <w:sz w:val="26"/>
          <w:szCs w:val="26"/>
        </w:rPr>
        <w:t xml:space="preserve"> 09 декабря 201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личество участников публичных слушаний: </w:t>
      </w:r>
      <w:r>
        <w:rPr>
          <w:sz w:val="26"/>
          <w:szCs w:val="26"/>
        </w:rPr>
        <w:t xml:space="preserve"> 58 человек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 ходе проведения публичных слушаний по  проекту решения Совета муниципального образования город Балаково «О бюджете муниципального образования город Балаково на 2014 год и плановый период 2015-2016 г.г.» от участников публичных слушаний поступили следующие предложения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) Предусмотреть в бюджете муниципального образования город Балаково  средства на проведение работ по восстановлению ливневой канализации в районе дома 21 по улице 50 лет ВЛКСМ г. Балаково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усмотреть в бюджете муниципального образования город Балаково средства на проведение работ по ремонту тротуаров на территории 1 микрорайона г.Балаков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3"/>
        <w:rPr>
          <w:b/>
          <w:b/>
          <w:sz w:val="26"/>
          <w:szCs w:val="26"/>
        </w:rPr>
      </w:pPr>
      <w:r>
        <w:rPr>
          <w:sz w:val="26"/>
          <w:szCs w:val="26"/>
        </w:rPr>
        <w:t>Заслушав и обсудив  доклады, рассмотрев замечания и предложения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екту решения Совета муниципального образования город Балаково «О бюджете муниципального образования город Балаково на 2014 год и плановый период 2015-2016 г.г.», участники публичных слушаний</w:t>
      </w:r>
    </w:p>
    <w:p>
      <w:pPr>
        <w:pStyle w:val="3"/>
        <w:rPr/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РЕКОМЕНДУЮТ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абочей группе по доработке проекта решения Совета муниципального образования город Балаково «О бюджете муниципального образования город Балаково на 2014 год и плановый период 2015-2016 гг.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доработать проект решения Совета муниципального образования город Балаково «О бюджете муниципального образования город Балаково на 2014 год и плановый период 2015-2016 гг.» с учетом рекомендаций публичных слушани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й группе публичных слушаний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дготовить и опубликовать заключение о результатах публичных слушани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овету муниципального образования город Балаково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до 31 декабря 2013 года  утвердить бюджет муниципального образования город Балаково на 2014 год и плановый период 2015-2016 гг.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алаковского муниципального район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 2014 году первоочередное исполнение социально-значимых расходных обязательств бюджета муниципального образования город Балаково;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z w:val="26"/>
          <w:szCs w:val="26"/>
        </w:rPr>
        <w:t>- обеспечить разработку и реализацию мер, направленных на укрепление собственной налоговой базы  бюджета, в том числе организацию</w:t>
      </w:r>
      <w:r>
        <w:rPr>
          <w:sz w:val="26"/>
          <w:szCs w:val="26"/>
        </w:rPr>
        <w:t xml:space="preserve"> взаимодействия  с регистрирующими, налоговыми органами, судебными и надзорными органами в целях расширения налоговой базы по имущественным налогам</w:t>
      </w:r>
      <w:r>
        <w:rPr>
          <w:color w:val="000000"/>
          <w:sz w:val="26"/>
          <w:szCs w:val="26"/>
        </w:rPr>
        <w:t>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6"/>
          <w:szCs w:val="26"/>
        </w:rPr>
        <w:t>-  обеспечить эффективное управление имущественными ресурсами муниципального образования город Балаково;</w:t>
      </w:r>
    </w:p>
    <w:p>
      <w:pPr>
        <w:pStyle w:val="Normal"/>
        <w:ind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условия для формирования и исполнения бюджета города на 2015-2016 годы в программном формате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-  принимать меры, направленные на обеспечение сбалансированности доходных источников и расходных полномочий бюджета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установление и исполнение расходных обязательств с соблюдением требований бюджетного законодательства;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роведение мероприятий, направленных на повышение прозрачности бюджет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284"/>
        <w:jc w:val="both"/>
        <w:rPr/>
      </w:pPr>
      <w:r>
        <w:rPr>
          <w:b/>
          <w:sz w:val="26"/>
          <w:szCs w:val="26"/>
        </w:rPr>
        <w:tab/>
        <w:t>Главным администраторам доходов бюджета муниципального образования город Балаково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безусловное исполнение плановых показателей по доходам  бюджета города Балаково  на 2014 год и плановый период 2015-2016гг.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- проводить постоянную работу, направленную на изыскание дополнительных резервов неналоговых доходов бюджета, в том числе за счет повышения эффективности управления муниципальным имуществом,  минимизацию недоимки по платежам в бюджет города Балаково и обеспечение ведения претензионной работ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Главным распорядителям средств бюджета отраслевым  (функциональным) органам администрации, осуществляющим функции и полномочия учредителя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овысить эффективность использования бюджетных средств, при обеспечении качества и доступности, оказываемых учреждениями муниципальных услуг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зработку и утверждение муниципальных программ по курируемым отраслям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роведение работы по оптимизации затрат, в том числе за счет мероприятий повышения энергоэффективност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внебюджетные источники, полученные в том числе от использования муниципального имущества при оказании платных услуг муниципальными учреждениям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недопущение образования кредиторской задолженности по принятым обязательствам, а также роста дебиторской задолженности муниципальных учреждени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уководителям предприятий и организаций всех форм собственности, осуществляющих хозяйственную деятельность на территории муниципального образования город Балаково обеспечить проведение мероприятий направленных на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 своевременную выплату заработной платы не ниже средней заработной платы по соответствующей отрасл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оциальной ответственности бизнеса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норм трудового права между работодателем и работником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ую уплату налоговых и неналоговых платежей в бюджет города Балаково, погашение имеющейся и недопущение возникновения задолженности по платежам в бюджет города Балаково.</w:t>
      </w:r>
    </w:p>
    <w:p>
      <w:pPr>
        <w:pStyle w:val="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убличных слушаний</w:t>
        <w:tab/>
        <w:tab/>
        <w:tab/>
        <w:tab/>
        <w:t>А.Ю.Овсянников</w:t>
      </w:r>
    </w:p>
    <w:p>
      <w:pPr>
        <w:pStyle w:val="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публичных слушаний</w:t>
        <w:tab/>
        <w:tab/>
        <w:tab/>
        <w:tab/>
        <w:t xml:space="preserve">  </w:t>
        <w:tab/>
        <w:t xml:space="preserve"> Н.В.Киндрас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2:07:00Z</dcterms:created>
  <dc:creator>gsv</dc:creator>
  <dc:description/>
  <cp:keywords/>
  <dc:language>en-US</dc:language>
  <cp:lastModifiedBy>Dell</cp:lastModifiedBy>
  <cp:lastPrinted>2013-12-10T14:25:00Z</cp:lastPrinted>
  <dcterms:modified xsi:type="dcterms:W3CDTF">2013-12-11T22:07:00Z</dcterms:modified>
  <cp:revision>2</cp:revision>
  <dc:subject/>
  <dc:title>ЗАКЛЮЧЕНИЕ</dc:title>
</cp:coreProperties>
</file>