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7465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13 года № 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муниципального образования город Балаково от 11 ноября 2013 года №60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, в связи с технической ошибкой, допущенной в тексте Постановления главы муниципального образования город Балаково от 11 ноября 2013 года №60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Постановление главы муниципального образования город Балаково от 11 ноября 2013 года № 60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следующие изменения: в пунктах 3,4,6 Постановления главы муниципального образования город Балаково от 11 ноября 2013 года №60 «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» слова «2013 года» заменить на слова «2014 года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Постановление вступает в силу со дня официального опубликования и распространяет свое действие на правоотношения, возникшие с 11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Балукова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8:00Z</dcterms:created>
  <dc:creator>gev</dc:creator>
  <dc:description/>
  <cp:keywords/>
  <dc:language>en-US</dc:language>
  <cp:lastModifiedBy>zng</cp:lastModifiedBy>
  <cp:lastPrinted>2013-04-04T15:42:00Z</cp:lastPrinted>
  <dcterms:modified xsi:type="dcterms:W3CDTF">2013-11-20T12:54:00Z</dcterms:modified>
  <cp:revision>5</cp:revision>
  <dc:subject/>
  <dc:title/>
</cp:coreProperties>
</file>