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</w:rPr>
      </w:pPr>
      <w:r>
        <w:rPr>
          <w:rFonts w:cs="Arial" w:ascii="Arial" w:hAnsi="Arial"/>
          <w:b/>
          <w:spacing w:val="11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17 декабря 2013                    № 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Уставом муниципального образования город Балаково, принимая во внимание задание на подготовку документации по проекту планировки и межевания территории по объекту: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>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остановление администрации Балаковского муниципального района № 4605 от 26 ноября 2013г. «О подготовке документации по планировке территории и межеванию территории»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 планировки территории межевания территории, и лиц, законные интересы которых могут быть нарушены в связи с реализацией про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ланировки и межевания территории по объекту: «</w:t>
      </w:r>
      <w:r>
        <w:rPr>
          <w:bCs/>
          <w:spacing w:val="-3"/>
          <w:sz w:val="28"/>
          <w:szCs w:val="28"/>
        </w:rPr>
        <w:t>Вторая очередь строительства мостового перехода через судоходный канал в городе Балаково. Строительство магистральной автодороги по ул.Братьев Захаровых. Вынос инженерных сетей из зоны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дрась Наталья Васильевна - председатель комитета по бюджетно-финансовой, экономической, социальной политике и вопросам ЖКХ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ндрей Юрьевич – заместитель главы администрации Балаковского муниципального района по жилищно-коммунальному хозяйству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нин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20 января 2014 года в 15:0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 проекта планировки и межевания территории по объекту: «</w:t>
      </w:r>
      <w:r>
        <w:rPr>
          <w:bCs/>
          <w:spacing w:val="-3"/>
          <w:sz w:val="28"/>
          <w:szCs w:val="28"/>
        </w:rPr>
        <w:t>Вторая очередь строительства мостового перехода через судоходный канал в городе Балаково. Строительство магистральной автодороги по ул.Братьев Захаровых. Вынос инженерных сетей из зоны строительства»</w:t>
      </w:r>
      <w:r>
        <w:rPr>
          <w:sz w:val="28"/>
          <w:szCs w:val="28"/>
        </w:rPr>
        <w:t>, организует демонстрацию материалов и чертежей по вышеуказанным вопросам в рабочие дни с 9:00 до 12:00 и с 13:00 до 17:00 со  дня вступления в силу настоящего постановления до 18 января 2014 года по адресу:   г.Балаково, ул. Трнавская, 12, кабинет 227 (Отдел архитектуры, градостроительства и информационного обеспечения градостроительной деятельности администрации БМ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8 январ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0:00Z</dcterms:created>
  <dc:creator>gev</dc:creator>
  <dc:description/>
  <dc:language>en-US</dc:language>
  <cp:lastModifiedBy>Орлов Д.А.</cp:lastModifiedBy>
  <cp:lastPrinted>2013-12-16T17:11:00Z</cp:lastPrinted>
  <dcterms:modified xsi:type="dcterms:W3CDTF">2013-12-18T06:00:00Z</dcterms:modified>
  <cp:revision>2</cp:revision>
  <dc:subject/>
  <dc:title/>
</cp:coreProperties>
</file>