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внесения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муниципального образования город Балаково №49 от 16 сентября 2013 г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ение изменений в графическую часть Правил землепользования и застройки МО г.Балаково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  <w:u w:val="single"/>
        </w:rPr>
        <w:t>Дата проведения публичных слушаний:</w:t>
      </w:r>
      <w:r>
        <w:rPr>
          <w:sz w:val="26"/>
          <w:szCs w:val="26"/>
        </w:rPr>
        <w:t xml:space="preserve"> 20 ноября 2013 год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личество участников публичных слушаний:</w:t>
      </w:r>
      <w:r>
        <w:rPr>
          <w:sz w:val="26"/>
          <w:szCs w:val="26"/>
        </w:rPr>
        <w:t xml:space="preserve"> 60 человек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убличных слушаний  был рассмотрен вопрос  о внесении изменений в Правила землепользования и застройки муниципального образования город Балаково в отношении: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емельных участков, расположенных по адресу: г. Балаково, Подсосенское шоссе, с кадастровыми номерами: 64:40:020214:178, 64:40:020214:179, в границах функциональной зоны Р1 (рекреационные территории) на зону ОД8 (многофункциональные центры обслуживания и общественно-деловой активности вдоль магистралей), в связи с предполагаемым размещением на данном участке здания бытового обслуживания (пункт проката)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земельного участка, расположенного по адресу: г. Балаково,  ул. Братьев Захаровых, 119, с кадастровым номером: 64:40:010235:24, в границах функциональной зоны Ж3 (индивидуальная 1-2 квартирная, в том числе коттеджная, застройка городского типа) на зону ОД7 (зона объектов культового назначения)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емельного участка, расположенного по адресу: г. Балаково,  ул. 30 лет Победы, 65/2, с кадастровым номером: 64:40:020214:37, в границах функциональной зоны Р1 (рекреационные территории) на зону Ж3 (индивидуальная 1-2 квартирная, в том числе коттеджная, застройка городского типа);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земельных участков, расположенных по адресу: г. Балаково,  ул. Вольская, район д №1, с кадастровым номером 64:40:010119:36, площадью 1000 кв.м., ул. Вольская, д.1, с кадастровым номером 64:40:010119:30, площадью 1383,5 кв.м. в границах функциональной зоны Ж3 (индивидуальная 1-2 квартирная, в том числе коттеджная, застройка городского типа) на зону Ж1 (многоэтажная от 6 этажей и выше жилая застройка) в связи с размещением на данных участках двухсекционного восьмиэтажного жилого дома, а также изменение вида разрешенного использования данных земельных участков с «земельные участки, предназначенные для размещения домов индивидуальной жилой застройки», «земельные участки под объектами бытового обслуживания (баня)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28"/>
        <w:ind w:left="0" w:firstLine="708"/>
        <w:jc w:val="both"/>
        <w:rPr/>
      </w:pPr>
      <w:r>
        <w:rPr>
          <w:sz w:val="26"/>
          <w:szCs w:val="26"/>
        </w:rPr>
        <w:t>В ходе обсуждения вопроса о внесении изменений в Правила землепользования и застройки муниципального образования город Балаково в отношении земельных участков, расположенных по адресу: г. Балаково, Подсосенское шоссе, с кадастровыми номерами: 64:40:020214:178, 64:40:020214:179, в границах функциональной зоны Р1 (рекреационные территории) на зону ОД8 (многофункциональные центры обслуживания и общественно-деловой активности вдоль магистралей), в связи с предполагаемым размещением на данном участке здания бытового обслуживания (пункт проката) от участников публичных слушаний поступили вопросы. Жители интересовались о месте размещение здания относительно существующих строений и прокат какой техники будет осуществляться. Заявитель уточнил, что  земельные участки, на которых планируется строительство, расположены между существующим автосалоном и кафе «Плаза», вдоль Подсосенского шоссе; в аренду предполагается сдавать строительное оборудование, инструменты, инвентарь, грузовой транспорт»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участников публичных слушаний поступило предложение внести изменения в Правила землепользования и застройки муниципального образования город Балаково в отношении земельных участков, расположенных по адресу: г. Балаково, Подсосенское шоссе, с кадастровыми номерами: 64:40:020214:178, 64:40:020214:179, в границах функциональной зоны Р1 (рекреационные территории) на зону ОД8 (многофункциональные центры обслуживания и общественно-деловой активности вдоль магистралей), в связи с предполагаемым размещением на данном участке здания бытового обслуживания (пункт проката).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 – 59 человек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ись – 1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В ходе обсуждения вопроса о внесении изменений в Правила землепользования и застройки муниципального образования город Балаково в отношении земельного участка, расположенного по адресу: г. Балаково,  ул. Братьев Захаровых, 119, с кадастровым номером: 64:40:010235:24, в границах функциональной зоны Ж3 (индивидуальная 1-2 квартирная, в том числе коттеджная, застройка городского типа) на зону ОД7 (зона объектов культового назначения), вопросов и замечаний не поступило. </w:t>
      </w:r>
    </w:p>
    <w:p>
      <w:pPr>
        <w:pStyle w:val="21"/>
        <w:spacing w:lineRule="auto" w:line="22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оступило предложение внести изменения в Правила землепользования и застройки муниципального образования город Балаково в отношении земельного участка, расположенного по адресу: г. Балаково,  ул. Братьев Захаровых, 119, с кадастровым номером: 64:40:010235:24, в границах функциональной зоны Ж3 (индивидуальная 1-2 квартирная, в том числе коттеджная, застройка городского типа) на зону ОД7 (зона объектов культового назначения).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 – единогласно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ись –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а о внесении изменений в Правила землепользования и застройки муниципального образования город Балаково в отношении земельного участка, расположенного по адресу: г. Балаково, ул. 30 лет Победы, 65/2, с кадастровым номером: 64:40:020214:37, в границах функциональной зоны Р1 (рекреационные территории) на зону Ж3 (индивидуальная 1-2 квартирная, в том числе коттеджная, застройка городского типа), вопросов и замечаний не поступило.</w:t>
      </w:r>
    </w:p>
    <w:p>
      <w:pPr>
        <w:pStyle w:val="21"/>
        <w:spacing w:lineRule="auto" w:line="22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оступило предложение внести изменения в Правила землепользования и застройки муниципального образования город Балаково в отношении земельного участка, расположенного по адресу: г. Балаково,  ул. 30 лет Победы, 65/2, с кадастровым номером: 64:40:020214:37, в границах функциональной зоны Р1 (рекреационные территории) на зону Ж3 (индивидуальная 1-2 квартирная, в том числе коттеджная, застройка городского типа).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 – 49 человек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ись – 11 челове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а о внесении изменений в Правила землепользования и застройки муниципального образования город Балаково в отношении земельных участков, расположенных по адресу: г. Балаково,  ул. Вольская, район д №1, с кадастровым номером 64:40:010119:36, площадью 1000 кв.м., ул. Вольская, д.1, с кадастровым номером 64:40:010119:30, площадью 1383,5 кв.м. в границах функциональной зоны Ж3 (индивидуальная 1-2 квартирная, в том числе коттеджная, застройка городского типа) на зону Ж1 (многоэтажная от 6 этажей и выше жилая застройка) в связи с размещением на данных участках двухсекционного восьмиэтажного жилого дома, а также изменение вида разрешенного использования данных земельных участков с «земельные участки, предназначенные для размещения домов индивидуальной жилой застройки», «земельные участки под объектами бытового обслуживания (баня)» на разрешенное использование «земельные участки, предназначенные для размещения домов многоэтажной жилой застройки», вопросов и замечаний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участников публичных слушаний поступило предложение внести изменения в Правила землепользования и застройки муниципального образования город Балаково в отношении земельных участков, расположенных по адресу: г. Балаково,  ул. Вольская, район д №1, с кадастровым номером 64:40:010119:36, площадью 1000 кв.м., ул. Вольская, д.1, с кадастровым номером 64:40:010119:30, площадью 1383,5 кв.м. в границах функциональной зоны Ж3 (индивидуальная 1-2 квартирная, в том числе коттеджная, застройка городского типа) на зону Ж1 (многоэтажная от 6 этажей и выше жилая застройка) в связи с размещением на данных участках двухсекционного восьмиэтажного жилого дома, а также изменить вид разрешенного использования данных земельных участков с «земельные участки, предназначенные для размещения домов индивидуальной жилой застройки», «земельные участки под объектами бытового обслуживания (баня)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 – единогласно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21"/>
        <w:spacing w:lineRule="auto" w:line="228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оздержались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несение изменений в правила землепользования и застройки МО г.Балаково, опубликовать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6"/>
          <w:szCs w:val="26"/>
          <w:u w:val="single"/>
        </w:rPr>
        <w:t>Главе администрации Баалковского муниципального района:</w:t>
        <w:tab/>
      </w: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езультатам рассмотрения принять решения о дальнейшем направлении заключения публичных слушаний в Совет МО г.Балаково; 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рассмотреть на очередном заседании заключение публичных слушаний;</w:t>
      </w:r>
    </w:p>
    <w:p>
      <w:pPr>
        <w:pStyle w:val="21"/>
        <w:spacing w:lineRule="auto" w:line="228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публичных слушаниях                                                                       В.А.Горба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публичных слушаний                                                          А.А.Гнатюк</w:t>
      </w:r>
    </w:p>
    <w:sectPr>
      <w:headerReference w:type="default" r:id="rId2"/>
      <w:type w:val="nextPage"/>
      <w:pgSz w:w="11906" w:h="16838"/>
      <w:pgMar w:left="851" w:right="849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9:00Z</dcterms:created>
  <dc:creator>Маврина С.В</dc:creator>
  <dc:description/>
  <dc:language>en-US</dc:language>
  <cp:lastModifiedBy>Орлов Д.А.</cp:lastModifiedBy>
  <cp:lastPrinted>2013-11-21T16:26:00Z</cp:lastPrinted>
  <dcterms:modified xsi:type="dcterms:W3CDTF">2013-12-20T04:39:00Z</dcterms:modified>
  <cp:revision>2</cp:revision>
  <dc:subject/>
  <dc:title/>
</cp:coreProperties>
</file>