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  <w:sz w:val="28"/>
          <w:szCs w:val="28"/>
        </w:rPr>
        <w:tab/>
      </w:r>
      <w:r>
        <w:rPr>
          <w:b/>
          <w:sz w:val="26"/>
          <w:szCs w:val="26"/>
        </w:rPr>
        <w:t xml:space="preserve"> </w:t>
      </w:r>
    </w:p>
    <w:p>
      <w:pPr>
        <w:pStyle w:val="Normal"/>
        <w:jc w:val="both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384810</wp:posOffset>
            </wp:positionV>
            <wp:extent cx="644525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452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52"/>
        <w:jc w:val="center"/>
        <w:rPr>
          <w:b/>
          <w:b/>
          <w:color w:val="000000"/>
          <w:spacing w:val="20"/>
        </w:rPr>
      </w:pPr>
      <w:r>
        <w:rPr>
          <w:b/>
          <w:color w:val="000000"/>
          <w:spacing w:val="20"/>
        </w:rPr>
        <w:t>ГЛАВА</w:t>
      </w:r>
    </w:p>
    <w:p>
      <w:pPr>
        <w:pStyle w:val="Normal"/>
        <w:spacing w:lineRule="auto" w:line="252"/>
        <w:jc w:val="center"/>
        <w:rPr>
          <w:b/>
          <w:b/>
          <w:spacing w:val="20"/>
        </w:rPr>
      </w:pPr>
      <w:r>
        <w:rPr>
          <w:b/>
          <w:color w:val="000000"/>
          <w:spacing w:val="20"/>
        </w:rPr>
        <w:t>МУНИЦИПАЛЬНОГО ОБРАЗОВАНИЯ</w:t>
      </w:r>
    </w:p>
    <w:p>
      <w:pPr>
        <w:pStyle w:val="Header"/>
        <w:jc w:val="center"/>
        <w:rPr/>
      </w:pPr>
      <w:r>
        <w:rPr>
          <w:b/>
          <w:spacing w:val="24"/>
        </w:rPr>
        <w:t>ГОРОД БАЛАКОВО</w:t>
      </w:r>
      <w:r>
        <w:rPr>
          <w:b/>
          <w:spacing w:val="110"/>
          <w:sz w:val="30"/>
        </w:rPr>
        <w:t xml:space="preserve"> </w:t>
      </w:r>
    </w:p>
    <w:p>
      <w:pPr>
        <w:pStyle w:val="Header"/>
        <w:jc w:val="center"/>
        <w:rPr>
          <w:b/>
          <w:b/>
          <w:spacing w:val="110"/>
          <w:sz w:val="20"/>
        </w:rPr>
      </w:pPr>
      <w:r>
        <w:rPr>
          <w:b/>
          <w:spacing w:val="110"/>
          <w:sz w:val="20"/>
        </w:rPr>
      </w:r>
    </w:p>
    <w:p>
      <w:pPr>
        <w:pStyle w:val="Normal"/>
        <w:jc w:val="center"/>
        <w:rPr>
          <w:b/>
          <w:b/>
          <w:spacing w:val="110"/>
          <w:sz w:val="32"/>
        </w:rPr>
      </w:pPr>
      <w:r>
        <w:rPr>
          <w:b/>
          <w:spacing w:val="110"/>
          <w:sz w:val="32"/>
        </w:rPr>
        <w:t>ПОСТАНОВЛЕНИЕ</w:t>
      </w:r>
    </w:p>
    <w:p>
      <w:pPr>
        <w:pStyle w:val="Normal"/>
        <w:jc w:val="center"/>
        <w:rPr>
          <w:b/>
          <w:b/>
          <w:spacing w:val="110"/>
          <w:sz w:val="26"/>
          <w:szCs w:val="26"/>
        </w:rPr>
      </w:pPr>
      <w:r>
        <w:rPr>
          <w:b/>
          <w:spacing w:val="110"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1985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92630</wp:posOffset>
                </wp:positionH>
                <wp:positionV relativeFrom="paragraph">
                  <wp:posOffset>127635</wp:posOffset>
                </wp:positionV>
                <wp:extent cx="766445" cy="1905"/>
                <wp:effectExtent l="635" t="3175" r="635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66440" cy="18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.9pt,10.05pt" to="217.2pt,10.15pt" stroked="t" o:allowincell="f" style="position:absolute;flip:y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7165</wp:posOffset>
                </wp:positionH>
                <wp:positionV relativeFrom="paragraph">
                  <wp:posOffset>127635</wp:posOffset>
                </wp:positionV>
                <wp:extent cx="1648460" cy="1270"/>
                <wp:effectExtent l="635" t="3175" r="635" b="31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8440" cy="14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.95pt,10.05pt" to="143.7pt,10.1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20"/>
        </w:rPr>
        <w:t>От     16 сентября 2013</w:t>
        <w:tab/>
        <w:t xml:space="preserve">       №  49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er"/>
        <w:spacing w:lineRule="auto" w:line="288" w:before="80" w:after="0"/>
        <w:jc w:val="center"/>
        <w:rPr>
          <w:rFonts w:ascii="Arial" w:hAnsi="Arial" w:cs="Arial"/>
          <w:b/>
          <w:b/>
          <w:sz w:val="22"/>
          <w:lang w:val="ru-RU"/>
        </w:rPr>
      </w:pPr>
      <w:r>
        <w:rPr>
          <w:rFonts w:cs="Arial" w:ascii="Arial" w:hAnsi="Arial"/>
          <w:sz w:val="22"/>
        </w:rPr>
        <w:t>г.Балаково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ведении публичных слушаний по внесению изменений в Правила землепользования и застройки муниципального образования город Балаково Балаковского муниципального района</w:t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sz w:val="28"/>
          <w:szCs w:val="28"/>
        </w:rPr>
        <w:tab/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В соответствии с  Градостроительным кодексом РФ, Федеральным законом от 6 октября 2003 года № 131-ФЗ «Об общих принципах организации местного самоуправления в Российской Федерации», Уставом муниципального образования  город Балаково, Решением Совета муниципального образования город Балаково от 28 марта 2008 года № 151 «О внесении изменений в Положение «О проведении публичных слушаний» утвержденное решением Совета муниципального образования город Балаково от 07.11.2005 года № 3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Вынести на публичные слушания с участием жителей города Балаково, в том числе правообладателей земельных участков и объектов капитального строительства, расположенных на указанных территориях, и лиц, законные интересы которых могут быть нарушены, вопрос о внесении изменений в Правила землепользования и застройки муниципального образования город Балаково Балаковского муниципального района (далее – Правила) в отношени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емельных участков, расположенных по адресу: г. Балаково, Подсосенское шоссе, с кадастровыми номерами: 64:40:020214:178, 64:40:020214:179, в границах функциональной зоны Р1 (рекреационные территории) на зону ОД8 (многофункциональные центры обслуживания и общественно-деловой активности вдоль магистралей), в связи с предполагаемым размещением на данном участке здания бытового обслуживания (пункт проката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земельного участка, расположенного по адресу: г. Балаково,  ул. Братьев Захаровых, 119, с кадастровым номером: 64:40:010235:24, в границах функциональной зоны Ж3 (индивидуальная 1-2 квартирная, в том числе коттеджная, застройка городского типа) на зону ОД7 (зона объектов культового назначения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земельного участка, расположенного по адресу: г. Балаково,  ул. 30 лет Победы, 65/2, с кадастровым номером: 64:40:020214:37, в границах функциональной зоны Р1 (рекреационные территории) на зону Ж3 (индивидуальная 1-2 квартирная, в том числе коттеджная, застройка городского типа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емельных участков, расположенных по адресу: г. Балаково,  ул. Вольская, район д №1, с кадастровым номером 64:40:010119:36, площадью 1000 кв.м., ул. Вольская, д.1, с кадастровым номером 64:40:010119:30, площадью 1383,5 кв.м. в границах функциональной зоны Ж3 (индивидуальная 1-2 квартирная, в том числе коттеджная, застройка городского типа) на зону Ж1 (многоэтажная от 6 этажей и выше жилая застройка) в связи с размещением на данных участках двухсекционного восьмиэтажного жилого дома, а также изменить вида разрешенного использования данных земельных участков с «земельные участки, предназначенные для размещения домов индивидуальной жилой застройки», «земельные участки под объектами бытового обслуживания (баня)» на разрешенное использование «земельные участки, предназначенные для размещения домов многоэтажной жилой застройки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Создать рабочую группу публичных слушаний в составе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: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расильникова Наталья Юрьевна - глава муниципального образования город Балаково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члены рабочей группы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Чутьев Александр Леонтиевич – и.о. главы администрации муниципального образования город Балаково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Алейникова Галина Геннадьевна</w:t>
      </w:r>
      <w:r>
        <w:rPr>
          <w:b/>
          <w:sz w:val="28"/>
          <w:szCs w:val="28"/>
        </w:rPr>
        <w:t xml:space="preserve"> - </w:t>
      </w:r>
      <w:r>
        <w:rPr>
          <w:sz w:val="28"/>
          <w:szCs w:val="28"/>
        </w:rPr>
        <w:t xml:space="preserve">заместитель начальника межрайонного отдела </w:t>
      </w:r>
      <w:r>
        <w:rPr>
          <w:bCs/>
          <w:sz w:val="28"/>
          <w:szCs w:val="28"/>
          <w:lang w:val="en-US"/>
        </w:rPr>
        <w:t>№3 ФГБУ «ФКП Росреестра» по Саратовской области</w:t>
      </w:r>
      <w:r>
        <w:rPr>
          <w:rFonts w:cs="Tahoma" w:ascii="Tahoma" w:hAnsi="Tahoma"/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(по согласованию)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Техликиди Ольга Леонидовна</w:t>
      </w:r>
      <w:r>
        <w:rPr>
          <w:b/>
          <w:sz w:val="28"/>
          <w:szCs w:val="28"/>
        </w:rPr>
        <w:t xml:space="preserve"> - </w:t>
      </w:r>
      <w:r>
        <w:rPr>
          <w:rStyle w:val="Emphasis"/>
          <w:i w:val="false"/>
          <w:color w:val="000000"/>
          <w:sz w:val="28"/>
          <w:szCs w:val="28"/>
        </w:rPr>
        <w:t>начальник территориального отдела Управления Роспотребнадзора по Саратовской области в Балаковском районе (по согласованию);</w:t>
      </w:r>
    </w:p>
    <w:p>
      <w:pPr>
        <w:pStyle w:val="Normal"/>
        <w:ind w:firstLine="708"/>
        <w:rPr/>
      </w:pPr>
      <w:r>
        <w:rPr>
          <w:sz w:val="28"/>
          <w:szCs w:val="28"/>
        </w:rPr>
        <w:t>Чуева Елена Павловна</w:t>
      </w:r>
      <w:r>
        <w:rPr>
          <w:b/>
          <w:sz w:val="28"/>
          <w:szCs w:val="28"/>
        </w:rPr>
        <w:t xml:space="preserve"> - </w:t>
      </w:r>
      <w:r>
        <w:rPr>
          <w:sz w:val="28"/>
          <w:szCs w:val="28"/>
        </w:rPr>
        <w:t>начальник правового управления  администрации Балаковского муниципального района (по согласованию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акушин Александр Львович - начальник отдела охраны окружающей среды МКУ БМР «УСДХ»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Горбачев Владимир Александрович – и.о. начальника  отдела архитектуры, градостроительства и информационного обеспечения градостроительной деятельности администрации Балаковского муниципального района (по согласованию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лгов Алексей Викторович – начальник управления по распоряжению муниципальной собственностью и земельным ресурсам администрации Балаковского муниципального района (по согласованию)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Балашова Мария Викторовна – заведующий сектором развития застроенных территорий отдела архитектуры, градостроительства и информационного обеспечения градостроительной деятельности администрации Балаковского муниципального района (по согласованию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екретарь рабочей группы: Гнатюк Алена Александровна – старший инженер сектора информационного обеспечения отдела архитектуры, градостроительства и информационного обеспечения градостроительной деятельности администрации Балаковского муниципального района (по согласованию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Провести публичные слушания  20 ноября 2013 года в 15:00 часов по адресу: г.Балаково, ул. Трнавская, 12, 5 этаж, актовый за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Рабочая группа публичных слушаний, в целях разъяснения положений внесения изменений в Правила организовывает демонстрацию материалов и графической части Правил в рабочие дни с 9:00 до 12:00 и с 13:00 до 17:00 с момента вступления в силу настоящего постановления до 18 ноября 2013 года по адресу: г. Балаково, ул. Трнавская, 12, кабинет 227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5. Жители города Балаково, в том числе правообладатели земельных участков и объектов капитального строительства, расположенных на указанных территориях, и лиц, законные интересы которых могут быть нарушены, могут представить в рабочую группу письменные предложения и замечания по вопросам внесения изменений в Правил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Жители города Балаково, желающие выступить на публичных слушаниях, регистрируются в рабочей группе публичных слушаний в качестве выступающего. Регистрация в рабочей группе завершается за день до дня проведения публичных слуша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6. Замечания и предложения в письменной форме граждане вправе предоставлять в рабочую группу в срок до 18 ноября 2013 года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по рабочим дням с 8:00 до 12:00 и с 13:00 до 17:00 по адресу: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г. Балаково, ул. Трнавская, 12, каб. 227.</w:t>
      </w:r>
    </w:p>
    <w:p>
      <w:pPr>
        <w:pStyle w:val="Normal"/>
        <w:jc w:val="both"/>
        <w:rPr/>
      </w:pPr>
      <w:r>
        <w:rPr>
          <w:color w:val="FF0000"/>
          <w:sz w:val="28"/>
          <w:szCs w:val="28"/>
        </w:rPr>
        <w:tab/>
      </w:r>
      <w:r>
        <w:rPr>
          <w:sz w:val="28"/>
          <w:szCs w:val="28"/>
        </w:rPr>
        <w:t>7. Постановление вступает в силу со дня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8. Контроль за исполнением постановления возложить на заместителя главы администрации Балаковского муниципального района по экономическому развитию и управлению муниципальной собственностью Балукова А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b/>
          <w:sz w:val="28"/>
          <w:szCs w:val="28"/>
        </w:rPr>
        <w:t>Н.Ю. Красильникова</w:t>
      </w:r>
    </w:p>
    <w:sectPr>
      <w:type w:val="nextPage"/>
      <w:pgSz w:w="11906" w:h="16838"/>
      <w:pgMar w:left="1701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Blue1">
    <w:name w:val="blue1"/>
    <w:qFormat/>
    <w:rPr>
      <w:rFonts w:ascii="Verdana" w:hAnsi="Verdana" w:cs="Times New Roman"/>
      <w:b/>
      <w:bCs/>
      <w:color w:val="01389C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5T12:53:00Z</dcterms:created>
  <dc:creator>gev</dc:creator>
  <dc:description/>
  <cp:keywords/>
  <dc:language>en-US</dc:language>
  <cp:lastModifiedBy>brea</cp:lastModifiedBy>
  <cp:lastPrinted>2013-09-17T08:22:00Z</cp:lastPrinted>
  <dcterms:modified xsi:type="dcterms:W3CDTF">2013-09-17T10:50:00Z</dcterms:modified>
  <cp:revision>16</cp:revision>
  <dc:subject/>
  <dc:title/>
</cp:coreProperties>
</file>