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644525" cy="800100"/>
            <wp:effectExtent l="0" t="0" r="0" b="0"/>
            <wp:wrapNone/>
            <wp:docPr id="1" name="Gerb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/>
      </w:pPr>
      <w:r>
        <w:rPr>
          <w:b/>
          <w:spacing w:val="24"/>
        </w:rPr>
        <w:t>ГОРОД БАЛАКОВО</w:t>
      </w:r>
      <w:r>
        <w:rPr>
          <w:b/>
          <w:spacing w:val="110"/>
          <w:sz w:val="30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rPr>
          <w:b/>
          <w:b/>
          <w:spacing w:val="110"/>
          <w:sz w:val="20"/>
        </w:rPr>
      </w:pPr>
      <w:r>
        <w:rPr>
          <w:b/>
          <w:spacing w:val="110"/>
          <w:sz w:val="20"/>
        </w:rPr>
      </w:r>
    </w:p>
    <w:p>
      <w:pPr>
        <w:pStyle w:val="Normal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pacing w:val="110"/>
          <w:sz w:val="20"/>
        </w:rPr>
      </w:pPr>
      <w:r>
        <w:rPr>
          <w:rFonts w:cs="Arial" w:ascii="Arial" w:hAnsi="Arial"/>
          <w:b/>
          <w:spacing w:val="110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05pt" to="217.2pt,1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64846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14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От     12 декабря 2013                    № 7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left="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г.Балако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Уставом муниципального образования город Балаково, принимая во внимание постановление администрации Балаковского муниципального района  от 24 октября 2012г. «О подготовке документации по планировке территории для размещения линейного объекта»,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и, применительно к которой осуществляется подготовка проекта планировки территории, и лиц, законные интересы которых могут быть нарушены в связи с реализацией про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ланировки территории для размещения линейного объекта – газопровода (для газоснабжения нежилого помещения), расположенного по адресу: г.Балаково, ул.Транспортная, д.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сянников Александр Юрьевич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индрась Наталья Васильевна - председатель комитета по бюджетно-финансовой, экономической, социальной политике и вопросам ЖКХ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тьев Александр Леонтиевич – начальник 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 Андрей Юрьевич – заместитель главы администрации Балаковского муниципального района по жилищно-коммунальному хозяйству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уков Александр Валентинович – заместитель главы администрации Балаковского муниципального района 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бачев Владимир Александрович – заведующий сектором информационного обеспечения градостроительной деятельност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рнин Александр Анатольевич – начальник управления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рабочей группы: Гнатюк Алена Александровна – старший инженер сектора информационного обеспечения градостроительной деятельност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вести публичные слушания 20 января 2014 года в 15:00 часов по адресу: г. Балаково, ул. Трнавская, 12, 5 этаж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, в целях разъяснения положений  проекта планировки территории для размещения линейного объекта – газопровода (для газоснабжения нежилого помещения), расположенного по адресу: г.Балаково, ул.Транспортная, д.15, организует демонстрацию материалов и чертежей по вышеуказанным вопросам в рабочие дни с 9:00 до 12:00 и с 13:00 до 17:00 со  дня вступления в силу настоящего постановления до 18 января 2014 года по адресу:   г.Балаково, ул. Трнавская, 12, кабинет 227 (Отдел архитектуры, градостроительства и информационного обеспечения градостроительной деятельности администрации БМ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18 января 201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экономическому развитию и управлению муниципальной собственностью Балукова А.В. (по согласовани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Ю.Овсянников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0:00Z</dcterms:created>
  <dc:creator>gev</dc:creator>
  <dc:description/>
  <dc:language>en-US</dc:language>
  <cp:lastModifiedBy>Орлов Д.А.</cp:lastModifiedBy>
  <cp:lastPrinted>2013-12-13T14:19:00Z</cp:lastPrinted>
  <dcterms:modified xsi:type="dcterms:W3CDTF">2013-12-18T06:00:00Z</dcterms:modified>
  <cp:revision>2</cp:revision>
  <dc:subject/>
  <dc:title/>
</cp:coreProperties>
</file>