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11 ноября 2013</w:t>
        <w:tab/>
        <w:t xml:space="preserve">                 №        60</w:t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  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 ноября 2005 года № 3», заключением комиссии №4                от 31 октября 201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64:40:041206:4, расположенного по адресу: г.Балаково, в районе промзоны (между СТ «Автомобилист» и ГК «Зенит»), площадью 36762кв.м, с разрешенным использованием «земельные участки прочих объектов образования (для размещения автодрома)», в границах функциональных зон ИТ3, Р1, П4-П5, Ж4 на зону ОД6 (спортивно-зрелищные комплексы);</w:t>
      </w:r>
    </w:p>
    <w:p>
      <w:pPr>
        <w:pStyle w:val="Normal"/>
        <w:spacing w:lineRule="auto" w:line="22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расположенной по адресу: г.Балаково, ул.Радищева, сквер, в границе функциональной зоны Р1 (рекреационные территории) на зону ОД7 (зона объектов культового назначения);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 земельного участка с кадастровым номером 64:40:010802:40, площадью 11474кв.м, с разрешенным использованием «под объекты материально-технического снабжения, сбыта и заготовок», расположенного по адресу: г.Балаково, район старой пристани, в границе функциональной зоны ОТ2 (открытые природные территории) на П4-П5 (зона предприятий IV-V класса опасности), с условием обременения </w:t>
      </w:r>
      <w:r>
        <w:rPr>
          <w:bCs/>
          <w:sz w:val="28"/>
          <w:szCs w:val="28"/>
        </w:rPr>
        <w:t>в использовании земельного участка – запретить строительство капитальных зданий, строений, сооружений, а также обеспечение свободного доступа к берегу и существующим коммуник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, расположенной по адресу: г.Балаково, трасса Балаково-Саратов на выезде из города Балаково, в границах функциональных зон  П3 (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), ИТ3 (основные городские магистрали и инженерные коммуникации) на зону ОД2 (многофункциональные центры обслуживания и общественно-деловой активности локального 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–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тьев Александр Леонтиевич –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йникова Галина Геннад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начальника межрайонного отдела </w:t>
      </w:r>
      <w:r>
        <w:rPr>
          <w:bCs/>
          <w:sz w:val="28"/>
          <w:szCs w:val="28"/>
          <w:lang w:val="en-US"/>
        </w:rPr>
        <w:t>№3 ФГБУ «ФКП Росреестра» по Саратовской област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ликиди Ольга Леонидовна</w:t>
      </w:r>
      <w:r>
        <w:rPr>
          <w:b/>
          <w:sz w:val="28"/>
          <w:szCs w:val="28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</w:rPr>
        <w:t>начальник территориального отдела Управления Роспотребнадзора по Саратовской области в Балаковском районе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ева Елена Пав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правового управления 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ушин Александр Львович - начальник отдела охраны окружающей среды МКУ БМР «УСД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–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 Алексей Викторо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Мария Викто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нин  Александр Анатолье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Гнатюк Алена Александровна – старший инженер сектора информационного обеспечения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4 января 2013 года в 15:00 часов по адресу: г.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12 января 2013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могут представить в рабочую группу письменные предложения и замечания по вопросам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12 янва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3:00Z</dcterms:created>
  <dc:creator>gev</dc:creator>
  <dc:description/>
  <cp:keywords/>
  <dc:language>en-US</dc:language>
  <cp:lastModifiedBy>brea</cp:lastModifiedBy>
  <cp:lastPrinted>2013-11-11T10:37:00Z</cp:lastPrinted>
  <dcterms:modified xsi:type="dcterms:W3CDTF">2013-11-12T06:53:00Z</dcterms:modified>
  <cp:revision>19</cp:revision>
  <dc:subject/>
  <dc:title/>
</cp:coreProperties>
</file>