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spacing w:lineRule="atLeast" w:line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:</w:t>
      </w:r>
    </w:p>
    <w:p>
      <w:pPr>
        <w:pStyle w:val="Normal"/>
        <w:spacing w:lineRule="atLeast" w:line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Проект планировки территории для размещения линейных объектов: газоснабжения, водоснабжения, канализации (для обеспечения  деятельности незавершенного строительства объекта), расположенных по адресу: г. Балаково, ул. Саратовское шоссе, район жилого дома №57 – подстанция «Восточная» ОП «Северо-Восточные электрические сети»; </w:t>
      </w:r>
    </w:p>
    <w:p>
      <w:pPr>
        <w:pStyle w:val="Normal"/>
        <w:spacing w:lineRule="atLeast" w:line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ект планировки территории для размещения линейного объекта – газопровода (для газоснабжения здания базы ЗАО «Берилл»), расположенного по адресу: г. Балаково, ул. Транспортная, д.8;</w:t>
      </w:r>
    </w:p>
    <w:p>
      <w:pPr>
        <w:pStyle w:val="Normal"/>
        <w:spacing w:lineRule="atLeast" w:line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ект планировки и проект межевания территории для размещения линейного объекта «Железнодорожные пути необщего пользования в г. Балаково Саратовской области» расположенного по адресу: г. Балаково, район территории ЗАО «Балаково - Центроли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  образования город Балаково № 48 от 10.09.2013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публичных слушаний:  </w:t>
      </w:r>
    </w:p>
    <w:p>
      <w:pPr>
        <w:pStyle w:val="Normal"/>
        <w:spacing w:lineRule="atLeast" w:line="2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ект планировки территории для размещения линейных объектов: газоснабжения, водоснабжения, канализации (для обеспечения  деятельности незавершенного строительства объекта), расположенных по адресу: г. Балаково, ул. Саратовское шоссе, район жилого дома №57 – подстанция «Восточная» ОП «Северо-Восточные электрические сети»; </w:t>
      </w:r>
    </w:p>
    <w:p>
      <w:pPr>
        <w:pStyle w:val="Normal"/>
        <w:spacing w:lineRule="atLeast" w:line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ект планировки территории для размещения линейного объекта – газопровода (для газоснабжения здания базы ЗАО «Берилл»), расположенного по адресу: г. Балаково, ул. Транспортная, д.8;</w:t>
      </w:r>
    </w:p>
    <w:p>
      <w:pPr>
        <w:pStyle w:val="Heading1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оект планировки и проект межевания территории для размещения линейного объекта «Железнодорожные пути необщего пользования в г. Балаково Саратовской области» расположенного по адресу: г. Балаково, район территории ЗАО «Балаково - Центроли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16 окт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1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опросов по «проекту планировки территории по объекту: «Проект планировки территории для размещения линейных объектов: газоснабжения, водоснабжения, канализации (для обеспечения  деятельности незавершенного строительства объекта), расположенных по адресу: г. Балаково, ул. Саратовское шоссе, район жилого дома №57 – подстанция «Восточная» ОП «Северо-Восточные электрические сети» от участников публичных слушаний замечаний и возражений не поступило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Заслушав и обсудив  доклады, участники публичных слуша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ЮТ:</w:t>
      </w:r>
    </w:p>
    <w:p>
      <w:pPr>
        <w:pStyle w:val="Normal"/>
        <w:spacing w:lineRule="atLeast" w:line="2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spacing w:lineRule="atLeast" w:line="2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spacing w:lineRule="atLeast" w:line="21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</w:t>
      </w:r>
    </w:p>
    <w:p>
      <w:pPr>
        <w:pStyle w:val="Normal"/>
        <w:spacing w:lineRule="atLeast" w:line="21"/>
        <w:jc w:val="both"/>
        <w:rPr/>
      </w:pPr>
      <w:r>
        <w:rPr>
          <w:b/>
          <w:sz w:val="26"/>
          <w:szCs w:val="26"/>
          <w:u w:val="single"/>
        </w:rPr>
        <w:t>Главе администрации Балаковского муниципального района:</w:t>
      </w:r>
      <w:r>
        <w:rPr>
          <w:b/>
          <w:sz w:val="26"/>
          <w:szCs w:val="26"/>
        </w:rPr>
        <w:tab/>
      </w:r>
    </w:p>
    <w:p>
      <w:pPr>
        <w:pStyle w:val="Normal"/>
        <w:spacing w:lineRule="atLeast" w:line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твердить проект планировки территории для размещения линейных объектов: газоснабжения, водоснабжения, канализации (для обеспечения  деятельности незавершенного строительства объекта), расположенных по адресу: г. Балаково, ул. Саратовское шоссе, район жилого дома №57 – подстанция «Восточная» ОП «Северо-Восточные электрические сети»;</w:t>
      </w:r>
    </w:p>
    <w:p>
      <w:pPr>
        <w:pStyle w:val="Normal"/>
        <w:spacing w:lineRule="atLeast" w:line="2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1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смотреть на очередном заседании заключение о результатах публичных слушаний.</w:t>
      </w:r>
    </w:p>
    <w:p>
      <w:pPr>
        <w:pStyle w:val="Normal"/>
        <w:spacing w:lineRule="atLeast" w:line="21"/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единогласно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опросов по «проекту планировки территории для размещения линейного объекта – газопровода (для газоснабжения здания базы ЗАО «Берилл»), расположенного по адресу: г. Балаково, ул. Транспортная, д.8» от участников публичных слушаний замечаний и возражений не поступило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Заслушав и обсудив  доклады, участники публичных слуша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ЮТ:</w:t>
      </w:r>
    </w:p>
    <w:p>
      <w:pPr>
        <w:pStyle w:val="Normal"/>
        <w:spacing w:lineRule="atLeast" w:line="2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spacing w:lineRule="atLeast" w:line="2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spacing w:lineRule="atLeast" w:line="21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</w:t>
      </w:r>
    </w:p>
    <w:p>
      <w:pPr>
        <w:pStyle w:val="Normal"/>
        <w:spacing w:lineRule="atLeast" w:line="21"/>
        <w:jc w:val="both"/>
        <w:rPr/>
      </w:pPr>
      <w:r>
        <w:rPr>
          <w:b/>
          <w:sz w:val="26"/>
          <w:szCs w:val="26"/>
          <w:u w:val="single"/>
        </w:rPr>
        <w:t>Главе администрации Балаковского муниципального района:</w:t>
      </w:r>
      <w:r>
        <w:rPr>
          <w:b/>
          <w:sz w:val="26"/>
          <w:szCs w:val="26"/>
        </w:rPr>
        <w:tab/>
      </w:r>
    </w:p>
    <w:p>
      <w:pPr>
        <w:pStyle w:val="Normal"/>
        <w:spacing w:lineRule="atLeast" w:line="21"/>
        <w:jc w:val="both"/>
        <w:rPr/>
      </w:pPr>
      <w:r>
        <w:rPr>
          <w:sz w:val="26"/>
          <w:szCs w:val="26"/>
        </w:rPr>
        <w:t>- утвердить проект планировки территории для размещения линейного объекта – газопровода (для газоснабжения здания базы ЗАО «Берилл»), расположенного по адресу: г. Балаково, ул. Транспортная, д.8</w:t>
      </w:r>
      <w:r>
        <w:rPr>
          <w:b/>
          <w:sz w:val="26"/>
          <w:szCs w:val="26"/>
        </w:rPr>
        <w:t>;</w:t>
      </w:r>
    </w:p>
    <w:p>
      <w:pPr>
        <w:pStyle w:val="Normal"/>
        <w:spacing w:lineRule="atLeast" w:line="2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1" w:before="0" w:after="0"/>
        <w:contextualSpacing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смотреть на очередном заседании заключение о результатах публичных слушаний.</w:t>
      </w:r>
    </w:p>
    <w:p>
      <w:pPr>
        <w:pStyle w:val="Normal"/>
        <w:spacing w:lineRule="atLeast" w:line="21"/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единогласно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ТИВ – нет 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опросов по «проекту планировки и проекту межевания территории для размещения линейного объекта «Железнодорожные пути необщего пользования в г. Балаково Саратовской области» расположенного по адресу: г. Балаково, район территории ЗАО «Балаково - Центролит» от участников публичных слушаний замечаний и возражений не поступило.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Заслушав и обсудив  доклады, участники публичных слуша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ЮТ:</w:t>
      </w:r>
    </w:p>
    <w:p>
      <w:pPr>
        <w:pStyle w:val="Normal"/>
        <w:spacing w:lineRule="atLeast" w:line="2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spacing w:lineRule="atLeast" w:line="2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spacing w:lineRule="atLeast" w:line="21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</w:t>
      </w:r>
    </w:p>
    <w:p>
      <w:pPr>
        <w:pStyle w:val="Normal"/>
        <w:spacing w:lineRule="atLeast" w:line="21"/>
        <w:jc w:val="both"/>
        <w:rPr/>
      </w:pPr>
      <w:r>
        <w:rPr>
          <w:b/>
          <w:sz w:val="26"/>
          <w:szCs w:val="26"/>
          <w:u w:val="single"/>
        </w:rPr>
        <w:t>Главе администрации Балаковского муниципального района:</w:t>
      </w:r>
      <w:r>
        <w:rPr>
          <w:b/>
          <w:sz w:val="26"/>
          <w:szCs w:val="26"/>
        </w:rPr>
        <w:tab/>
      </w:r>
    </w:p>
    <w:p>
      <w:pPr>
        <w:pStyle w:val="Normal"/>
        <w:spacing w:lineRule="atLeast" w:line="21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роект планировки и проект межевания территории для размещения линейного объекта «Железнодорожные пути необщего пользования в г. Балаково Саратовской области» расположенного по адресу: г. Балаково, район территории ЗАО «Балаково - Центролит»;</w:t>
      </w:r>
    </w:p>
    <w:p>
      <w:pPr>
        <w:pStyle w:val="Normal"/>
        <w:spacing w:lineRule="atLeast" w:line="2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1" w:before="0" w:after="0"/>
        <w:contextualSpacing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смотреть на очередном заседании заключение о результатах публичных слуш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1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1"/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единогласно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spacing w:lineRule="atLeast" w:line="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убличных слушаниях                                                                             А.Л.Чутьев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>Секретарь публичных слушаний</w:t>
        <w:tab/>
        <w:tab/>
        <w:tab/>
        <w:t xml:space="preserve">                                     А.А.Гнатюк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Маврина С.В</cp:lastModifiedBy>
  <cp:lastPrinted>2013-10-17T15:18:00Z</cp:lastPrinted>
  <dcterms:modified xsi:type="dcterms:W3CDTF">2013-10-17T11:21:00Z</dcterms:modified>
  <cp:revision>30</cp:revision>
  <dc:subject/>
  <dc:title>РЕКОМЕНДАЦИИ </dc:title>
</cp:coreProperties>
</file>